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"Att arbeta seriöst för att förhindra mobb</w:t>
        <w:softHyphen/>
        <w:t>ning i våra skolor</w:t>
      </w:r>
    </w:p>
    <w:p>
      <w:pPr>
        <w:pStyle w:val="Heading1"/>
        <w:spacing w:before="60" w:after="240"/>
        <w:rPr>
          <w:b w:val="false"/>
          <w:b w:val="false"/>
          <w:bCs w:val="false"/>
        </w:rPr>
      </w:pPr>
      <w:bookmarkStart w:id="1" w:name="Start"/>
      <w:bookmarkEnd w:id="1"/>
      <w:r>
        <w:rPr>
          <w:b w:val="false"/>
          <w:bCs w:val="false"/>
        </w:rPr>
        <w:t xml:space="preserve">Motion den 10 april 2000 av Birgitta Rasmussen m.fl. (v)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föreslår Kommunfullmäktige lämna motionen utan åtgärd.</w:t>
      </w:r>
    </w:p>
    <w:p>
      <w:pPr>
        <w:pStyle w:val="TextBody"/>
        <w:rPr/>
      </w:pPr>
      <w:r>
        <w:rPr/>
        <w:t>Barnomsorgs- och utbildningsnämnden föreslår Kommunfullmäktige att verksamheterna ser över sina handlingsplaner mot mobbning så att de över</w:t>
        <w:softHyphen/>
        <w:t>ensstämmer med kommunens förskole- och skolplan.</w:t>
      </w:r>
    </w:p>
    <w:p>
      <w:pPr>
        <w:pStyle w:val="Normal"/>
        <w:spacing w:before="0" w:after="120"/>
        <w:rPr/>
      </w:pPr>
      <w:r>
        <w:rPr/>
        <w:t>Barnomsorgs och utbildningsnämnden översänder Nämndkontorets tjänste</w:t>
        <w:softHyphen/>
        <w:t>skrivelse som sitt yttrande i ären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onens innehåll</w:t>
      </w:r>
    </w:p>
    <w:p>
      <w:pPr>
        <w:pStyle w:val="Normal"/>
        <w:spacing w:before="0" w:after="120"/>
        <w:rPr/>
      </w:pPr>
      <w:r>
        <w:rPr/>
        <w:t xml:space="preserve">I en motion till Kommunfullmäktige den 10 april 2000 föreslår Birgitta Rasmussen  m.fl. att fullmäktige skall beslut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20" w:hanging="720"/>
        <w:rPr/>
      </w:pPr>
      <w:r>
        <w:rPr/>
        <w:t>att fullmäktige uttalar att Farstamodellen inte skall använd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20" w:hanging="720"/>
        <w:rPr/>
      </w:pPr>
      <w:r>
        <w:rPr/>
        <w:t>att metoder mot mobbning utarbetas av elevvårdande personal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Ärendet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Kommunstyrelsens arbetsutskott har haft motionen uppe för behandling och sedan remitterat motionen till Barnomsorgs- och utbildningsnämnden, efter hö</w:t>
        <w:softHyphen/>
        <w:t>rande av Socialnämnden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Inför Barnomsorgs- och utbildningsnämndens sammanträde den 17 juni 1999 gjordes en inventering av de kommunala skolornas planer och före</w:t>
        <w:softHyphen/>
        <w:t>byggande arbete rörande mobbning. Samtliga skolor har väl utarbetade pla</w:t>
        <w:softHyphen/>
        <w:t>ner som formulerats av personal på skolorn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 tjänsteskrivelsen påtalades att Farstamodellen, enligt skolornas handlings</w:t>
        <w:softHyphen/>
        <w:t>pla</w:t>
        <w:softHyphen/>
        <w:t>ner, inte självklart informerar föräldrarna direkt då mobbningen upp</w:t>
        <w:softHyphen/>
        <w:t>täckts, utan att man först utreder situationen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Elevvårdande personal är på de flesta skolor engagerade i antimobb</w:t>
        <w:softHyphen/>
        <w:t>nings</w:t>
        <w:softHyphen/>
        <w:t>ar</w:t>
        <w:softHyphen/>
        <w:t>betet dels genom att de varit med att formulera planerna, dels som delar av de team och arbetsgrupper som ansvarar för insatser mot mobbning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Av 24 skolor anger 15 att de arbetar efter Farstamodellen. Fyra skolor har en  modifierad form av Farstamodellen. Man har egna och andras s.k. modeller inbakade i handlingsprocessen. Endast sex skolor informerar och involverar föräldrar direkt då skolan upptäckt att mobbning förekommer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>
          <w:b/>
          <w:bCs/>
        </w:rPr>
        <w:t xml:space="preserve">Farstamodellen </w:t>
      </w:r>
      <w:r>
        <w:rPr/>
        <w:t>beskrivs i en av  skolornas handlingsplaner på följande vis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kolan får kännedom om misstänkt mobbn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Någon från antimobbningsteamet eller liknande kontakta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Teamet tar kontakt med uppgiftslämnare och mobbningsoffer och kontrollerar om det är mobb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Teamet tar in information om mobbningen och gör upp en plan för be</w:t>
        <w:softHyphen/>
        <w:t>hand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Behandlingssamta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Ev ytterligare behandlingssamta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" Kontroll" av mobbarna och gruppen eller klassen. Kontakt med mobb</w:t>
        <w:softHyphen/>
        <w:t>ningsoffret 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Uppföljningssamtal med mobbarna efter 1-2 veck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420" w:hanging="360"/>
        <w:rPr/>
      </w:pPr>
      <w:r>
        <w:rPr/>
        <w:t>Någon ur teamet tar upp det avklarade mobbningsfallet med föräldrar till mobbarna och informerar föräldrar till f.d. mobbningsoffret.</w:t>
      </w:r>
    </w:p>
    <w:p>
      <w:pPr>
        <w:pStyle w:val="TextBody"/>
        <w:rPr/>
      </w:pPr>
      <w:r>
        <w:rPr/>
        <w:t>Den sista punkten är skolans egen formulering som anger hur föräldrarna informeras.</w:t>
      </w:r>
    </w:p>
    <w:p>
      <w:pPr>
        <w:pStyle w:val="TextBody"/>
        <w:rPr/>
      </w:pPr>
      <w:r>
        <w:rPr/>
        <w:t>Eftersom Farstamodellen kritiserats för att föräldrar informeras sent har vissa delar av processen omarbetats av de som ursprungligen formulerade handlingsplanen. Om kommunens grundskolor reviderat sina handlings</w:t>
        <w:softHyphen/>
        <w:t>planer efter 1999-06-17 är ej undersökt.</w:t>
      </w:r>
    </w:p>
    <w:p>
      <w:pPr>
        <w:pStyle w:val="Normal"/>
        <w:spacing w:before="0" w:after="120"/>
        <w:rPr/>
      </w:pPr>
      <w:r>
        <w:rPr/>
        <w:t>I ”Låt fler lära mer”, Förskole- och skolplan för Nacka, är ett av målen att in</w:t>
        <w:softHyphen/>
        <w:t>formationen om vad som händer i skolan och om hur den enskilda indivi</w:t>
        <w:softHyphen/>
        <w:t>den utvecklas skall vara tydlig.</w:t>
      </w:r>
    </w:p>
    <w:p>
      <w:pPr>
        <w:pStyle w:val="TextBody"/>
        <w:rPr/>
      </w:pPr>
      <w:r>
        <w:rPr/>
        <w:t xml:space="preserve">Nämndkontoret föreslår att skolorna i Nacka ser över sina handlingsplaner så att de överensstämmer med kommunens skolplan. </w:t>
      </w:r>
    </w:p>
    <w:p>
      <w:pPr>
        <w:pStyle w:val="Normal"/>
        <w:spacing w:before="0" w:after="120"/>
        <w:rPr/>
      </w:pPr>
      <w:r>
        <w:rPr/>
        <w:t xml:space="preserve">Med hänvisning till ovanstående föreslår Nämndkontoret nämnden besluta att rekommendera Kommunfullmäktige att lämna motionen utan ytterligare åtgär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KONTORET</w:t>
        <w:tab/>
        <w:tab/>
        <w:tab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2" w:name="Namn"/>
      <w:bookmarkEnd w:id="2"/>
      <w:r>
        <w:rPr/>
        <w:t>Lena Svensson</w:t>
        <w:tab/>
        <w:t>Lena Linder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Tf. Nämnddirektör </w:t>
        <w:tab/>
        <w:t>Expert utbildnings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Socialnämndens yttrande, motio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701" w:footer="1021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lena@linder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08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3:14:00Z</dcterms:created>
  <dc:creator>Håkan Sundblad</dc:creator>
  <dc:description/>
  <dc:language>en-US</dc:language>
  <cp:lastModifiedBy>Håkan Sundblad</cp:lastModifiedBy>
  <cp:lastPrinted>2000-08-29T15:55:00Z</cp:lastPrinted>
  <dcterms:modified xsi:type="dcterms:W3CDTF">2000-08-29T13:56:00Z</dcterms:modified>
  <cp:revision>3</cp:revision>
  <dc:subject/>
  <dc:title>Tjänsteskrivelsemall, Ver 1.01</dc:title>
</cp:coreProperties>
</file>