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torsdagen 5 oktober 2000 kl. 19.00  på Centrum för läs- och utveckling – CLS    Adress: Ektorpsvägen 6 Ektorps centru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Centrum för läs- och skrivutveckling – CL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uppföljning jan - sep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ndlingar delas ut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ss över utredningen Mång</w:t>
              <w:softHyphen/>
              <w:t>fald i högskolan (SOU 2000:47) m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[yttreutbilddep]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ägesrapport om Nackadem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nackademirapport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dering av barnomsorgsreg</w:t>
              <w:softHyphen/>
              <w:t>l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/>
              <w:t>[boregler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markanvisning för förskolor i södra Bo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markansvisnboo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aljplan för Älgö och detalj- plan för del av Älgövägen och Bergboväg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älgöyttrande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om att anordna lokal inriktning me</w:t>
              <w:softHyphen/>
              <w:t>dieproduktion inom Sam</w:t>
              <w:softHyphen/>
              <w:t>hällsvetenskapspro</w:t>
              <w:softHyphen/>
              <w:t>- grammet vid Saltsjöbadens Sam</w:t>
              <w:softHyphen/>
              <w:t>sk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samskspproglokinriktn] OMEDELBAR JUST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öredragningslistan fortsätter på nästa sid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mnasieskolans nationella kursprov vårterminen 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gymnatprovvt00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attityd</w:t>
              <w:softHyphen/>
              <w:t>un</w:t>
              <w:softHyphen/>
              <w:t>der</w:t>
              <w:softHyphen/>
              <w:t>sökningen 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ttityd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sdagar2001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biblioteksproje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mssivskolbibl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ärende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yllnadsval till Gymnasie- och vuxenutbildningsutskott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188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7:12:00Z</dcterms:created>
  <dc:creator>Nacka</dc:creator>
  <dc:description/>
  <dc:language>en-US</dc:language>
  <cp:lastModifiedBy>Håkan Sundblad</cp:lastModifiedBy>
  <cp:lastPrinted>2000-09-27T15:47:00Z</cp:lastPrinted>
  <dcterms:modified xsi:type="dcterms:W3CDTF">2000-10-02T10:50:00Z</dcterms:modified>
  <cp:revision>4</cp:revision>
  <dc:subject/>
  <dc:title>kkkk</dc:title>
</cp:coreProperties>
</file>