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Detaljplan för Älgö och detaljplan för del av Älgövägen och Bergbovägen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, för sin del, planför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uttalar att det är av största vikt att ett område reserveras för framtida behov av förskola och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>Områdesnämnden Fisksätra-Saltsjöbaden beslutade 2000-06-14 att sända rubricerade detaljplaner på remiss. Utbildningsnämnden yttrade sig i juni 1997 om förslag till områdesplan för Älgö. Nämnden uttryckte då be</w:t>
        <w:softHyphen/>
        <w:t>ty</w:t>
        <w:softHyphen/>
        <w:t>del</w:t>
        <w:softHyphen/>
        <w:t>sen av att det lokala vägnätet ses över för att miljön för gång- och cy</w:t>
        <w:softHyphen/>
        <w:t>kel</w:t>
        <w:softHyphen/>
        <w:t>tra</w:t>
        <w:softHyphen/>
        <w:t xml:space="preserve">fikanter skulle förbättras och att kollektivtrafiken borde integreras med det övergripande kollektivtrafiknä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Utbildningsnämnden och Barnomsorgsnämnden framhöll vikten av att barnomsorgs- och utbildningsplatser för området skulle utredas v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läggningens syfte är att möjliggöra en permanentbosättning på samtliga fastigheter på ett sätt så att områdets specifika karaktär bibehålls vad det gäller kulturmiljö, skärgårdskaraktär och landskapsbild. I områdesplanen sägs att den rekommenderade bebyggelseutvecklingen i första hand ska an</w:t>
        <w:softHyphen/>
        <w:t xml:space="preserve">passas till de naturgivna förutsättningar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slaget finns ett område reserverat för framtida behov av förskola eller skola. Se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Barnomsorgs- och utbildningsnämnden att, för sin del, tillstyrka planförslagen och uttala att det är av största vikt att ett område reserveras för framtida behov av förskola och 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r>
        <w:rPr/>
        <w:t>Lena Svensson</w:t>
        <w:tab/>
        <w:tab/>
      </w:r>
    </w:p>
    <w:p>
      <w:pPr>
        <w:pStyle w:val="Normal"/>
        <w:rPr/>
      </w:pPr>
      <w:r>
        <w:rPr/>
        <w:t>Tf. Nämnddirektö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BodyText2">
    <w:name w:val="Body Text 2"/>
    <w:basedOn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clear" w:pos="1304"/>
        <w:tab w:val="left" w:pos="417" w:leader="none"/>
      </w:tabs>
      <w:ind w:left="39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Älgöyttran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12:00Z</dcterms:created>
  <dc:creator>test</dc:creator>
  <dc:description/>
  <dc:language>en-US</dc:language>
  <cp:lastModifiedBy>Håkan Sundblad</cp:lastModifiedBy>
  <cp:lastPrinted>2000-09-27T08:13:00Z</cp:lastPrinted>
  <dcterms:modified xsi:type="dcterms:W3CDTF">2000-09-27T06:13:00Z</dcterms:modified>
  <cp:revision>3</cp:revision>
  <dc:subject/>
  <dc:title>Tjänsteskrivelsemall, Ver 1.01</dc:title>
</cp:coreProperties>
</file>