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Oct 2001 07:0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un-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Oct 2001 07:0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un-protoko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