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0 10:1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0 10:1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H:.BMP H|/Uc_server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H:.BMP NHUS|Uc_server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