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</w:t>
              <w:softHyphen/>
              <w:t>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Lägesrapport om Nackadem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Barnomsorgs- och utbildningsnämnden noterar till protokollet att den tagit del av information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>Kommunstyrelsen beslöt då den behandlade frågan ”om att överföra vissa en</w:t>
        <w:softHyphen/>
        <w:t>heter/verksamheter till annan drifts</w:t>
        <w:softHyphen/>
        <w:t>form eller annan ägare" att för egen del förorda bolagsbildning med därtill kopp</w:t>
        <w:softHyphen/>
        <w:t>lad försäljning av Nackademin. Kom</w:t>
        <w:softHyphen/>
        <w:t>munen (Barnomsorgs- och utbildningsnämn</w:t>
        <w:softHyphen/>
        <w:t>den) förutsätts behålla de myn</w:t>
        <w:softHyphen/>
        <w:t xml:space="preserve">dighetsuppgifter som hör ihop med utbildningarna även framöver. </w:t>
      </w:r>
    </w:p>
    <w:p>
      <w:pPr>
        <w:pStyle w:val="Normal"/>
        <w:rPr/>
      </w:pPr>
      <w:r>
        <w:rPr/>
        <w:t>Kom</w:t>
        <w:softHyphen/>
        <w:t>munstyrelsen gav  kommunstyrelsekontoret i uppdrag att utarbeta förslag till bolagsbildning och försäljning av Nackademin, för behandling i kommun</w:t>
        <w:softHyphen/>
        <w:t>sty</w:t>
        <w:softHyphen/>
        <w:t>rel</w:t>
        <w:softHyphen/>
        <w:t>sen i september i år. Stadsdirektörens tjänsteskrivelse till kommun</w:t>
        <w:softHyphen/>
        <w:t>sty</w:t>
        <w:softHyphen/>
        <w:t>relsen överlämnas härmed till Barn</w:t>
        <w:softHyphen/>
        <w:t>omsorgs- och utbildnings</w:t>
        <w:softHyphen/>
        <w:t>nämnden som information i detta ärende.</w:t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2" w:name="Namn"/>
      <w:bookmarkStart w:id="3" w:name="Start"/>
      <w:bookmarkEnd w:id="2"/>
      <w:bookmarkEnd w:id="3"/>
      <w:r>
        <w:rPr/>
        <w:t>Lena Svensson</w:t>
        <w:tab/>
        <w:t>Håkan Sundblad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Tf. Nämnddirektör </w:t>
        <w:tab/>
        <w:t>Nämndsekreterare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Bilaga: Kommunstyrelsekontorets tjänsteskrivelse 2000-09-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814" w:footer="1021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Rapport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9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8:02:00Z</dcterms:created>
  <dc:creator>Håkan Sundblad</dc:creator>
  <dc:description/>
  <dc:language>en-US</dc:language>
  <cp:lastModifiedBy>Håkan Sundblad</cp:lastModifiedBy>
  <cp:lastPrinted>2000-09-26T10:11:00Z</cp:lastPrinted>
  <dcterms:modified xsi:type="dcterms:W3CDTF">2000-09-26T08:11:00Z</dcterms:modified>
  <cp:revision>3</cp:revision>
  <dc:subject/>
  <dc:title>Tjänsteskrivelsemall, Ver 1.01</dc:title>
</cp:coreProperties>
</file>