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5"/>
        <w:gridCol w:w="2310"/>
        <w:gridCol w:w="1843"/>
        <w:gridCol w:w="2410"/>
      </w:tblGrid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Nacka Strands Mäss och konferenscenter kl 19.00 – 22.25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 (m), Arne Larsson (m), Odd Lindqvist (m), An</w:t>
              <w:softHyphen/>
              <w:t>ders Stenberg (m), Lars Hultkvist (fp), Monica Brohede (fp) § 160 – 165, Mats Granath (fp) § 166- 176, Ma</w:t>
              <w:softHyphen/>
              <w:t>rianne Köves, (kd), Leif Lindroth (s), Lillan Nygård (s Sofia Myhrman (s), Joseph Tekle (s), Gunnar Friberger (v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Lars Stenholm (m) Magnus Bergman (m), Susann Fogelström (m), Mats Granath (fp) § 160 – 165, Benny Ryd (s), Axel Bladh (v), Mikael Carlsson (mp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Eva Edström-Fors, Håkan Sundblad, Barbro Carlsson § 160 – 168, Rolf Hagelberg § 160 – 168, Kristina Heuman § 160 – 168 , Jill Salander § 160 – 168, Från Skolverket samtliga § 160, Birgitta Högberg, Jan Tornberg</w:t>
            </w:r>
            <w:r>
              <w:rPr>
                <w:u w:val="single"/>
              </w:rPr>
              <w:t>,</w:t>
            </w:r>
            <w:r>
              <w:rPr/>
              <w:t xml:space="preserve"> Kurt Stern, Ulf Linell, Peter Fagerlund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unnar Friberger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 xml:space="preserve">Nacka stadshus 2000-11-16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agrafer 160 – 176 </w:t>
            </w:r>
          </w:p>
        </w:tc>
      </w:tr>
      <w:tr>
        <w:trPr>
          <w:trHeight w:val="428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unnar Friberg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vi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rnomsorgs- och utbildningsnämnden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0-11-09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23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0-11-1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0-12-08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0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8/00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Skolverkets kvalitetsgranskning och tillsyn av skolan i Nacka kommu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>Barnomsorgs- och Utbildningsnämnden noterar till protokollet att den tagit del av Skolverkets information.</w:t>
      </w:r>
    </w:p>
    <w:p>
      <w:pPr>
        <w:pStyle w:val="Indrag"/>
        <w:jc w:val="both"/>
        <w:rPr/>
      </w:pPr>
      <w:r>
        <w:rPr/>
        <w:t>2.</w:t>
        <w:tab/>
        <w:t>Barnomsorgs- och Utbildningsnämnden ger Nämndkontoret i uppdrag att till nämndens sammanträde i januari kommentera och lämna förslag till åtgärder med anledning av Skol</w:t>
        <w:softHyphen/>
        <w:t>verkets tillsyn.</w:t>
      </w:r>
    </w:p>
    <w:p>
      <w:pPr>
        <w:pStyle w:val="BodyText2"/>
        <w:spacing w:before="0" w:after="0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  <w:t>Ärendet</w:t>
      </w:r>
    </w:p>
    <w:p>
      <w:pPr>
        <w:pStyle w:val="TextBody"/>
        <w:jc w:val="both"/>
        <w:rPr/>
      </w:pPr>
      <w:r>
        <w:rPr/>
        <w:t>Skolverket har regeringens uppdrag att utöva tillsyn av lan</w:t>
        <w:softHyphen/>
        <w:t>dets samtliga kom</w:t>
        <w:softHyphen/>
        <w:softHyphen/>
        <w:t>muner. Syf</w:t>
        <w:softHyphen/>
        <w:t>tet med granskningen är att barnen, eleverna res</w:t>
        <w:softHyphen/>
        <w:t xml:space="preserve">pektive de studerande skall få den utbildning som de enligt gällande regler har rätt till. Årets </w:t>
      </w:r>
      <w:r>
        <w:rPr>
          <w:b/>
          <w:bCs/>
        </w:rPr>
        <w:t>kvalitets</w:t>
        <w:softHyphen/>
        <w:t>granskning</w:t>
      </w:r>
      <w:r>
        <w:rPr/>
        <w:t xml:space="preserve"> genomförs i 20 kommuner, varav Nacka är en. Granskningen av kommunen skall avse hur kommunen uppfyller sitt ansvar för helheten i elevernas utveckling och måluppfyllelse från förskola till gym</w:t>
        <w:softHyphen/>
        <w:t>nasieskola. Granskningen av kommunen omfattar även entreprenadut</w:t>
        <w:softHyphen/>
        <w:t>bild</w:t>
        <w:softHyphen/>
        <w:t>ning.</w:t>
      </w:r>
    </w:p>
    <w:p>
      <w:pPr>
        <w:pStyle w:val="TextBody"/>
        <w:jc w:val="both"/>
        <w:rPr/>
      </w:pPr>
      <w:r>
        <w:rPr/>
        <w:t>I Nacka ge</w:t>
        <w:softHyphen/>
        <w:t>nom</w:t>
        <w:softHyphen/>
        <w:t>fördes dessutom, till</w:t>
        <w:softHyphen/>
        <w:t>sam</w:t>
        <w:softHyphen/>
        <w:t xml:space="preserve">mans med 10 andra kommuner, en </w:t>
      </w:r>
      <w:r>
        <w:rPr>
          <w:b/>
          <w:bCs/>
        </w:rPr>
        <w:t>till</w:t>
        <w:softHyphen/>
        <w:t>synsutredning</w:t>
      </w:r>
      <w:r>
        <w:rPr/>
        <w:t xml:space="preserve"> av hur kommunen upp</w:t>
        <w:softHyphen/>
        <w:t>fyller författningsbestämmelser för skolan. Tillsynen har fokuserats på kommunens styrning och ledning av sko</w:t>
        <w:softHyphen/>
        <w:t>lan samt av be</w:t>
        <w:softHyphen/>
        <w:t>tygssättning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Skolverket riktar i sitt tillsynsbeslut kritik mot Nacka kommun på två punk</w:t>
        <w:softHyphen/>
        <w:t>ter. Nämnd</w:t>
        <w:softHyphen/>
        <w:t>kontoret kommer att till nämndens sammanträde i januari kom</w:t>
        <w:softHyphen/>
        <w:t>mentera och lämna förslag till åtgärder med anledning av Skol</w:t>
        <w:softHyphen/>
        <w:t xml:space="preserve">verkets tillsyn. 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Nämndkontorets tjänsteskrivelse 2000-10-31 </w:t>
      </w:r>
    </w:p>
    <w:p>
      <w:pPr>
        <w:pStyle w:val="Normal"/>
        <w:jc w:val="both"/>
        <w:rPr/>
      </w:pPr>
      <w:r>
        <w:rPr/>
        <w:t>Skolverkets granskningsrapport och tillslutsbeslut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Yrkanden</w:t>
      </w:r>
    </w:p>
    <w:p>
      <w:pPr>
        <w:pStyle w:val="Normal"/>
        <w:jc w:val="both"/>
        <w:rPr/>
      </w:pPr>
      <w:r>
        <w:rPr/>
        <w:t>Ordföranden tillstyrker Nämndkontorets förslag till beslut med följande ju</w:t>
        <w:softHyphen/>
        <w:t>sterade lydelse av beslutspunkt 2: Barnomsorgs- och Utbildningsnämnden ger Nämndkontoret i uppdrag att till nämndens sammanträde i januari kom</w:t>
        <w:softHyphen/>
        <w:t>mentera och lämna förslag till åtgärder med anledning av Skol</w:t>
        <w:softHyphen/>
        <w:t>verkets till</w:t>
        <w:softHyphen/>
        <w:t>sy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1 f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Barnomsorgs- och utbildningsnämnden antar ordförandens yrkande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1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23/00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Redovisning av nya observatörsrapporter från Eklidens sko</w:t>
        <w:softHyphen/>
        <w:t>la, Sickla skola och Älta skola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>Barnomsorgs- och utbildningsnämnden noterar till protokollet att den ta</w:t>
        <w:softHyphen/>
        <w:t>git del av informationen.</w:t>
      </w:r>
    </w:p>
    <w:p>
      <w:pPr>
        <w:pStyle w:val="Indrag"/>
        <w:jc w:val="both"/>
        <w:rPr/>
      </w:pPr>
      <w:r>
        <w:rPr/>
        <w:t>2.</w:t>
        <w:tab/>
        <w:t>Barnomsorgs- och utbildningsnämnden uppmanar rektorerna för Ek</w:t>
        <w:softHyphen/>
        <w:t>liden, Sickla och Älta skolor  att inför nämnden i november år 2001 re</w:t>
        <w:softHyphen/>
        <w:t>dovisa de förbättringsåtgärder skolan vidtagit med anledning av rap</w:t>
        <w:softHyphen/>
        <w:t>por</w:t>
        <w:softHyphen/>
        <w:t>ten.</w:t>
      </w:r>
    </w:p>
    <w:p>
      <w:pPr>
        <w:pStyle w:val="Indrag"/>
        <w:jc w:val="both"/>
        <w:rPr/>
      </w:pPr>
      <w:r>
        <w:rPr/>
        <w:t>3.</w:t>
        <w:tab/>
        <w:t>Barnomsorgs- och utbildningsnämnden översänder rapporterna till Pro</w:t>
        <w:softHyphen/>
        <w:t>duk</w:t>
        <w:softHyphen/>
        <w:t>tionsnämnden för kännedom.</w:t>
      </w:r>
    </w:p>
    <w:p>
      <w:pPr>
        <w:pStyle w:val="Normal"/>
        <w:spacing w:before="0" w:after="120"/>
        <w:jc w:val="both"/>
        <w:rPr/>
      </w:pPr>
      <w:r>
        <w:rPr/>
        <w:t>Barnomsorgs- och utbildningsnämnden tar inte ställning till innehållet i rapport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both"/>
        <w:rPr/>
      </w:pPr>
      <w:r>
        <w:rPr/>
        <w:t>Inom ramen för observationsprojektet 2000-2002 har rapporter från Ekliden, Sickla och Älta skolor inkommi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rPr/>
      </w:pPr>
      <w:r>
        <w:rPr/>
        <w:t>Eklidens skola</w:t>
      </w:r>
    </w:p>
    <w:p>
      <w:pPr>
        <w:pStyle w:val="Normal"/>
        <w:spacing w:before="0" w:after="120"/>
        <w:jc w:val="both"/>
        <w:rPr/>
      </w:pPr>
      <w:r>
        <w:rPr/>
        <w:t>Ekliden observerades första gången i september 1998. I den rapporten an</w:t>
        <w:softHyphen/>
        <w:t>gavs sex olika förbättrings-/utvecklingsområden.</w:t>
      </w:r>
    </w:p>
    <w:p>
      <w:pPr>
        <w:pStyle w:val="Normal"/>
        <w:jc w:val="both"/>
        <w:rPr/>
      </w:pPr>
      <w:r>
        <w:rPr/>
        <w:t>Den nya rapporten som skrivits nästan exakt två år senare påvisar att många förändringar skett på skolan. Den fysiska miljö har fått en rejäl upprustning. Föräldramedverkan sköts decentraliserat i arbetslagen. Arbets</w:t>
        <w:softHyphen/>
        <w:t>lagen har ut</w:t>
        <w:softHyphen/>
        <w:t>veck</w:t>
        <w:softHyphen/>
        <w:t>lats mycket och blivit en stor framgång på Ekliden. Dock finns skillna</w:t>
        <w:softHyphen/>
        <w:t>der mellan lagen både i utnyttjandet av resurser och pe</w:t>
        <w:softHyphen/>
        <w:t>dagogiskt. Bibliotek, mö</w:t>
        <w:softHyphen/>
        <w:t>tesplats för elever och vuxenstöd i elevrådet håller på att förverkligas.</w:t>
      </w:r>
    </w:p>
    <w:p>
      <w:pPr>
        <w:pStyle w:val="BodyText2"/>
        <w:rPr/>
      </w:pPr>
      <w:r>
        <w:rPr/>
        <w:t>Ek</w:t>
        <w:softHyphen/>
        <w:t>liden får beröm för lokaler och undervisning i media, bild, musik och mo</w:t>
        <w:softHyphen/>
        <w:t>dern teknik, läsprojekt med kontinuerlig läsning, den dagliga elevvården, or</w:t>
        <w:softHyphen/>
        <w:t>ganisation för konferenser och möten och för den estetiskt tilltalande miljön.</w:t>
      </w:r>
    </w:p>
    <w:p>
      <w:pPr>
        <w:pStyle w:val="Normal"/>
        <w:jc w:val="both"/>
        <w:rPr/>
      </w:pPr>
      <w:r>
        <w:rPr/>
        <w:t>Observatörerna anger i rapporten sex olika förbättringsområden.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/>
      </w:pPr>
      <w:r>
        <w:rPr/>
        <w:t>Sickla skola</w:t>
      </w:r>
    </w:p>
    <w:p>
      <w:pPr>
        <w:pStyle w:val="BodyText2"/>
        <w:spacing w:before="0" w:after="0"/>
        <w:rPr/>
      </w:pPr>
      <w:r>
        <w:rPr/>
        <w:t>Tidigare rapport skrevs om Sickla skola i september 1998. Observatörerna noterar att endast ett fåtal av rekommenderade områden att utveckla åter</w:t>
        <w:softHyphen/>
        <w:t>sto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1 for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tfarande återstår att uppdatera rektors verksamhetsbeskrivning, finna go</w:t>
        <w:softHyphen/>
        <w:t>da kommunikationsvägar i personalgruppen och att utveckla den "röda trå</w:t>
        <w:softHyphen/>
        <w:t>den" från förskolan till skolå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lledningen beskrivs arbeta mål</w:t>
        <w:softHyphen/>
        <w:softHyphen/>
        <w:t>med</w:t>
        <w:softHyphen/>
        <w:t>vetet och ak</w:t>
        <w:softHyphen/>
        <w:t>tivt för att dri</w:t>
        <w:softHyphen/>
        <w:t>va skolan på ett bra sätt. Rapporten redovisar följande goda exempel: Bra dokumentation, respekt</w:t>
        <w:softHyphen/>
        <w:t>fullt för</w:t>
        <w:softHyphen/>
        <w:t>hållande mellan personal och elever, engagerad personal och skol</w:t>
        <w:softHyphen/>
        <w:t>ledning. Sickla skola får i rapporten förslag på att utveckla sex olika om</w:t>
        <w:softHyphen/>
        <w:softHyphen/>
        <w:t>råden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Älta skola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/>
        <w:t>Älta skola fick en mycket positiv rapport i oktober 1998 och observations</w:t>
        <w:softHyphen/>
        <w:t>rapporten var inte sämre nu. Observatörerna är</w:t>
      </w:r>
      <w:r>
        <w:rPr>
          <w:i/>
          <w:iCs/>
        </w:rPr>
        <w:t xml:space="preserve"> </w:t>
      </w:r>
      <w:r>
        <w:rPr/>
        <w:t>"imponerade över det ge</w:t>
        <w:softHyphen/>
        <w:t>dig</w:t>
        <w:softHyphen/>
        <w:t>na</w:t>
      </w:r>
      <w:r>
        <w:rPr>
          <w:i/>
          <w:iCs/>
        </w:rPr>
        <w:t xml:space="preserve"> </w:t>
      </w:r>
      <w:r>
        <w:rPr/>
        <w:t>kvalitetsarbetet".</w:t>
      </w:r>
    </w:p>
    <w:p>
      <w:pPr>
        <w:pStyle w:val="BodyText2"/>
        <w:rPr/>
      </w:pPr>
      <w:r>
        <w:rPr/>
        <w:t>Vid förra rapporten föreslogs tre olika utvecklingsområden. Skolan har tagit tag i samtliga utvecklingsområden och bland annat re</w:t>
        <w:softHyphen/>
        <w:t>do</w:t>
        <w:softHyphen/>
        <w:t>visat förbättringsar</w:t>
        <w:softHyphen/>
        <w:t>betet i matematik för nämnden. Skolans ledning arbetar vidare på att mål</w:t>
        <w:softHyphen/>
        <w:t>medvetet och lyhört vidare</w:t>
        <w:softHyphen/>
        <w:t xml:space="preserve">utveckla mål- och skolutvecklingsarbete på alla plan. </w:t>
      </w:r>
    </w:p>
    <w:p>
      <w:pPr>
        <w:pStyle w:val="Normal"/>
        <w:spacing w:before="0" w:after="120"/>
        <w:jc w:val="both"/>
        <w:rPr/>
      </w:pPr>
      <w:r>
        <w:rPr/>
        <w:t>Kvalitetsarbetet med utvärderingar och uppföljningar genomsyrar Älta skola och detta märks på hela skolan. Samarbetet mellan skola-förskola och fri</w:t>
        <w:softHyphen/>
        <w:t>tids</w:t>
        <w:softHyphen/>
        <w:t>personal är gott.   De områden som observatörerna rekommenderar Älta skola att arbeta med är arbetsenheternas organisation, specialundervis</w:t>
        <w:softHyphen/>
        <w:t>ningen och f-9-per</w:t>
        <w:softHyphen/>
        <w:t>spek</w:t>
        <w:softHyphen/>
        <w:t>ti</w:t>
        <w:softHyphen/>
        <w:t>vet.</w:t>
      </w:r>
    </w:p>
    <w:p>
      <w:pPr>
        <w:pStyle w:val="Normal"/>
        <w:spacing w:before="0" w:after="120"/>
        <w:jc w:val="both"/>
        <w:rPr/>
      </w:pPr>
      <w:r>
        <w:rPr/>
        <w:t>Sammanfattningsvis kan nämnas att samtliga skolor i denna omgång fått på</w:t>
        <w:softHyphen/>
        <w:t>pe</w:t>
        <w:softHyphen/>
        <w:t>kanden gällande elevernas utveckling i perspektivet från förskola till skol</w:t>
        <w:softHyphen/>
        <w:t>år 9.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0-10-2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Observatörsrapporter från Ekliden, Sickla och Älta skol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  <w:t>§ 161 forts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Yrkand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Ordföranden tillstyrker Nämndkontorets förslag till beslut med följande ju</w:t>
        <w:softHyphen/>
        <w:t>ste</w:t>
        <w:softHyphen/>
        <w:t>rade lydelse av beslutspunkt 2: Barnomsorgs- och utbildningsnämnden upp</w:t>
        <w:softHyphen/>
        <w:t>manar rektorerna för Ek</w:t>
        <w:softHyphen/>
        <w:t>liden, Sickla och Älta skolor  att inför nämnden i no</w:t>
        <w:softHyphen/>
        <w:t>vember år 2001 re</w:t>
        <w:softHyphen/>
        <w:t>dovisa de förbättringsåtgärder skolan vidtagit med an</w:t>
        <w:softHyphen/>
        <w:t>ledning av rap</w:t>
        <w:softHyphen/>
        <w:t>por</w:t>
        <w:softHyphen/>
        <w:t>t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Ordföranden föreslår även att följande notering ska tas med i beslutet. Barn</w:t>
        <w:softHyphen/>
        <w:t>om</w:t>
        <w:softHyphen/>
        <w:softHyphen/>
        <w:t>sorgs- och utbildningsnämnden tar inte ställning till innehållet i rappor</w:t>
        <w:softHyphen/>
        <w:t>te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antar ordförandens yrkande och för</w:t>
        <w:softHyphen/>
        <w:t>slag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5/99</w:t>
      </w:r>
    </w:p>
    <w:p>
      <w:pPr>
        <w:pStyle w:val="Heading1"/>
        <w:spacing w:before="0" w:after="120"/>
        <w:rPr/>
      </w:pPr>
      <w:r>
        <w:rPr/>
        <w:t>Redovisningar av åtgärder och förbättringar utifrån ob</w:t>
        <w:softHyphen/>
        <w:t>ser</w:t>
        <w:softHyphen/>
        <w:t>vatörs</w:t>
        <w:softHyphen/>
        <w:t>rapporter från Brannhällskolan, Myrsjöskolan och Neg</w:t>
        <w:softHyphen/>
        <w:t>linge skola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>Barnomsorgs- och utbildningsnämnden noterar till protokollet att den ta</w:t>
        <w:softHyphen/>
        <w:t>git del av skrivelser från Brannhällskolan, Myrsjöskolan och Neglinge skola avseende förbättringsområden.</w:t>
      </w:r>
    </w:p>
    <w:p>
      <w:pPr>
        <w:pStyle w:val="Indrag"/>
        <w:jc w:val="both"/>
        <w:rPr/>
      </w:pPr>
      <w:r>
        <w:rPr/>
        <w:t>2.</w:t>
        <w:tab/>
        <w:t>Skuru skola har ej inkommit med återrapport och uppmanas härmed att in</w:t>
        <w:softHyphen/>
        <w:softHyphen/>
        <w:t>komma med redovisade förbättringar till nämndens sammanträde i de</w:t>
        <w:softHyphen/>
        <w:t>cem</w:t>
        <w:softHyphen/>
        <w:t>ber.</w:t>
      </w:r>
    </w:p>
    <w:p>
      <w:pPr>
        <w:pStyle w:val="BodyText2"/>
        <w:spacing w:before="0" w:after="0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Ärendet</w:t>
      </w:r>
    </w:p>
    <w:p>
      <w:pPr>
        <w:pStyle w:val="Normal"/>
        <w:jc w:val="both"/>
        <w:rPr/>
      </w:pPr>
      <w:r>
        <w:rPr/>
        <w:t>Rektorerna för Brannhällskolan, Myrsjöskolan, Neglinge skola och Skuru skola har fått i uppdrag att med utgångspunkt från observatörsrapporter och framtagna förbättringsområden redovisa hur resultatet av arbetet blivit. Sku</w:t>
        <w:softHyphen/>
        <w:t xml:space="preserve">ru skola har ej inkommit med rapport. </w:t>
      </w:r>
    </w:p>
    <w:p>
      <w:pPr>
        <w:pStyle w:val="Heading3"/>
        <w:rPr/>
      </w:pPr>
      <w:r>
        <w:rPr/>
        <w:t>Brannhällskolan</w:t>
      </w:r>
    </w:p>
    <w:p>
      <w:pPr>
        <w:pStyle w:val="BodyText2"/>
        <w:rPr/>
      </w:pPr>
      <w:r>
        <w:rPr/>
        <w:t>Brannhällskolan har planerat och genomfört åtgärder som bland annat om</w:t>
        <w:softHyphen/>
        <w:t>fattar kompetensutveckling av portfoliometod, vidareutveckling av den lo</w:t>
        <w:softHyphen/>
        <w:t>kala arbetsplanen från förskoleklass till skol</w:t>
        <w:softHyphen/>
        <w:softHyphen/>
        <w:t>år 6 och arbetslagsutveckling i samarbete med några andra skolor.</w:t>
      </w:r>
    </w:p>
    <w:p>
      <w:pPr>
        <w:pStyle w:val="Heading3"/>
        <w:rPr/>
      </w:pPr>
      <w:r>
        <w:rPr/>
        <w:t>Myrsjöskolan</w:t>
      </w:r>
    </w:p>
    <w:p>
      <w:pPr>
        <w:pStyle w:val="Normal"/>
        <w:rPr/>
      </w:pPr>
      <w:r>
        <w:rPr/>
        <w:t>Observatörerna pekade på fyra olika områden som behöver utvecklas.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olan har haft planeringsdagar för arbetslagsledarna då man diskuterade hur man gemensamt på skolan skulle introducera portfolio i verksamheten. Samarbetet mellan arbetslagen har förbättrats.</w:t>
      </w:r>
    </w:p>
    <w:p>
      <w:pPr>
        <w:pStyle w:val="Normal"/>
        <w:spacing w:before="0" w:after="120"/>
        <w:jc w:val="both"/>
        <w:rPr/>
      </w:pPr>
      <w:r>
        <w:rPr/>
        <w:t>Myrsjöskolan har investerat mycket pengar på IT-utveckling. En lärare arbetar halvtid med att kompetensutveckla sina kollegor. För att öka elevernas inflytande över sitt eget lärande har Myrsjöskolan sat</w:t>
        <w:softHyphen/>
        <w:t>sat på två om</w:t>
        <w:softHyphen/>
        <w:t>råden, portfolio samt att delta i försöket med att arbeta utan timpla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2 forts</w:t>
      </w:r>
    </w:p>
    <w:p>
      <w:pPr>
        <w:pStyle w:val="Heading3"/>
        <w:rPr/>
      </w:pPr>
      <w:r>
        <w:rPr/>
        <w:t>Neglinge skola</w:t>
      </w:r>
    </w:p>
    <w:p>
      <w:pPr>
        <w:pStyle w:val="Normal"/>
        <w:rPr/>
      </w:pPr>
      <w:r>
        <w:rPr/>
        <w:t>Rektor för Neglinge skola redovisar att skolans lokaler blir färdiga under hös</w:t>
        <w:softHyphen/>
        <w:t xml:space="preserve">ten. Skolgården är under upprustning. Den pedagogiska utmaningen för skolan är att få eleverna att ta mer ansvar för  sin skoldag. Skolan kommer också att delta i försöksverksamheten att arbeta utan timpla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Nämndkontorets tjänsteskrivelse 2000-10-25 </w:t>
      </w:r>
    </w:p>
    <w:p>
      <w:pPr>
        <w:pStyle w:val="Normal"/>
        <w:rPr/>
      </w:pPr>
      <w:r>
        <w:rPr/>
        <w:t>Rektorerna redovisningar av åtgärder och förbättringar</w:t>
      </w:r>
    </w:p>
    <w:p>
      <w:pPr>
        <w:pStyle w:val="Normal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16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Utökad möjlighet för nackabor att studera med interkom</w:t>
        <w:softHyphen/>
        <w:t>mu</w:t>
        <w:softHyphen/>
        <w:t>nal ersättning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  <w:t>Utredningen av frågan har visat att den är av principiell betydelse. Nämnd</w:t>
        <w:softHyphen/>
        <w:t>kontoret kommer därför att tidigast till sammanträdet i januari 2001 åter</w:t>
        <w:softHyphen/>
        <w:t>komma till nämnden med ärendet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 xml:space="preserve">Yttrande över detaljplan för Sicklaön 37:41 m fl, Finnboda Varv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>Barnomsorgs- och utbildningsnämnden tillstyrker planförslaget.</w:t>
      </w:r>
    </w:p>
    <w:p>
      <w:pPr>
        <w:pStyle w:val="Indrag"/>
        <w:jc w:val="both"/>
        <w:rPr/>
      </w:pPr>
      <w:r>
        <w:rPr/>
        <w:t>2.</w:t>
        <w:tab/>
        <w:t>Barnomsorgs- och utbildningsnämnden uttalar att det är viktigt att be</w:t>
        <w:softHyphen/>
        <w:t>ho</w:t>
        <w:softHyphen/>
        <w:softHyphen/>
        <w:t xml:space="preserve">vet av idrottsanläggningar tillgodoses i området. </w:t>
      </w:r>
    </w:p>
    <w:p>
      <w:pPr>
        <w:pStyle w:val="Indrag"/>
        <w:jc w:val="both"/>
        <w:rPr/>
      </w:pPr>
      <w:r>
        <w:rPr/>
        <w:t>3.</w:t>
        <w:tab/>
        <w:t>Barnomsorgs- och utbildningsnämnden översänder Nämndkontorets tjän</w:t>
        <w:softHyphen/>
        <w:t>steskrivelse som sitt yttrande i ärendet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  <w:t>Ärendet</w:t>
      </w:r>
    </w:p>
    <w:p>
      <w:pPr>
        <w:pStyle w:val="BodyText2"/>
        <w:rPr/>
      </w:pPr>
      <w:r>
        <w:rPr/>
        <w:t>Områdesnämnden har beslutat att sända planförslaget på remiss till bl a Barnomsorgs- och utbildningsnämnden. Nämnden beslöt då den yttrade sig över Prog</w:t>
        <w:softHyphen/>
        <w:t>ram för detaljplan för Finnboda Varv att tillstyrka detta under förutsättning att aktuella befolkningsprognoser beskrivs och beaktas i de kommande de</w:t>
        <w:softHyphen/>
        <w:t>talj</w:t>
        <w:softHyphen/>
        <w:t>planerna.</w:t>
      </w:r>
    </w:p>
    <w:p>
      <w:pPr>
        <w:pStyle w:val="Normal"/>
        <w:spacing w:before="0" w:after="120"/>
        <w:jc w:val="both"/>
        <w:rPr/>
      </w:pPr>
      <w:r>
        <w:rPr/>
        <w:t>Detaljplanen avser att reglera användning av mark och vatten och ge</w:t>
        <w:softHyphen/>
        <w:t>stalt</w:t>
        <w:softHyphen/>
        <w:t>ning av tillkommande bebyggelse, säkerställa  bevarande av de mest värde</w:t>
        <w:softHyphen/>
        <w:t>fulla byggnaderna och anläggningarna och trygga allmänhetens till</w:t>
        <w:softHyphen/>
        <w:t>gäng</w:t>
        <w:softHyphen/>
        <w:t>lig</w:t>
        <w:softHyphen/>
        <w:t>het till området. Området kommer att inrymma en stor andel verk</w:t>
        <w:softHyphen/>
        <w:t>samheter, främst i de befintliga byggnaderna.</w:t>
      </w:r>
    </w:p>
    <w:p>
      <w:pPr>
        <w:pStyle w:val="Normal"/>
        <w:spacing w:before="0" w:after="120"/>
        <w:jc w:val="both"/>
        <w:rPr/>
      </w:pPr>
      <w:r>
        <w:rPr/>
        <w:t>I planområdets sydvästra del har en tomt för skola reserverats då Vilans sko</w:t>
        <w:softHyphen/>
        <w:t>la in</w:t>
        <w:softHyphen/>
        <w:t>te kan fylla Finnboda/Kvarnholmens behov av skolplatser. Lokaler för barn</w:t>
        <w:softHyphen/>
        <w:t>omsorg kommer att behövas för ca 120 – 140 barn. Lokalerna förutsätts in</w:t>
        <w:softHyphen/>
        <w:t>tegreras med bostäder i anslutning till den s k ”greenen” och berget söder om Finnboda där förutsättningarna att ordna solbelysta lekplatser är mest gynnsamm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  <w:t>Nämndkontorets tjänsteskrivelse 2000-10-25 med bilaga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Yrkanden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jc w:val="both"/>
        <w:rPr/>
      </w:pPr>
      <w:r>
        <w:rPr/>
        <w:t>Leif Lindroth (s) framhåller att möjligheten att utöva idrott saknas i området.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eslutsgång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jc w:val="both"/>
        <w:rPr/>
      </w:pPr>
      <w:r>
        <w:rPr/>
        <w:t>Barnomsorgs- och utbildningsnämnden antar Nämndkontorets förslag till be</w:t>
        <w:softHyphen/>
        <w:t>slut med tillägget att ”det är viktigt att be</w:t>
        <w:softHyphen/>
        <w:t>ho</w:t>
        <w:softHyphen/>
        <w:softHyphen/>
        <w:t>vet av idrottsanläggningar till</w:t>
        <w:softHyphen/>
        <w:t xml:space="preserve">godoses i området.”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5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17/99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Redovisning av elever som saknar behörighetsgivande betyg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Vid nämndens sammanträde i september i år redovisades ett ärende om be</w:t>
        <w:softHyphen/>
        <w:t>tygsstatistik. Nämnden gav då Nämndkontoret i uppdrag att undersöka och sammanställa orsakerna till att 68 elever saknar be</w:t>
        <w:softHyphen/>
        <w:t xml:space="preserve">hörighetsgivande betyg våren 2000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Barbro Carlsson och Rolf Hagelberg redovisar ärendet muntligen. Redo</w:t>
        <w:softHyphen/>
        <w:t>visningen omfattar bland annat jämförelser med tidigare år samt jämförel</w:t>
        <w:softHyphen/>
        <w:t xml:space="preserve">ser med andra kommuner och regioner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Nämndkontoret återkommer i ärendet vid sammanträdet i december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BodyText2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0"/>
        <w:rPr/>
      </w:pPr>
      <w:r>
        <w:rPr/>
      </w:r>
    </w:p>
    <w:p>
      <w:pPr>
        <w:pStyle w:val="Heading2"/>
        <w:jc w:val="both"/>
        <w:rPr/>
      </w:pPr>
      <w:r>
        <w:rPr/>
        <w:t>Protokollsanteckning</w:t>
      </w:r>
    </w:p>
    <w:p>
      <w:pPr>
        <w:pStyle w:val="BodyText2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0"/>
        <w:rPr/>
      </w:pPr>
      <w:r>
        <w:rPr/>
        <w:t>Lars Hultkvist låter för folkpartiet liberalerna anteckna följande till pro</w:t>
        <w:softHyphen/>
        <w:t>to</w:t>
        <w:softHyphen/>
        <w:t>kollet: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För att minska antalet elever som går igenom skolan utan att erhålla nödvän</w:t>
        <w:softHyphen/>
        <w:t>diga baskunskaper föreslår vi att nämnden på sitt nästa sammanträde beslu</w:t>
        <w:softHyphen/>
        <w:t>tar att utreda former för att införa extra skolår för elever i grundskolan vilka inte uppnått årskursens kunskapsmål och därmed riskerar att bli obehöriga till gymnasieskola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65/99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Siffror som tala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Barnomsorgs- och utbildningsnämnden noterar till protokollet att den tagit del av rapport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”</w:t>
      </w:r>
      <w:r>
        <w:rPr/>
        <w:t>Siffror som talar” är Barnomsorgs- och utbildningsnämndens officiella sta</w:t>
        <w:softHyphen/>
        <w:t>ti</w:t>
        <w:softHyphen/>
        <w:t>stik över bland annat ekonomi, barnantal, elevantal, antal enheter, betygs</w:t>
        <w:softHyphen/>
        <w:t>sta</w:t>
        <w:softHyphen/>
        <w:t>ti</w:t>
        <w:softHyphen/>
        <w:t>stik mm. Siffror som talar sammanställs normalt två gånger per år. Upp</w:t>
        <w:softHyphen/>
        <w:t>gifterna som ingår i sammanställningen samlas till stor del in genom ut</w:t>
        <w:softHyphen/>
        <w:t xml:space="preserve">drag ur nämndens egna register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”</w:t>
      </w:r>
      <w:r>
        <w:rPr/>
        <w:t>Siffor som talar” Sammanställning av statistik för barnomsorg och skola höstterminen 2000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65/99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jc w:val="both"/>
        <w:rPr/>
      </w:pPr>
      <w:r>
        <w:rPr/>
        <w:t>Skolverkets jämförelsetal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jc w:val="both"/>
        <w:rPr/>
      </w:pPr>
      <w:r>
        <w:rPr/>
        <w:t>Barnomsorgs- och utbildningsnämnden noterar till protokollet att den tagit del av informationen.</w:t>
      </w:r>
    </w:p>
    <w:p>
      <w:pPr>
        <w:pStyle w:val="BodyText2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0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jc w:val="both"/>
        <w:rPr/>
      </w:pPr>
      <w:r>
        <w:rPr/>
        <w:t>Ärendet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jc w:val="both"/>
        <w:rPr/>
      </w:pPr>
      <w:r>
        <w:rPr/>
        <w:t>Skolverket har översänt ”Kommunblad med jämförelsetal för huvudmän”. Det nu översända bladet avser Barnomsorgen och skolan i Nacka kommun. Sifforna i kommunbladet är hämtade ur två av Skolverkets rapporter som innehåller siffror om barn/elevantal, kostnadsjämförelser mm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 xml:space="preserve">Några siffrorna i kommunbladet är felaktiga på grund av att fel siffror har  lämnats till SCB. För att undvika att detta upprepas kommer rutinerna för att inhämta, lämna och återföra uppgifterna att förbättras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Skolverkets jämförelsetal för barnomsorgen och skolan i Nacka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92/99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Läsårsdata 2002/200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 xml:space="preserve">Barnomsorgs- och utbildningsnämnden noterar till protokollet att beslut om data för läsåret 2001/2002 redan är fattat. </w:t>
      </w:r>
    </w:p>
    <w:p>
      <w:pPr>
        <w:pStyle w:val="Indrag"/>
        <w:jc w:val="both"/>
        <w:rPr/>
      </w:pPr>
      <w:r>
        <w:rPr/>
        <w:t>2.</w:t>
        <w:tab/>
        <w:t>Barnomsorgs- och utbildningsnämnden fastställer data för läsåret 2002/2003 i enlighet med Nämndkontorets förslag.</w:t>
      </w:r>
    </w:p>
    <w:p>
      <w:pPr>
        <w:pStyle w:val="Indrag"/>
        <w:jc w:val="both"/>
        <w:rPr/>
      </w:pPr>
      <w:r>
        <w:rPr/>
        <w:t>3.</w:t>
        <w:tab/>
        <w:t>Barnomsorgs- och utbildningsnämnden ger Nämndkontoret i uppdrag att till kommande beslut om läsårdata återkomma med en beskrivning av effekter av flexibelt sportlov i andra kommu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Enligt grundskole- och gymnasieförordningarna ankommer det på skol</w:t>
        <w:softHyphen/>
        <w:t>hu</w:t>
        <w:softHyphen/>
        <w:t>vud</w:t>
        <w:softHyphen/>
        <w:t>mannen att fastställa läsårstider. Läsåret skall börja i augusti och sluta i ju</w:t>
        <w:softHyphen/>
        <w:t>ni samt ha minst 178 skoldagar och minst 12 lovdagar. Därutöver får inom läsåret läggas ut högst 5 studiedagar för planering av skolarbetet eller för fortbildning av lärare.</w:t>
      </w:r>
    </w:p>
    <w:p>
      <w:pPr>
        <w:pStyle w:val="Normal"/>
        <w:spacing w:before="0" w:after="120"/>
        <w:jc w:val="both"/>
        <w:rPr/>
      </w:pPr>
      <w:r>
        <w:rPr/>
        <w:t>Nämndkontoret har i samråd med verksamhetscheferna kommit fram till följande förslag till data för läsåret 2002/2003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Höstterminen 2002</w:t>
      </w:r>
      <w:r>
        <w:rPr/>
        <w:t xml:space="preserve"> börjar för eleverna måndag 19 augusti och slutar fredag 20 december. </w:t>
      </w:r>
      <w:r>
        <w:rPr>
          <w:b/>
          <w:bCs/>
        </w:rPr>
        <w:t>Vårterminen 2003</w:t>
      </w:r>
      <w:r>
        <w:rPr/>
        <w:t xml:space="preserve"> börjar för eleverna måndag 7 januari och slutar fredag 6 juni. Sportlov vecka 9, påsklov vecka 16. 2 lovdagar och 5 planerings-/fortbildningsdagar fördelas av rektor</w:t>
      </w:r>
      <w:r>
        <w:rPr>
          <w:b/>
          <w:bCs/>
        </w:rPr>
        <w:t>. Totalt 178 skoldagar och 12 lovdagar för hela läsåret 02/03.</w:t>
      </w:r>
    </w:p>
    <w:p>
      <w:pPr>
        <w:pStyle w:val="Normal"/>
        <w:rPr/>
      </w:pPr>
      <w:r>
        <w:rPr/>
        <w:t>På samma sätt som för läsåret 2001/2002 gäller enligt tidigare be</w:t>
        <w:softHyphen/>
        <w:t>slut att för</w:t>
        <w:softHyphen/>
        <w:t>söksverksamhet med förskjutet läsår och/eller flexibelt sportlov kan ge</w:t>
        <w:softHyphen/>
        <w:t>nom</w:t>
        <w:softHyphen/>
        <w:t>fö</w:t>
        <w:softHyphen/>
        <w:t>ras enligt rektors beslut i samråd med föräldraförening och per</w:t>
        <w:softHyphen/>
        <w:t>so</w:t>
        <w:softHyphen/>
        <w:t>nal</w:t>
        <w:softHyphen/>
        <w:t>or</w:t>
        <w:softHyphen/>
        <w:t>ga</w:t>
        <w:softHyphen/>
        <w:t>ni</w:t>
        <w:softHyphen/>
        <w:t>satione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0-10-25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Yrkand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Ordföranden tillstyrker Nämndkontorets förslag med tillägget att Nämnd</w:t>
        <w:softHyphen/>
        <w:t>kontoret ska ges i uppdrag att till kommande beslut om läsårdata återkomma med en beskrivning av effekter av flexibelt sportlov i andra kommuner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antar ordförandens förslag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6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ktuell 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Barnomsorgs- och Utbildningsnämnden noterar till protokollet att den tagit del av informationen.</w:t>
      </w:r>
    </w:p>
    <w:p>
      <w:pPr>
        <w:pStyle w:val="BodyText2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Nämnddirektör Eva Edström Fors informerar om att intervjuerna som för närvarande pågår med nämndens ledamöter kommer att redovisas för nämn</w:t>
        <w:softHyphen/>
        <w:t>d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Lena Svensson som är sakkunnig i barnomsorgsfrågor kommer att vara tjänstledig under en tid. Hennes tjänst kommer för närvarande inte att åter</w:t>
        <w:softHyphen/>
        <w:t xml:space="preserve">besättas. Istället kommer de  stödfunktioner som Nämndkontoret köper av Uppdragskontoret att utökas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jc w:val="both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0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Inkomna skrivels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handlinga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Inkomna skrivels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80"/>
        <w:rPr/>
      </w:pPr>
      <w:r>
        <w:rPr/>
        <w:t>Kammarrättens beslut om prövningstillstånd angående länsrättens beslut om skriftliga omdöm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80"/>
        <w:rPr/>
      </w:pPr>
      <w:r>
        <w:rPr/>
        <w:t xml:space="preserve">Från Alléskolans föräldraförening angående Jarlabergsskolans tillbyggnad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80"/>
        <w:rPr/>
      </w:pPr>
      <w:r>
        <w:rPr/>
        <w:t xml:space="preserve">Tackbrev från Nyholmska skolan 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80"/>
        <w:rPr/>
      </w:pPr>
      <w:r>
        <w:rPr/>
        <w:t>JO:s beslut att avslå begäran om utredning av barnomsorg mm</w:t>
      </w:r>
    </w:p>
    <w:p>
      <w:pPr>
        <w:pStyle w:val="Normal"/>
        <w:spacing w:before="0" w:after="60"/>
        <w:rPr/>
      </w:pPr>
      <w:r>
        <w:rPr/>
        <w:t>Tidskriften Zoom nr 2000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1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Avgivna skrivelser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handlinga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Avgivna skrivelser</w:t>
      </w:r>
    </w:p>
    <w:p>
      <w:pPr>
        <w:pStyle w:val="Normal"/>
        <w:rPr/>
      </w:pPr>
      <w:r>
        <w:rPr/>
        <w:t>Angående överklagande av delegationsbeslut om förlängd barnomsorg</w:t>
      </w:r>
    </w:p>
    <w:p>
      <w:pPr>
        <w:pStyle w:val="Normal"/>
        <w:rPr/>
      </w:pPr>
      <w:r>
        <w:rPr/>
        <w:t>Klagan på kommunens handläggning av bidrag till barnomsorg</w:t>
      </w:r>
    </w:p>
    <w:p>
      <w:pPr>
        <w:pStyle w:val="Normal"/>
        <w:rPr/>
      </w:pPr>
      <w:r>
        <w:rPr/>
        <w:t>Angående regler gällande syskonförtur till förskola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17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</w:t>
      </w:r>
    </w:p>
    <w:p>
      <w:pPr>
        <w:pStyle w:val="Normal"/>
        <w:rPr/>
      </w:pPr>
      <w:r>
        <w:rPr/>
        <w:t>Intagningen till gymnasieskolan i Nacka 2000/2001</w:t>
      </w:r>
    </w:p>
    <w:p>
      <w:pPr>
        <w:pStyle w:val="Normal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Delegations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till proto</w:t>
        <w:softHyphen/>
        <w:t>kollet att den tagit del av delegationsbesluten.</w:t>
      </w:r>
    </w:p>
    <w:p>
      <w:pPr>
        <w:pStyle w:val="Heading3"/>
        <w:rPr/>
      </w:pPr>
      <w:r>
        <w:rPr/>
        <w:t xml:space="preserve">Delegationsbeslut </w:t>
      </w:r>
    </w:p>
    <w:p>
      <w:pPr>
        <w:pStyle w:val="Normal"/>
        <w:rPr/>
      </w:pPr>
      <w:r>
        <w:rPr/>
        <w:t>Lokala kurser</w:t>
      </w:r>
    </w:p>
    <w:p>
      <w:pPr>
        <w:pStyle w:val="Normal"/>
        <w:rPr/>
      </w:pPr>
      <w:r>
        <w:rPr/>
        <w:t>Resurser modersmål och svenska som andraspråk</w:t>
      </w:r>
    </w:p>
    <w:p>
      <w:pPr>
        <w:pStyle w:val="Normal"/>
        <w:rPr/>
      </w:pPr>
      <w:r>
        <w:rPr/>
        <w:t>Individinriktade resurser</w:t>
      </w:r>
    </w:p>
    <w:p>
      <w:pPr>
        <w:pStyle w:val="Normal"/>
        <w:rPr/>
      </w:pPr>
      <w:r>
        <w:rPr/>
        <w:t>Individinriktade resurser och elevpeng till mindre undervisningsgrupp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17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Protoko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att den tagit del av proto</w:t>
        <w:softHyphen/>
        <w:t>koll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koll</w:t>
      </w:r>
    </w:p>
    <w:p>
      <w:pPr>
        <w:pStyle w:val="Normal"/>
        <w:spacing w:before="0" w:after="60"/>
        <w:rPr/>
      </w:pPr>
      <w:r>
        <w:rPr/>
        <w:t>Produktionsnämnden § 52 alléskolans framtid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5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 xml:space="preserve">Kurser och konferenser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till protokollet att den tagit del av kursinbjudning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Kurser och konferenser</w:t>
      </w:r>
    </w:p>
    <w:p>
      <w:pPr>
        <w:pStyle w:val="Normal"/>
        <w:rPr/>
      </w:pPr>
      <w:r>
        <w:rPr/>
        <w:t>Interutbildning i juri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na punkt informerar Leif Lindroth om en kurs ”Politikerrollen vid upphandling av tjänster som han har deltagit i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Övrig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Sex- och samlevnads</w:t>
        <w:softHyphen/>
        <w:t>undervisning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direktören har fått i uppdrag att undersöka hur sex- och samlevnads</w:t>
        <w:softHyphen/>
        <w:t>undervisningen fungerar i skolo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En nyligen färdigställd rapport visar att sex- och samlevnads</w:t>
        <w:softHyphen/>
        <w:t xml:space="preserve">undervisningen fungerar mycket olika i landets skolor. 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§ 176 forts</w:t>
      </w:r>
    </w:p>
    <w:p>
      <w:pPr>
        <w:pStyle w:val="Heading3"/>
        <w:rPr/>
      </w:pPr>
      <w:r>
        <w:rPr/>
        <w:t>Inköp av böcker od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Sofia Myhrman undrar om det finns möjlighet att få tidningsprenumera</w:t>
        <w:softHyphen/>
        <w:t xml:space="preserve">tioner och inköp av böcker betalda av nämnden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en sekreterare undersöker vilka regler som gäller och återkommer till nämnd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Järla skola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Lillan Nygård rapporterar från möte på Järla skola och undrar vilka som har fattas om om- respektive tillbyggnad av skolan. Ordföranden svarar att några beslut om finansiering av om- eller tillbyggnad inte har fattats. Beslut om detta tas när Kommunfullmäktige beslutar om investeringsbudget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Fyllnadsval till gymnasie- och vuxenutbildningsutskott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Indrag"/>
        <w:jc w:val="both"/>
        <w:rPr/>
      </w:pPr>
      <w:r>
        <w:rPr/>
        <w:t>1.</w:t>
        <w:tab/>
        <w:t xml:space="preserve">Barnomsorgs- och Utbildningsnämnden beslutar enhälligt att ta upp frågan till behandling. </w:t>
      </w:r>
    </w:p>
    <w:p>
      <w:pPr>
        <w:pStyle w:val="Indrag"/>
        <w:jc w:val="both"/>
        <w:rPr/>
      </w:pPr>
      <w:r>
        <w:rPr/>
        <w:t>2.</w:t>
        <w:tab/>
        <w:t>Barnomsorgs- och utbildningsnämnden utser Gunnar Friberger (v) till ordinarie ledamot av utskottet.</w:t>
      </w:r>
    </w:p>
    <w:p>
      <w:pPr>
        <w:pStyle w:val="BodyText2"/>
        <w:tabs>
          <w:tab w:val="clear" w:pos="1361"/>
          <w:tab w:val="clear" w:pos="5216"/>
          <w:tab w:val="left" w:pos="8789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Vänsterpartiets representant i utskottet har avgått. Efter dagens fyllnadsval finns det nu </w:t>
      </w:r>
      <w:r>
        <w:rPr>
          <w:u w:val="single"/>
        </w:rPr>
        <w:t>en</w:t>
      </w:r>
      <w:r>
        <w:rPr/>
        <w:t xml:space="preserve"> vakant plats i utskotte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implanelös undervisning</w:t>
      </w:r>
    </w:p>
    <w:p>
      <w:pPr>
        <w:pStyle w:val="Normal"/>
        <w:jc w:val="both"/>
        <w:rPr/>
      </w:pPr>
      <w:r>
        <w:rPr/>
        <w:t>Marianne Köves undrar om det finns exempel på hur timplanelös under</w:t>
        <w:softHyphen/>
        <w:t>vis</w:t>
        <w:softHyphen/>
        <w:t>ning kan fungera. Svaret är att försöksverksamheten har pågått under så kort tid att det inte finns några exempel att presenter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ammanträdesdagar 2001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en tog vid förra sammanträdet beslut om Sammanträdesdagar. Beslut innebar att nämndens sammanträde i december månad skulle äga rum 5 de</w:t>
        <w:softHyphen/>
        <w:t>cember. För att detta sammanträde inte ska ligga allt för nära fullmäktiges beslut om mål och budget beslutar nämnden att sammanträdet istället äger rum 12 december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34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8"/>
      <w:gridCol w:w="6620"/>
    </w:tblGrid>
    <w:tr>
      <w:trPr/>
      <w:tc>
        <w:tcPr>
          <w:tcW w:w="29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794"/>
      <w:gridCol w:w="2167"/>
      <w:gridCol w:w="1"/>
      <w:gridCol w:w="3685"/>
      <w:gridCol w:w="283"/>
    </w:tblGrid>
    <w:tr>
      <w:trPr>
        <w:trHeight w:val="277" w:hRule="atLeast"/>
      </w:trPr>
      <w:tc>
        <w:tcPr>
          <w:tcW w:w="3755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068"/>
    </w:tblGrid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0-11-09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776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0-11-09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61"/>
        <w:tab w:val="clear" w:pos="5216"/>
        <w:tab w:val="clear" w:pos="8789"/>
      </w:tabs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709" w:leader="none"/>
        <w:tab w:val="left" w:pos="851" w:leader="none"/>
        <w:tab w:val="left" w:pos="1361" w:leader="none"/>
        <w:tab w:val="left" w:pos="1843" w:leader="none"/>
        <w:tab w:val="right" w:pos="2410" w:leader="none"/>
        <w:tab w:val="left" w:pos="2552" w:leader="none"/>
        <w:tab w:val="left" w:pos="3544" w:leader="none"/>
        <w:tab w:val="left" w:pos="5216" w:leader="none"/>
        <w:tab w:val="left" w:pos="5670" w:leader="none"/>
        <w:tab w:val="left" w:pos="8789" w:leader="none"/>
      </w:tabs>
      <w:spacing w:before="120" w:after="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8789" w:leader="none"/>
      </w:tabs>
      <w:spacing w:before="0" w:after="120"/>
      <w:ind w:left="454" w:hanging="454"/>
    </w:pPr>
    <w:rPr/>
  </w:style>
  <w:style w:type="paragraph" w:styleId="Namnrad">
    <w:name w:val="Namnrad"/>
    <w:basedOn w:val="Normal"/>
    <w:next w:val="Normal"/>
    <w:qFormat/>
    <w:pPr>
      <w:tabs>
        <w:tab w:val="clear" w:pos="1361"/>
        <w:tab w:val="clear" w:pos="5216"/>
        <w:tab w:val="clear" w:pos="8789"/>
      </w:tabs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21:00Z</dcterms:created>
  <dc:creator>Nacka</dc:creator>
  <dc:description/>
  <dc:language>en-US</dc:language>
  <cp:lastModifiedBy>Håkan Sundblad</cp:lastModifiedBy>
  <cp:lastPrinted>2001-06-01T13:07:00Z</cp:lastPrinted>
  <dcterms:modified xsi:type="dcterms:W3CDTF">2001-06-01T11:10:00Z</dcterms:modified>
  <cp:revision>3</cp:revision>
  <dc:subject/>
  <dc:title>Bun-protokoll</dc:title>
</cp:coreProperties>
</file>