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00 08:2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Ett första ut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Oct 2000 08:2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Ett första utka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