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0 07:5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1   </w:t>
        <w:tab/>
        <w:t>Tillsynens syfte och genomfö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0 07:5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kolverket.se/Projekt/Kvalitetsgransk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kolverket.se/Projekt/Kvalitetsgransk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1   </w:t>
        <w:tab/>
        <w:t>Tillsynens syfte och genomför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