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0 12:3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VERKAN OM UTVÄ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0 12:3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Ältagamla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Barnomsorgs_och_utbildningsnamnden/2000/20001109/Ältagamla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VERKAN OM UTVÄRD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