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jc w:val="both"/>
        <w:rPr>
          <w:sz w:val="28"/>
        </w:rPr>
      </w:pPr>
      <w:r>
        <w:rPr>
          <w:sz w:val="28"/>
        </w:rPr>
        <w:t>SAMVERKAN OM UTVÄRDERING</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pPr>
      <w:r>
        <w:rPr/>
        <w:t>OBSERVATION I EKLIDENS SKOL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NACKA KOMMU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25 september  - 2 oktober 2000</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ab/>
        <w:tab/>
      </w:r>
    </w:p>
    <w:p>
      <w:pPr>
        <w:pStyle w:val="Normal"/>
        <w:rPr/>
      </w:pPr>
      <w:r>
        <w:rPr>
          <w:rFonts w:cs="Arial" w:ascii="Arial" w:hAnsi="Arial"/>
          <w:sz w:val="32"/>
        </w:rPr>
        <w:tab/>
        <w:tab/>
        <w:t xml:space="preserve">                </w:t>
      </w:r>
      <w:r>
        <w:rPr>
          <w:rFonts w:cs="Arial" w:ascii="Arial" w:hAnsi="Arial"/>
          <w:b/>
          <w:sz w:val="24"/>
        </w:rPr>
        <w:t>Ann Collste</w:t>
      </w:r>
    </w:p>
    <w:p>
      <w:pPr>
        <w:pStyle w:val="Normal"/>
        <w:jc w:val="center"/>
        <w:rPr/>
      </w:pPr>
      <w:r>
        <w:rPr>
          <w:rFonts w:cs="Arial" w:ascii="Arial" w:hAnsi="Arial"/>
          <w:sz w:val="24"/>
        </w:rPr>
        <w:tab/>
        <w:tab/>
      </w:r>
      <w:r>
        <w:rPr>
          <w:rFonts w:cs="Arial" w:ascii="Arial" w:hAnsi="Arial"/>
          <w:b/>
          <w:sz w:val="24"/>
        </w:rPr>
        <w:t>Berit Uggla</w:t>
      </w:r>
    </w:p>
    <w:p>
      <w:pPr>
        <w:pStyle w:val="Normal"/>
        <w:jc w:val="center"/>
        <w:rPr/>
      </w:pPr>
      <w:r>
        <w:rPr>
          <w:rFonts w:cs="Arial" w:ascii="Arial" w:hAnsi="Arial"/>
          <w:sz w:val="24"/>
        </w:rPr>
        <w:tab/>
        <w:tab/>
      </w:r>
      <w:r>
        <w:rPr>
          <w:rFonts w:cs="Arial" w:ascii="Arial" w:hAnsi="Arial"/>
          <w:b/>
          <w:sz w:val="24"/>
        </w:rPr>
        <w:t>Sollentuna</w:t>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32"/>
        </w:rPr>
      </w:pPr>
      <w:r>
        <w:rPr>
          <w:rFonts w:cs="Arial" w:ascii="Arial" w:hAnsi="Arial"/>
          <w:sz w:val="32"/>
        </w:rPr>
        <w:t>SKOLOBSERVATION I EKLIDENS SKOLA,</w:t>
      </w:r>
    </w:p>
    <w:p>
      <w:pPr>
        <w:pStyle w:val="Normal"/>
        <w:rPr>
          <w:rFonts w:ascii="Arial" w:hAnsi="Arial" w:cs="Arial"/>
          <w:sz w:val="32"/>
        </w:rPr>
      </w:pPr>
      <w:r>
        <w:rPr>
          <w:rFonts w:cs="Arial" w:ascii="Arial" w:hAnsi="Arial"/>
          <w:sz w:val="32"/>
        </w:rPr>
        <w:t>NACKA KOMMUN,</w:t>
      </w:r>
    </w:p>
    <w:p>
      <w:pPr>
        <w:pStyle w:val="Normal"/>
        <w:rPr>
          <w:rFonts w:ascii="Arial" w:hAnsi="Arial" w:cs="Arial"/>
          <w:sz w:val="32"/>
        </w:rPr>
      </w:pPr>
      <w:r>
        <w:rPr>
          <w:rFonts w:cs="Arial" w:ascii="Arial" w:hAnsi="Arial"/>
          <w:sz w:val="32"/>
        </w:rPr>
        <w:t>2000-09-25 – 2000-1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Innehå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yfte och prioriterade områden</w:t>
        <w:tab/>
        <w:t xml:space="preserve"> </w:t>
        <w:tab/>
        <w:t>s.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akgrund och fakta</w:t>
        <w:tab/>
        <w:tab/>
        <w:tab/>
        <w:t>s.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Jämförelse med föregående rapport</w:t>
        <w:tab/>
        <w:tab/>
        <w:t>s. 5</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Ledarskap och ledningsstruktur.</w:t>
      </w:r>
    </w:p>
    <w:p>
      <w:pPr>
        <w:pStyle w:val="Normal"/>
        <w:ind w:left="390" w:hanging="0"/>
        <w:rPr>
          <w:rFonts w:ascii="Arial" w:hAnsi="Arial" w:cs="Arial"/>
          <w:sz w:val="24"/>
        </w:rPr>
      </w:pPr>
      <w:r>
        <w:rPr>
          <w:rFonts w:cs="Arial" w:ascii="Arial" w:hAnsi="Arial"/>
          <w:sz w:val="24"/>
        </w:rPr>
        <w:t>Organisation för samarbete i enheter och arbetslag</w:t>
        <w:tab/>
        <w:t>s. 6</w:t>
      </w:r>
    </w:p>
    <w:p>
      <w:pPr>
        <w:pStyle w:val="Normal"/>
        <w:ind w:left="3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Målstyrning. Målen i vardagspraktiken.</w:t>
        <w:tab/>
        <w:tab/>
        <w:t>s. 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tvärdering, återkoppling och resultatansvar.</w:t>
      </w:r>
    </w:p>
    <w:p>
      <w:pPr>
        <w:pStyle w:val="Normal"/>
        <w:rPr>
          <w:rFonts w:ascii="Arial" w:hAnsi="Arial" w:cs="Arial"/>
          <w:sz w:val="24"/>
        </w:rPr>
      </w:pPr>
      <w:r>
        <w:rPr>
          <w:rFonts w:eastAsia="Arial" w:cs="Arial" w:ascii="Arial" w:hAnsi="Arial"/>
          <w:sz w:val="24"/>
        </w:rPr>
        <w:t xml:space="preserve">      </w:t>
      </w:r>
      <w:r>
        <w:rPr>
          <w:rFonts w:cs="Arial" w:ascii="Arial" w:hAnsi="Arial"/>
          <w:sz w:val="24"/>
        </w:rPr>
        <w:t>Strategisk planering för skolans utveckling</w:t>
        <w:tab/>
        <w:tab/>
        <w:t>s. 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ärarroll och lärandemiljön.</w:t>
      </w:r>
    </w:p>
    <w:p>
      <w:pPr>
        <w:pStyle w:val="Normal"/>
        <w:ind w:left="360" w:hanging="0"/>
        <w:rPr>
          <w:rFonts w:ascii="Arial" w:hAnsi="Arial" w:cs="Arial"/>
          <w:sz w:val="24"/>
        </w:rPr>
      </w:pPr>
      <w:r>
        <w:rPr>
          <w:rFonts w:cs="Arial" w:ascii="Arial" w:hAnsi="Arial"/>
          <w:sz w:val="24"/>
        </w:rPr>
        <w:t>Elevernas språk- och kunskapsutveckling</w:t>
        <w:tab/>
        <w:tab/>
        <w:t>s.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Delaktighet, ansvar och inflytande för elever och föräldrar</w:t>
        <w:tab/>
        <w:t>s.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Goda exempel</w:t>
        <w:tab/>
        <w:tab/>
        <w:tab/>
        <w:t>s.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Områden att utveckla</w:t>
        <w:tab/>
        <w:tab/>
        <w:tab/>
        <w:t>s.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Slutkommentar</w:t>
        <w:tab/>
        <w:tab/>
        <w:tab/>
        <w:t>s. 12</w:t>
      </w:r>
      <w:r>
        <w:br w:type="page"/>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Syfte och prioriterade områ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rojektet Samverkan om utvärdering deltar följande kommuner: Ekerö, Nacka, Salem, Sollentuna, Tyresö, Upplands Väsby och Värmdö. Ge</w:t>
        <w:softHyphen/>
        <w:t>nom observationer inom vissa angivna områden skall en grund läggas för stöd till fortsatt utveckling och jämförelser mellan kommuner och sko</w:t>
        <w:softHyphen/>
        <w:t>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värderingsprojektet i omgång två förutsätts pågå under tre år (2000-2003). Alla grundskolor belägna i kommunerna kommer att observeras under treårsperio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je skolbesök tar två veckor i anspråk varav en vecka är skolbesök. För små enheter, under 100 elever, kan observationen vara kortare. I observatörsgruppen skall finnas pedagoger och skolledare med er</w:t>
        <w:softHyphen/>
        <w:t>farenhet från grundskolans alla skol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digare rapporter, där så är möjligt, ligger till grund för observations</w:t>
        <w:softHyphen/>
        <w:t>arbetet. Prioriterade observationsområden ä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darskap och ledningsstruktur</w:t>
      </w:r>
    </w:p>
    <w:p>
      <w:pPr>
        <w:pStyle w:val="Normal"/>
        <w:numPr>
          <w:ilvl w:val="0"/>
          <w:numId w:val="3"/>
        </w:numPr>
        <w:rPr>
          <w:rFonts w:ascii="Arial" w:hAnsi="Arial" w:cs="Arial"/>
          <w:sz w:val="24"/>
        </w:rPr>
      </w:pPr>
      <w:r>
        <w:rPr>
          <w:rFonts w:cs="Arial" w:ascii="Arial" w:hAnsi="Arial"/>
          <w:sz w:val="24"/>
        </w:rPr>
        <w:t>Organisation för samarbetet i enheter och arbetslag</w:t>
      </w:r>
    </w:p>
    <w:p>
      <w:pPr>
        <w:pStyle w:val="Normal"/>
        <w:numPr>
          <w:ilvl w:val="0"/>
          <w:numId w:val="3"/>
        </w:numPr>
        <w:rPr>
          <w:rFonts w:ascii="Arial" w:hAnsi="Arial" w:cs="Arial"/>
          <w:sz w:val="24"/>
        </w:rPr>
      </w:pPr>
      <w:r>
        <w:rPr>
          <w:rFonts w:cs="Arial" w:ascii="Arial" w:hAnsi="Arial"/>
          <w:sz w:val="24"/>
        </w:rPr>
        <w:t>Målstyrning. Målen i vardagspraktiken</w:t>
      </w:r>
    </w:p>
    <w:p>
      <w:pPr>
        <w:pStyle w:val="Normal"/>
        <w:numPr>
          <w:ilvl w:val="0"/>
          <w:numId w:val="3"/>
        </w:numPr>
        <w:rPr>
          <w:rFonts w:ascii="Arial" w:hAnsi="Arial" w:cs="Arial"/>
          <w:sz w:val="24"/>
        </w:rPr>
      </w:pPr>
      <w:r>
        <w:rPr>
          <w:rFonts w:cs="Arial" w:ascii="Arial" w:hAnsi="Arial"/>
          <w:sz w:val="24"/>
        </w:rPr>
        <w:t>Utvärdering, återkoppling och resultatansvar</w:t>
      </w:r>
    </w:p>
    <w:p>
      <w:pPr>
        <w:pStyle w:val="Normal"/>
        <w:numPr>
          <w:ilvl w:val="0"/>
          <w:numId w:val="3"/>
        </w:numPr>
        <w:rPr>
          <w:rFonts w:ascii="Arial" w:hAnsi="Arial" w:cs="Arial"/>
          <w:sz w:val="24"/>
        </w:rPr>
      </w:pPr>
      <w:r>
        <w:rPr>
          <w:rFonts w:cs="Arial" w:ascii="Arial" w:hAnsi="Arial"/>
          <w:sz w:val="24"/>
        </w:rPr>
        <w:t>Strategisk planering för skolans utveckling</w:t>
      </w:r>
    </w:p>
    <w:p>
      <w:pPr>
        <w:pStyle w:val="Normal"/>
        <w:numPr>
          <w:ilvl w:val="0"/>
          <w:numId w:val="3"/>
        </w:numPr>
        <w:rPr>
          <w:rFonts w:ascii="Arial" w:hAnsi="Arial" w:cs="Arial"/>
          <w:sz w:val="24"/>
        </w:rPr>
      </w:pPr>
      <w:r>
        <w:rPr>
          <w:rFonts w:cs="Arial" w:ascii="Arial" w:hAnsi="Arial"/>
          <w:sz w:val="24"/>
        </w:rPr>
        <w:t>Lärarrollen och lärandemiljön</w:t>
      </w:r>
    </w:p>
    <w:p>
      <w:pPr>
        <w:pStyle w:val="Normal"/>
        <w:numPr>
          <w:ilvl w:val="0"/>
          <w:numId w:val="3"/>
        </w:numPr>
        <w:rPr>
          <w:rFonts w:ascii="Arial" w:hAnsi="Arial" w:cs="Arial"/>
          <w:sz w:val="24"/>
        </w:rPr>
      </w:pPr>
      <w:r>
        <w:rPr>
          <w:rFonts w:cs="Arial" w:ascii="Arial" w:hAnsi="Arial"/>
          <w:sz w:val="24"/>
        </w:rPr>
        <w:t>Elevers språk- och kunskapsutveckling’</w:t>
      </w:r>
    </w:p>
    <w:p>
      <w:pPr>
        <w:pStyle w:val="Normal"/>
        <w:numPr>
          <w:ilvl w:val="0"/>
          <w:numId w:val="3"/>
        </w:numPr>
        <w:rPr>
          <w:rFonts w:ascii="Arial" w:hAnsi="Arial" w:cs="Arial"/>
          <w:sz w:val="24"/>
        </w:rPr>
      </w:pPr>
      <w:r>
        <w:rPr>
          <w:rFonts w:cs="Arial" w:ascii="Arial" w:hAnsi="Arial"/>
          <w:sz w:val="24"/>
        </w:rPr>
        <w:t>Delaktighet, ansvar och inflytande för elever och föräldr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Bakgrund och fakta</w:t>
      </w:r>
    </w:p>
    <w:p>
      <w:pPr>
        <w:pStyle w:val="Normal"/>
        <w:rPr>
          <w:rFonts w:ascii="Arial" w:hAnsi="Arial" w:cs="Arial"/>
          <w:b/>
          <w:b/>
          <w:sz w:val="24"/>
        </w:rPr>
      </w:pPr>
      <w:r>
        <w:rPr>
          <w:rFonts w:cs="Arial" w:ascii="Arial" w:hAnsi="Arial"/>
          <w:b/>
          <w:sz w:val="24"/>
        </w:rPr>
      </w:r>
    </w:p>
    <w:p>
      <w:pPr>
        <w:pStyle w:val="TextBody"/>
        <w:rPr/>
      </w:pPr>
      <w:r>
        <w:rPr/>
        <w:t>Observationen gjordes under vecka 39 och 40 och omfattade år 7-9. Vi gjo</w:t>
        <w:softHyphen/>
        <w:t>rde observationer i de flesta grupper och samtalade med skolled-ning, lärare, enskilt och i grupp, elevvårdspersonal, speciallärare, elev</w:t>
        <w:softHyphen/>
        <w:t>råd och föräldrar. Vi har även tagit del av kommunens skolplan, lokala arbetsplaner, lokala kursplaner och betygskriterier samt övrig do</w:t>
        <w:softHyphen/>
        <w:t>ku</w:t>
        <w:softHyphen/>
        <w:t>ment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orlek – upptagningsområde</w:t>
      </w:r>
      <w:r>
        <w:rPr>
          <w:rFonts w:cs="Arial" w:ascii="Arial" w:hAnsi="Arial"/>
          <w:sz w:val="24"/>
        </w:rPr>
        <w:t>. EKLIDENS SKOLA omfattar 20 klasser med totalt cirka 460 elever i år 7-9. Skolan har 7 arbetslag med cirka 45 - 90 elever och 5 – 9 lärare i varje. Klasserna är små och stora; det finns 18 till 22 elever i arbetslag A- E och cirka 30 elever i arbetslag I och M, där I står för idrottsklasser och M står för musikklasser. Per</w:t>
        <w:softHyphen/>
        <w:t>so</w:t>
        <w:softHyphen/>
        <w:t>nal</w:t>
        <w:softHyphen/>
        <w:t>gruppen omfattar cirka 65 personer. Skolledningen består av rektor Lars Wirgart och biträdande rektor Margareta Benckert.  Elevvårds</w:t>
        <w:softHyphen/>
        <w:t>tea</w:t>
        <w:softHyphen/>
        <w:t>met utgör en egen arbetsgrupp. Till skolan hör även kommunens förbe</w:t>
        <w:softHyphen/>
        <w:t>redelseklass för nyligen inflyttade ej svensktalande elever och 2 grund</w:t>
        <w:softHyphen/>
        <w:t>sär</w:t>
        <w:softHyphen/>
        <w:t>skoleklasser med träningsskola. På närliggande Alphyddeskolan finns en grupp elever från olika delar av kommunen med behov av an</w:t>
        <w:softHyphen/>
        <w:t xml:space="preserve">passad studiegång. Dessa kommunövergripande grupper ingår inte i vårt uppdrag att beskriva i rapporten. </w:t>
      </w:r>
    </w:p>
    <w:p>
      <w:pPr>
        <w:pStyle w:val="Normal"/>
        <w:rPr>
          <w:rFonts w:ascii="Arial" w:hAnsi="Arial" w:cs="Arial"/>
          <w:sz w:val="24"/>
        </w:rPr>
      </w:pPr>
      <w:r>
        <w:rPr>
          <w:rFonts w:cs="Arial" w:ascii="Arial" w:hAnsi="Arial"/>
          <w:sz w:val="24"/>
        </w:rPr>
      </w:r>
    </w:p>
    <w:p>
      <w:pPr>
        <w:pStyle w:val="TextBody"/>
        <w:rPr/>
      </w:pPr>
      <w:r>
        <w:rPr/>
        <w:t>Eklidens skola hämtar sina elever ur år 6 från ett stort antal skolor i kommunen. Många elever kommer från Järla skola, Jarlabergs skola och Sickla skola. Musikklasserna bildas år 4 i Järla skola. Där går ele</w:t>
        <w:softHyphen/>
        <w:t xml:space="preserve">verna de tre första åren, därefter fortsätter de år 7-9 på Eklidens skola. Idrottsklasserna hämtar elever från de flesta skolor i kommune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Yttre miljö</w:t>
      </w:r>
      <w:r>
        <w:rPr>
          <w:rFonts w:cs="Arial" w:ascii="Arial" w:hAnsi="Arial"/>
          <w:sz w:val="24"/>
        </w:rPr>
        <w:t>. Eklidens skola ligger vackert på en skogig höjd, med vid</w:t>
        <w:softHyphen/>
        <w:t>sträckt utsikt över Sicklaön. Skolan byggdes i början av 50-talet och be</w:t>
        <w:softHyphen/>
        <w:t>står av 6 in- och utvändigt tegelklädda huskroppar med en samman</w:t>
        <w:softHyphen/>
        <w:t>bindande glaskorridor mellan sig. Den klotterfria skolan har ljusa salar. Varje arbetslag har 3-4 klassrum i var sin korridor, där elever och lärare i olika omfattning satt sin prägel med färger och möbler. De flesta klass</w:t>
        <w:softHyphen/>
        <w:t>rum har nya möbler och är nymålade och trevliga. Arbetslagen har till</w:t>
        <w:softHyphen/>
        <w:t>gång till grupprum. Alla korridorer är möblerade med golvfasta arbets</w:t>
        <w:softHyphen/>
        <w:t xml:space="preserve">bord och pall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idens skola har två datasalar och en förnämlig avdelning för media- foto- videoredigerings- och musikinspelningsstudio. De praktisk-este</w:t>
        <w:softHyphen/>
        <w:t xml:space="preserve">tiska ämnena har stora, välutrustade salar. Skolan har god tillgång på lokaler och då elevtillströmningen ökar, har den en potential att växa. Eklidens skola saknar bibliotek, men ligger i startgroparna för att öppna ett i skolans mitt. Där kommer också snart att finnas en cafeter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olan delar idrottshallar, idrottsarenor, aula och konferensrum med gymnasiet. Skolan delar kök med gymnasiet och har egen matsal. Mil</w:t>
        <w:softHyphen/>
        <w:t xml:space="preserve">jön runt matserveringen är mindre trivsam liksom trappuppgången från gården, men matsalen är i övrigt fräsch och maten g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llfartsvägen till skolan är backig, kurvig och smal med risk för kollision med sportande elever, andra gående och fordo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rganisation</w:t>
      </w:r>
      <w:r>
        <w:rPr>
          <w:rFonts w:cs="Arial" w:ascii="Arial" w:hAnsi="Arial"/>
          <w:sz w:val="24"/>
        </w:rPr>
        <w:t>. Skolledningen har delat ansvar mellan sig. Rektor har över</w:t>
        <w:softHyphen/>
        <w:t>gripande ansvar och sköter ekonomi och tjänstefördelning. Han har ut</w:t>
        <w:softHyphen/>
        <w:t>vecklingssamtal med samtliga arbetslagsledare och i princip i alla lä</w:t>
        <w:softHyphen/>
        <w:t>rare i arbetslag C, D, I och M. Biträdande rektor har bl.a. hand om elev</w:t>
        <w:softHyphen/>
        <w:t xml:space="preserve">vård och elevråd och har utvecklingssamtal med lärarna i arbetslag A, B och E. Arbetslagen har ett delegerat ansvar för arbetsfördelningen inom arbetslaget, fortbildning och vikarieanskaffning. De har också hand om ekonomin för arbetslaget, såsom läromedel och inventarier.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Konferenser</w:t>
      </w:r>
      <w:r>
        <w:rPr>
          <w:rFonts w:cs="Arial" w:ascii="Arial" w:hAnsi="Arial"/>
          <w:sz w:val="24"/>
        </w:rPr>
        <w:t>. Måndagar 8.10- 9.45 används uteslutande som konfe</w:t>
        <w:softHyphen/>
        <w:t>rens</w:t>
        <w:softHyphen/>
        <w:t>tid. Var tredje måndag är det personalkonferens, övriga måndags</w:t>
        <w:softHyphen/>
        <w:t>mornar arbetslagstid. Torsdag em finns ytterligare tid avsatt till arbets</w:t>
        <w:softHyphen/>
        <w:t xml:space="preserve">lagsmöten. Ämneskonferenser hålls var tredje torsdag. Dessutom träffar arbetslagsledarna skolledningen var tredje onsdag. Alla elever börjar veckan med klassråd 9.45-10.15.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chema.</w:t>
      </w:r>
      <w:r>
        <w:rPr>
          <w:rFonts w:cs="Arial" w:ascii="Arial" w:hAnsi="Arial"/>
          <w:sz w:val="24"/>
        </w:rPr>
        <w:t xml:space="preserve"> Skolans schema görs av teknikläraren. Han lägger ut fasta schemapositioner i språk, hemkunskap, slöjd, bild, musik, media, teknik  och idrott. Övriga ämnen schemaläggs av respektive arbetslag. Alla klasser har litteraturläsning cirka en halvtimme tre gånger i veckan.  De flesta arbetslagen har också lagt ut läxläsning och eget arbete en eller flera gånger per vecka, då eleverna arbetar klart i ett valfritt ämne under ledning av en lärare. Elevens val har tagits bort från veckoschemat och denna tid har samlats till tre plus två heldagar per termin. Varje elev väl</w:t>
        <w:softHyphen/>
        <w:t>jer i början av läsåret ur en katalog med 18 rubriker i vitt skilda ämn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formation</w:t>
      </w:r>
      <w:r>
        <w:rPr>
          <w:rFonts w:cs="Arial" w:ascii="Arial" w:hAnsi="Arial"/>
          <w:sz w:val="24"/>
        </w:rPr>
        <w:t>. Personal och elever får varje vecka information från skol</w:t>
        <w:softHyphen/>
        <w:t>led</w:t>
        <w:softHyphen/>
        <w:t>ningen genom Eklövet. Ett ”eleveklöv” läses upp för eleverna på mån</w:t>
        <w:softHyphen/>
        <w:softHyphen/>
        <w:t xml:space="preserve">dagens klassråd. Ekliden har ingen föräldraförening- eller- råd. Endast musikklasserna har en förening, dock utan styrelse. Föräldrarna får information genom föräldramöten med klassen, utvecklingssamtal, öppet hus i november och rektors informationsblad cirka två gånger per termi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levvård.</w:t>
      </w:r>
      <w:r>
        <w:rPr>
          <w:rFonts w:cs="Arial" w:ascii="Arial" w:hAnsi="Arial"/>
          <w:sz w:val="24"/>
        </w:rPr>
        <w:t xml:space="preserve"> Ekliden har kurator anställd på 75%, studievägledare 100%, skolsköterska 25t/ vecka, psykolog 5t/ vecka  plus konferens 1gg/ må</w:t>
        <w:softHyphen/>
        <w:t>nad  och läkare 1 ½ dag per månad plus konferens 1gg/ månad. Skolan har ett väl fungerande elevvårdsteam och träffas varje måndag med skol</w:t>
        <w:softHyphen/>
        <w:t>ledningen. Konferenstid finns inlagd varje månad med special</w:t>
        <w:softHyphen/>
        <w:t>lä</w:t>
        <w:softHyphen/>
        <w:t>rar</w:t>
        <w:softHyphen/>
        <w:t>na, det finns en kontaktperson från SOC och via skolledning, kura</w:t>
        <w:softHyphen/>
        <w:t>tor och sköterska hålls täta informella kontakter med elevvården i ar</w:t>
        <w:softHyphen/>
        <w:t>bets</w:t>
        <w:softHyphen/>
        <w:t>lagen. Ett ökat antal testningar av elever görs, åtgärdsprogram skrivs i samråd med handledare och ett mobbingteam finns bestående av biträ</w:t>
        <w:softHyphen/>
        <w:t xml:space="preserve">dande rektor, kurator, skolvärdinna och en lärare från varje arbetslag.  Skolvärdinna, kanslist och vaktmästare är heltidsanställ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Jämförande 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egående skolobservation gjordes i september 1998. Vid denna ob</w:t>
        <w:softHyphen/>
        <w:t>ser</w:t>
        <w:softHyphen/>
        <w:t>vation föreslogs sex utvecklingsområde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tt förbättra den fysiska miljön</w:t>
      </w:r>
    </w:p>
    <w:p>
      <w:pPr>
        <w:pStyle w:val="Normal"/>
        <w:numPr>
          <w:ilvl w:val="0"/>
          <w:numId w:val="4"/>
        </w:numPr>
        <w:rPr>
          <w:rFonts w:ascii="Arial" w:hAnsi="Arial" w:cs="Arial"/>
          <w:sz w:val="24"/>
        </w:rPr>
      </w:pPr>
      <w:r>
        <w:rPr>
          <w:rFonts w:cs="Arial" w:ascii="Arial" w:hAnsi="Arial"/>
          <w:sz w:val="24"/>
        </w:rPr>
        <w:t>att utveckla föräldramedverkan</w:t>
      </w:r>
    </w:p>
    <w:p>
      <w:pPr>
        <w:pStyle w:val="Normal"/>
        <w:numPr>
          <w:ilvl w:val="0"/>
          <w:numId w:val="4"/>
        </w:numPr>
        <w:rPr>
          <w:rFonts w:ascii="Arial" w:hAnsi="Arial" w:cs="Arial"/>
          <w:sz w:val="24"/>
        </w:rPr>
      </w:pPr>
      <w:r>
        <w:rPr>
          <w:rFonts w:cs="Arial" w:ascii="Arial" w:hAnsi="Arial"/>
          <w:sz w:val="24"/>
        </w:rPr>
        <w:t>att fördela material mellan arbetslagen</w:t>
      </w:r>
    </w:p>
    <w:p>
      <w:pPr>
        <w:pStyle w:val="Normal"/>
        <w:numPr>
          <w:ilvl w:val="0"/>
          <w:numId w:val="4"/>
        </w:numPr>
        <w:rPr>
          <w:rFonts w:ascii="Arial" w:hAnsi="Arial" w:cs="Arial"/>
          <w:sz w:val="24"/>
        </w:rPr>
      </w:pPr>
      <w:r>
        <w:rPr>
          <w:rFonts w:cs="Arial" w:ascii="Arial" w:hAnsi="Arial"/>
          <w:sz w:val="24"/>
        </w:rPr>
        <w:t>att skaffa lättillgängligt fördjupningsmaterial för eleverna, ex ett skolbibliotek</w:t>
      </w:r>
    </w:p>
    <w:p>
      <w:pPr>
        <w:pStyle w:val="Normal"/>
        <w:numPr>
          <w:ilvl w:val="0"/>
          <w:numId w:val="4"/>
        </w:numPr>
        <w:rPr>
          <w:rFonts w:ascii="Arial" w:hAnsi="Arial" w:cs="Arial"/>
          <w:sz w:val="24"/>
        </w:rPr>
      </w:pPr>
      <w:r>
        <w:rPr>
          <w:rFonts w:cs="Arial" w:ascii="Arial" w:hAnsi="Arial"/>
          <w:sz w:val="24"/>
        </w:rPr>
        <w:t>att skapa en mötesplats för eleverna</w:t>
      </w:r>
    </w:p>
    <w:p>
      <w:pPr>
        <w:pStyle w:val="Normal"/>
        <w:numPr>
          <w:ilvl w:val="0"/>
          <w:numId w:val="4"/>
        </w:numPr>
        <w:rPr>
          <w:rFonts w:ascii="Arial" w:hAnsi="Arial" w:cs="Arial"/>
          <w:sz w:val="24"/>
        </w:rPr>
      </w:pPr>
      <w:r>
        <w:rPr>
          <w:rFonts w:cs="Arial" w:ascii="Arial" w:hAnsi="Arial"/>
          <w:sz w:val="24"/>
        </w:rPr>
        <w:t>att ge vuxenstöd till elevrå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kliden har fortsatt arbetet med att förbättra den fysiska miljön i skolan. Man har satsat mycket på att förnya skolans möbler och måla salar och korridorer. Det mesta är ljust och fräscht. Salarna är dock olika utrus</w:t>
        <w:softHyphen/>
        <w:t>tade i  arbetslagen. Vi såg få rum med fakta- och uppslagsböcker för temaarbete och forskande studier. Skolan har i dagarna anställt en bib</w:t>
        <w:softHyphen/>
        <w:t>liotekarie på halvtid som kommer att bygga upp biblioteket i skolans mitt. Vi hoppas den närmaste tiden kommer att innebära att man ut</w:t>
        <w:softHyphen/>
        <w:t>veck</w:t>
        <w:softHyphen/>
        <w:t>lar nya arbetsmetoder och inlärningssätt med hjälp av datasalar, mediatek och bibliotek. Vi fann att ett arbetslag hade problem med brist på möbler, material och behöriga lärare, men skolledningen satsar nu tid och resurser för att söka rätta till dessa br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finns fortfarande ingen föräldraförening för hela skolan. Lärarna i ar</w:t>
        <w:softHyphen/>
        <w:t>betslagen samarbetar med föräldrarna kring varje elev och denna kon</w:t>
        <w:softHyphen/>
        <w:t>takt har ökat under de två år som arbetslagen funnits. Samman</w:t>
        <w:softHyphen/>
        <w:t>håll</w:t>
        <w:softHyphen/>
        <w:t>ningen återfinns i den egna klassen eller det egna arbetslaget, me</w:t>
        <w:softHyphen/>
        <w:t>dan kon</w:t>
        <w:softHyphen/>
        <w:t>takten skola – föräldragrupp är en envägskommunikation; infor</w:t>
        <w:softHyphen/>
        <w:t>ma</w:t>
        <w:softHyphen/>
        <w:t>tion går från rektor till föräldrarna men inte så många synpunkter åt andra hållet. Brister som frånvaro av cafeteria, mötesplats för eleverna och vuxenstöd i elevrådet är nu på väg att upphjälp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Ledarskap och ledningsstruktur.</w:t>
      </w:r>
    </w:p>
    <w:p>
      <w:pPr>
        <w:pStyle w:val="Normal"/>
        <w:ind w:left="390" w:hanging="0"/>
        <w:rPr>
          <w:rFonts w:ascii="Arial" w:hAnsi="Arial" w:cs="Arial"/>
          <w:b/>
          <w:b/>
          <w:sz w:val="24"/>
        </w:rPr>
      </w:pPr>
      <w:r>
        <w:rPr>
          <w:rFonts w:cs="Arial" w:ascii="Arial" w:hAnsi="Arial"/>
          <w:b/>
          <w:sz w:val="24"/>
        </w:rPr>
        <w:t xml:space="preserve">Organisation för samarbete i enheter och arbetslag. </w:t>
      </w:r>
    </w:p>
    <w:p>
      <w:pPr>
        <w:pStyle w:val="Normal"/>
        <w:rPr>
          <w:rFonts w:ascii="Arial" w:hAnsi="Arial" w:cs="Arial"/>
          <w:b/>
          <w:b/>
          <w:sz w:val="24"/>
        </w:rPr>
      </w:pPr>
      <w:r>
        <w:rPr>
          <w:rFonts w:cs="Arial" w:ascii="Arial" w:hAnsi="Arial"/>
          <w:b/>
          <w:sz w:val="24"/>
        </w:rPr>
      </w:r>
    </w:p>
    <w:p>
      <w:pPr>
        <w:pStyle w:val="TextBody"/>
        <w:rPr/>
      </w:pPr>
      <w:r>
        <w:rPr/>
        <w:t>Ur ”Verksamhetsmål ” från Arbetsplaner Eklidens skola kan vi hämta följande:</w:t>
      </w:r>
    </w:p>
    <w:p>
      <w:pPr>
        <w:pStyle w:val="TextBody"/>
        <w:rPr/>
      </w:pPr>
      <w:r>
        <w:rPr/>
      </w:r>
    </w:p>
    <w:p>
      <w:pPr>
        <w:pStyle w:val="Normal"/>
        <w:numPr>
          <w:ilvl w:val="0"/>
          <w:numId w:val="4"/>
        </w:numPr>
        <w:rPr>
          <w:rFonts w:ascii="Arial" w:hAnsi="Arial" w:cs="Arial"/>
          <w:sz w:val="24"/>
        </w:rPr>
      </w:pPr>
      <w:r>
        <w:rPr>
          <w:rFonts w:cs="Arial" w:ascii="Arial" w:hAnsi="Arial"/>
          <w:sz w:val="24"/>
        </w:rPr>
        <w:t>Arbetslagen ska fortsätta att utvecklas mot självstyrande enheter inom den gemensamma ramen.</w:t>
      </w:r>
    </w:p>
    <w:p>
      <w:pPr>
        <w:pStyle w:val="Normal"/>
        <w:numPr>
          <w:ilvl w:val="0"/>
          <w:numId w:val="4"/>
        </w:numPr>
        <w:rPr>
          <w:rFonts w:ascii="Arial" w:hAnsi="Arial" w:cs="Arial"/>
          <w:sz w:val="24"/>
        </w:rPr>
      </w:pPr>
      <w:r>
        <w:rPr>
          <w:rFonts w:cs="Arial" w:ascii="Arial" w:hAnsi="Arial"/>
          <w:sz w:val="24"/>
        </w:rPr>
        <w:t>Varje lärare är handledare för en grupp elever som han/hon stödjer, vägleder samt har kontinuerlig kontakt med hemmet.</w:t>
      </w:r>
    </w:p>
    <w:p>
      <w:pPr>
        <w:pStyle w:val="Normal"/>
        <w:numPr>
          <w:ilvl w:val="0"/>
          <w:numId w:val="4"/>
        </w:numPr>
        <w:rPr>
          <w:rFonts w:ascii="Arial" w:hAnsi="Arial" w:cs="Arial"/>
          <w:sz w:val="24"/>
        </w:rPr>
      </w:pPr>
      <w:r>
        <w:rPr>
          <w:rFonts w:cs="Arial" w:ascii="Arial" w:hAnsi="Arial"/>
          <w:sz w:val="24"/>
        </w:rPr>
        <w:t>Genom fortsatt ombyggnad av lokalerna samt utveckling av den fysiska och psykiska miljön skapas förutsättningar för att lärarar</w:t>
        <w:softHyphen/>
        <w:t>betslagen tillsammans med eleverna ska kunna styra över plane</w:t>
        <w:softHyphen/>
        <w:t>ringen och fördelningen av resurs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beskrivningen till ovan ställda mål står det: Varje arbetslag ska själva arbeta med schemat, ha egen ekonomi, styra sin egen fortbildning till stor del, eventuellt sköta delar av städning eller upprustning av sina lo</w:t>
        <w:softHyphen/>
        <w:t>kaler osv. Detta betyder att rektorsrollen blir något annorlunda. För</w:t>
        <w:softHyphen/>
        <w:t xml:space="preserve">utom det övergripande ansvaret för organisationen </w:t>
      </w:r>
      <w:r>
        <w:rPr>
          <w:rFonts w:cs="Arial" w:ascii="Arial" w:hAnsi="Arial"/>
          <w:sz w:val="24"/>
          <w:u w:val="single"/>
        </w:rPr>
        <w:t>blir rektors viktigaste upp</w:t>
        <w:softHyphen/>
        <w:t>gifter att stötta lärare, ta initiativ till diskussioner om det inte fungerar och vara en förmedlande länk utåt samt verka för att arbetslagen ska få möjligheter att genomföra tankarn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Vidare sägs i beskrivningen av verksamhetsmålen att personalen ska kunna få ett ”reellt inflytande” i avgränsade arbetslag och också få ett ”verkligt inflytande över organisationen”. Därvid är det viktigt att så få bindningar som möjligt mellan arbetslagen ligger i schem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en för organisationen är tydlig. Det finns en klar ansvarsfördelning mellan skolledning och arbetslag. Rektor och biträdande rektor är sam</w:t>
        <w:softHyphen/>
        <w:t>stämda och arbetar målmedvetet med att följa och stödja varsin del av skolans verksamhet. Särskild möda läggs på att arbeta med de elever som av olika anledningar har behov av ökat stöd. Man leder ett väl fun</w:t>
        <w:softHyphen/>
        <w:t>gerande elevvårdsteam, uppmuntrar och befordrar ett nyligen omstöpt och nytänkande speciallärarprojekt benämnt ”studiegårdarna” och sko</w:t>
        <w:softHyphen/>
        <w:t>lans mobbingteam gör ett gediget arbete och är väl känt av elever och föräldrar. Vidare är konferenstiden väl utmätt och föredömligt utlagd, även om arbetslagen och de enskilda lärarna ibland kan känna att ar</w:t>
        <w:softHyphen/>
        <w:t xml:space="preserve">betsbelastningen är hö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råder en öppen atmosfär mellan ledning och personal. Organi</w:t>
        <w:softHyphen/>
        <w:t>sa</w:t>
        <w:softHyphen/>
        <w:t>tionen i arbetslag är väl genomtänkt. Arbetslagen är vertikala och består av 2 eller 3 elevgrupper. Av 7 arbetslag samarbetar 4 av dem mera per</w:t>
        <w:softHyphen/>
        <w:t>manent två och två, med tjänstefördelning, ekonomi, grupperingar av elever i matte och so, temaarbete osv. De praktisk- estetiska lärarna ingår naturligt i arbetslagen och har handledaransvar. Organisationen i ar</w:t>
        <w:softHyphen/>
        <w:t>betslag som funnits på Eklidens skola i mer än två år har idag blivit väl etablerad och fungerar bra. Varje liten enhet (just nu med ett un</w:t>
        <w:softHyphen/>
        <w:t>dan</w:t>
        <w:softHyphen/>
        <w:t>tag) arbetar tätt ihop, känner stöd av varandra och utnyttjar alltmer va</w:t>
        <w:softHyphen/>
        <w:t>rand</w:t>
        <w:softHyphen/>
        <w:t>ras kompetens. De använder sig av sin ekonomiska frihet och sat</w:t>
        <w:softHyphen/>
        <w:t>sar resurser där det behöv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Kommentar:</w:t>
      </w:r>
    </w:p>
    <w:p>
      <w:pPr>
        <w:pStyle w:val="Brdtext2"/>
        <w:rPr/>
      </w:pPr>
      <w:r>
        <w:rPr/>
        <w:t xml:space="preserve">Den stora utveckling som skolan upplevt mot en arbetslagsskola under de sista åren, är ett steg på vägen mot att utarbeta nya arbetsmetoder och träna eleverna till större ansvarstagande och inflytande. Vid samtal med skolledningen får vi uppfattningen att den avser att leda skolan i en stödjande anda och låta spelrummet bli stort för varje enskilt arbetslag. Arbetslagsledarnas arbetsbeskrivning innehåller en skrivning om att ”stödja varje lärare i arbetet med måluppfyllelsen”. </w:t>
      </w:r>
    </w:p>
    <w:p>
      <w:pPr>
        <w:pStyle w:val="Brdtext2"/>
        <w:rPr/>
      </w:pPr>
      <w:r>
        <w:rPr/>
      </w:r>
    </w:p>
    <w:p>
      <w:pPr>
        <w:pStyle w:val="Brdtext2"/>
        <w:rPr>
          <w:i w:val="false"/>
          <w:i w:val="false"/>
        </w:rPr>
      </w:pPr>
      <w:r>
        <w:rPr>
          <w:i w:val="false"/>
        </w:rPr>
      </w:r>
    </w:p>
    <w:p>
      <w:pPr>
        <w:pStyle w:val="Normal"/>
        <w:numPr>
          <w:ilvl w:val="0"/>
          <w:numId w:val="7"/>
        </w:numPr>
        <w:rPr/>
      </w:pPr>
      <w:r>
        <w:rPr>
          <w:rFonts w:cs="Arial" w:ascii="Arial" w:hAnsi="Arial"/>
          <w:b/>
          <w:sz w:val="24"/>
        </w:rPr>
        <w:t>Målstyrning. Målen i vardagspraktiken</w:t>
      </w:r>
      <w:r>
        <w:rPr>
          <w:rFonts w:cs="Arial" w:ascii="Arial" w:hAnsi="Arial"/>
          <w:sz w:val="24"/>
        </w:rPr>
        <w:t>.</w:t>
      </w:r>
    </w:p>
    <w:p>
      <w:pPr>
        <w:pStyle w:val="TextBody"/>
        <w:rPr/>
      </w:pPr>
      <w:r>
        <w:rPr/>
        <w:br/>
        <w:t>Ett av Eklidens skolas mål är att "alla elever ska nå minst betyget god</w:t>
        <w:softHyphen/>
        <w:t>känd då de går ut årskurs nio." Det finns en hög ambition att nå detta mål. Arbetslagen har god kännedom om varje elevs behov och tillgång till en väl strukturerad organisation för specialundervisning. Ett annat mål är att utveckla elevernas språk. Den satsning som görs på läsning samt den tid som elever får i samtal med sin handledare och andra lärare är ett uttryck för hur skolan arbetar mot detta mål. Målet "Alla elever ska känna sig trygga och respekterade" är på god väg att upp</w:t>
        <w:softHyphen/>
        <w:t xml:space="preserve">fyllas. Arbetslagens goda arbete för att nå detta mål bekräftas av både elever och föräldrar. </w:t>
        <w:br/>
        <w:br/>
        <w:t>Ett mål innebär att alla elever ska få ökat inflytande över skolarbetets innehåll och form samt att ansvaret över den egna planeringen och ut</w:t>
        <w:softHyphen/>
        <w:t>värderingen ska öka. Arbetslagsråden är ämnade att stärka elevernas möjlighet till inflytande. Lagen har kommit olika långt i detta arbete men förutsättningarna är goda. Vi såg några få exempel på hur eleverna själ</w:t>
        <w:softHyphen/>
        <w:t>va kunde påverka innehållet i det arbete de skulle genomföra. Möjlighet till planering och utvärdering skiljde sig markant beroende på vilken lä</w:t>
        <w:softHyphen/>
        <w:t>ra</w:t>
        <w:softHyphen/>
        <w:t>re som ledde arbetet. Mål för arbetet gavs inte alltid. Det kunde ges för en lektion eller långa perioder, men kunde också anges som antal si</w:t>
        <w:softHyphen/>
        <w:t>dor i en lärobok.</w:t>
      </w:r>
    </w:p>
    <w:p>
      <w:pPr>
        <w:pStyle w:val="TextBody"/>
        <w:rPr/>
      </w:pPr>
      <w:r>
        <w:rPr/>
        <w:br/>
      </w:r>
      <w:r>
        <w:rPr>
          <w:i/>
        </w:rPr>
        <w:t>Kommentar:</w:t>
      </w:r>
      <w:r>
        <w:rPr/>
        <w:br/>
      </w:r>
      <w:r>
        <w:rPr>
          <w:i/>
        </w:rPr>
        <w:t>Vi har inte funnit några krav på arbetslagen att göra en handlingsplan för hur man ska arbeta för att nå de uppsatta målen. Vi har heller inte funnit några tider för när målen ska vara uppnådda. Det är möjligt att detta behövs för att den hittills goda utvecklingsprocessen med in</w:t>
        <w:softHyphen/>
        <w:t>fö</w:t>
        <w:softHyphen/>
        <w:t xml:space="preserve">rande av arbetslag inte ska avstanna. </w:t>
      </w:r>
    </w:p>
    <w:p>
      <w:pPr>
        <w:pStyle w:val="TextBody"/>
        <w:rPr>
          <w:i/>
          <w:i/>
        </w:rPr>
      </w:pPr>
      <w:r>
        <w:rPr>
          <w:i/>
        </w:rPr>
      </w:r>
    </w:p>
    <w:p>
      <w:pPr>
        <w:pStyle w:val="TextBody"/>
        <w:rPr>
          <w:i/>
          <w:i/>
        </w:rPr>
      </w:pPr>
      <w:r>
        <w:rPr>
          <w:i/>
        </w:rPr>
      </w:r>
    </w:p>
    <w:p>
      <w:pPr>
        <w:pStyle w:val="TextBody"/>
        <w:numPr>
          <w:ilvl w:val="0"/>
          <w:numId w:val="7"/>
        </w:numPr>
        <w:rPr>
          <w:b/>
          <w:b/>
        </w:rPr>
      </w:pPr>
      <w:r>
        <w:rPr>
          <w:b/>
        </w:rPr>
        <w:t xml:space="preserve">Utvärdering, återkoppling och resultatansvar </w:t>
      </w:r>
    </w:p>
    <w:p>
      <w:pPr>
        <w:pStyle w:val="Heading3"/>
        <w:ind w:firstLine="360"/>
        <w:rPr/>
      </w:pPr>
      <w:r>
        <w:rPr/>
        <w:t xml:space="preserve">Strategisk planering </w:t>
      </w:r>
    </w:p>
    <w:p>
      <w:pPr>
        <w:pStyle w:val="Normal"/>
        <w:ind w:firstLine="360"/>
        <w:rPr>
          <w:rFonts w:ascii="Arial" w:hAnsi="Arial" w:cs="Arial"/>
          <w:sz w:val="24"/>
        </w:rPr>
      </w:pPr>
      <w:r>
        <w:rPr>
          <w:rFonts w:cs="Arial" w:ascii="Arial" w:hAnsi="Arial"/>
          <w:sz w:val="24"/>
        </w:rPr>
      </w:r>
    </w:p>
    <w:p>
      <w:pPr>
        <w:pStyle w:val="TextBody"/>
        <w:rPr/>
      </w:pPr>
      <w:r>
        <w:rPr/>
        <w:t>Det finns ingen skriven plan hur skolan utvärderar och följer upp sina mål. Ansvaret för att utvärdering sker, ligger i huvudsak i arbetslagen och sker muntligt vid arbetslagens möten. Skolledningen har medar</w:t>
        <w:softHyphen/>
        <w:t xml:space="preserve">betarsamtal med varje lärare en gång per år. Varje vår genomförs en arbetsmiljöenkät. Gemensamt för skolan görs varje år en elev- och en föräldraenkät. </w:t>
        <w:br/>
        <w:br/>
        <w:t>Elevernas utvärdering sker genom prov, läxor och projektredovisningar, men också genom samtal när ett ämnesområde är avslutat. På grund av den närhet mellan lärare och elever som finns i arbetslaget, åtföljs ut</w:t>
        <w:softHyphen/>
        <w:t xml:space="preserve">värderingar snabbt av åtgärder där detta behövs. </w:t>
        <w:br/>
        <w:br/>
        <w:t>De flesta föräldrar vi talat med är nöjda med utvecklingssamtalen och tycker att de får den information de behöver om det enskilda barnet och om arbetslagets arbete. Däremot påtalar några bristen på information om övergripande frågor.</w:t>
      </w:r>
    </w:p>
    <w:p>
      <w:pPr>
        <w:pStyle w:val="TextBody"/>
        <w:rPr/>
      </w:pPr>
      <w:r>
        <w:rPr/>
      </w:r>
    </w:p>
    <w:p>
      <w:pPr>
        <w:pStyle w:val="TextBody"/>
        <w:rPr/>
      </w:pPr>
      <w:r>
        <w:rPr/>
        <w:t>Den nuvarande organisationen med arbetslag arbetades fram under ett par år och har nu fungerat sedan 1998. Skolan har 7 vertikala lag som leds av en arbetslagsledare. Avsikten är att arbetslagen ska bli själv</w:t>
        <w:softHyphen/>
        <w:t>sty</w:t>
        <w:softHyphen/>
        <w:t>rande. Den pedagogiska utvecklingen ska främst ske genom det arbete som bedrivs i arbetslagen. Den stora uppgiften från och med denna ter</w:t>
        <w:softHyphen/>
        <w:t xml:space="preserve">min är att finna vägar för ett arbete där mål och inte timplan styr arbetet. Varje arbetslag har ansvar för att denna utveckling sker. </w:t>
        <w:br/>
      </w:r>
    </w:p>
    <w:p>
      <w:pPr>
        <w:pStyle w:val="Normal"/>
        <w:rPr>
          <w:rFonts w:ascii="Arial" w:hAnsi="Arial" w:cs="Arial"/>
          <w:b/>
          <w:b/>
          <w:i/>
          <w:i/>
          <w:sz w:val="24"/>
        </w:rPr>
      </w:pPr>
      <w:r>
        <w:rPr>
          <w:rFonts w:cs="Arial" w:ascii="Arial" w:hAnsi="Arial"/>
          <w:i/>
          <w:sz w:val="24"/>
        </w:rPr>
        <w:t>Kommentar:</w:t>
      </w:r>
      <w:r>
        <w:rPr>
          <w:rFonts w:cs="Arial" w:ascii="Arial" w:hAnsi="Arial"/>
          <w:sz w:val="24"/>
        </w:rPr>
        <w:br/>
      </w:r>
      <w:r>
        <w:rPr>
          <w:rFonts w:cs="Arial" w:ascii="Arial" w:hAnsi="Arial"/>
          <w:i/>
          <w:sz w:val="24"/>
        </w:rPr>
        <w:t>Lärare, elever och föräldrar tycker att den direkta återkoppling av stu</w:t>
        <w:softHyphen/>
        <w:t>die</w:t>
        <w:softHyphen/>
        <w:t>resultat som sker i arbetslagen är mycket positiv, både vad beträffar kunskapsinhämtande och social kontroll. Kanske kan en något starkare styrning öka möjligheterna för fortsatt god utveckling av arbetet i arbets</w:t>
        <w:softHyphen/>
        <w:t>lagen.</w:t>
        <w:br/>
        <w:br/>
        <w:t>Det saknas en skriven formulering av arbetslagens uppgift. Det saknas också en övergripande, skriven strategisk plan för hur genomförandet av utvecklingsarbetet genom arbetslag ska ske. Vilket uppdrag har ar</w:t>
        <w:softHyphen/>
        <w:t>betslaget? Finns det övergripande mål för skolan, oavsett i vilket arbets</w:t>
        <w:softHyphen/>
        <w:t>lag eleven går? Självstyrande arbetslag kan utan styrning utvecklas helt olika och få helt olika kvalitet. Utan tidsbestämda mål och återkomman</w:t>
        <w:softHyphen/>
        <w:t>de uppföljning av hur de olika lagen nått målen, finns risk att arbetsla</w:t>
        <w:softHyphen/>
        <w:t>gen allt för mycket kommer att skiljas åt i utvecklingstakt och kvalitet. Följ</w:t>
        <w:softHyphen/>
        <w:t>den kan bli att föräldrar ställer krav på att få välja arbetslag. Hur ställer sig skolan till dett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7"/>
        </w:numPr>
        <w:rPr>
          <w:rFonts w:ascii="Arial" w:hAnsi="Arial" w:cs="Arial"/>
          <w:b/>
          <w:b/>
          <w:sz w:val="24"/>
        </w:rPr>
      </w:pPr>
      <w:r>
        <w:rPr>
          <w:rFonts w:cs="Arial" w:ascii="Arial" w:hAnsi="Arial"/>
          <w:b/>
          <w:sz w:val="24"/>
        </w:rPr>
        <w:t>Lärarrollen och lärandemiljön.</w:t>
      </w:r>
    </w:p>
    <w:p>
      <w:pPr>
        <w:pStyle w:val="Normal"/>
        <w:ind w:left="360" w:hanging="0"/>
        <w:rPr>
          <w:rFonts w:ascii="Arial" w:hAnsi="Arial" w:cs="Arial"/>
          <w:sz w:val="24"/>
        </w:rPr>
      </w:pPr>
      <w:r>
        <w:rPr>
          <w:rFonts w:cs="Arial" w:ascii="Arial" w:hAnsi="Arial"/>
          <w:b/>
          <w:sz w:val="24"/>
        </w:rPr>
        <w:t>Elevernas språk- och kunskapsutveckling.</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u w:val="single"/>
        </w:rPr>
        <w:t>Visioner</w:t>
      </w:r>
      <w:r>
        <w:rPr>
          <w:rFonts w:cs="Arial" w:ascii="Arial" w:hAnsi="Arial"/>
          <w:sz w:val="24"/>
        </w:rPr>
        <w:t>:  ”På Eklidens skola ska alla elever stimuleras och uppmuntras att känna lust att lära och utvecklas. Alla elever ska ha möjlighet att till</w:t>
        <w:softHyphen/>
        <w:t xml:space="preserve">godogöra sig kunskaper med hjälp av olika redskap”.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erksamhetsmål</w:t>
      </w:r>
      <w:r>
        <w:rPr>
          <w:rFonts w:cs="Arial" w:ascii="Arial" w:hAnsi="Arial"/>
          <w:sz w:val="24"/>
        </w:rPr>
        <w:t xml:space="preserve">:  ”Alla elever ska nå minst betyget godkänd då de går ut årskurs nio. Utveckla språket för samtliga elever som grund för både undervisning och visande av respekt för varandr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eskrivning av verksamhetsmål</w:t>
      </w:r>
      <w:r>
        <w:rPr>
          <w:rFonts w:cs="Arial" w:ascii="Arial" w:hAnsi="Arial"/>
          <w:sz w:val="24"/>
        </w:rPr>
        <w:t>:  ”För att elever i framtiden ska klara ar</w:t>
        <w:softHyphen/>
        <w:t>betslivet är det viktigt att ha gedigna baskunskaper. Synen på kunskap ska vara generös och utgå från att hela människan skall utvecklas. Kre</w:t>
        <w:softHyphen/>
        <w:t>ativitet, kritiskt tänkande och reflektion måste vara viktiga delar i arbetet för både elever och personal. För att klara detta är det viktigt att man som elev lär sig att arbeta på olika sätt och att både teoretiska och prak</w:t>
        <w:softHyphen/>
        <w:t>tiska ämnen är viktiga för vars och ens utveckling. Basen för allt lärande är att behärska språket. För att stärka språket ska samtliga elever under 3 gånger 30 minuter per vecka läsa skönlitteratur som sedan kopplas till övrig undervis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ärarna på Eklidens skola använder mycket av sin tid till att utveckla handledarrollen. Man handleder mellan 9 och 11 elever var.  I- och M- klasserna med sina 30 elever har 3 handledare per klass. Genom att träffa sin grupp varje vecka har läraren tät kontakt med varje elev kring lärande, resultat och utvärdering. Vid minsta problem tar man kontakt med hemmet för en diskussion. Lärarna konstaterar själva att de med det nya handledarsystemet reagerar och åtgärdar mycket snabbare om en elev behöver mer stöd i något ämne. Mycket av det elevvårdande ar</w:t>
        <w:softHyphen/>
        <w:t xml:space="preserve">betet sker i arbetslaget. Flera av arbetslagen skickar hem veckobrev.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et  finns ett tydligt ledarskap hos lärarna  som präglas av kunskap och respekt. En öppen atmosfär råder mellan lärare och elev. Kvaliteten på undervisningen är dock ojämn. Vi såg goda exempel på hur arbetssätt och metoder varieras och att läsning, skrivning och samtal ingick på ett medvetet sätt i det kunskapssökande arbet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å hemkunskapen såg vi exempel på varierad  inlärning med teori och praktik varvat. I bilden flödade kreativiteten kring olika teman.  På me</w:t>
        <w:softHyphen/>
        <w:t>dia</w:t>
        <w:softHyphen/>
        <w:t>utbildningen i år 7 arbetade eleverna med egna filmprojekt med stort engagemang. Vi såg också lärare i språk, so och no som med sin dia</w:t>
        <w:softHyphen/>
        <w:t>logpedagogik och engagerande berättarmetod var inspirerande för eleverna.  En lärare i so började en lektion med att tydligt beskriva om</w:t>
        <w:softHyphen/>
        <w:t>rådets mål, så att eleverna fick fritt associera kring ett etiskt grund</w:t>
        <w:softHyphen/>
        <w:t>be</w:t>
        <w:softHyphen/>
        <w:t xml:space="preserve">grepp och därefter skriftligt beskriva sina egna ståndpunkter.  Men vi såg också lärarstyrda lektioner där dialogen och intresset för elevernas delaktighet tycktes saknas. Mycket av undervisningen på Eklidens skola är läromedelsstyrd. Fortfarande är schemat splittrat i 40- 60 minuters pass som avlöser varandra under da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nya sättet att använda elevens val har upplevts positivt av lärare och elever. Kurserna har varit årskurslösa och arbetslagsövergripande. Det finns två datasalar på skolan och i princip en dator i varje sal. Vi har dock inte sett några bra exempel på hur dessa används i undervis</w:t>
        <w:softHyphen/>
        <w:t xml:space="preserve">ningen annat än vid större övergripande tema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Kommentar:</w:t>
      </w:r>
    </w:p>
    <w:p>
      <w:pPr>
        <w:pStyle w:val="Normal"/>
        <w:rPr>
          <w:rFonts w:ascii="Arial" w:hAnsi="Arial" w:cs="Arial"/>
          <w:i/>
          <w:i/>
          <w:sz w:val="24"/>
        </w:rPr>
      </w:pPr>
      <w:r>
        <w:rPr>
          <w:rFonts w:cs="Arial" w:ascii="Arial" w:hAnsi="Arial"/>
          <w:i/>
          <w:sz w:val="24"/>
        </w:rPr>
        <w:t>Arbetslagen har blivit en stor framgång på Eklidens skola. Med små un</w:t>
        <w:softHyphen/>
        <w:t>dervisningsgrupper ( med undantag för M-klasserna) kan handledare och ett fåtal lärare koncentrera tid och kraft på ett lagom stort antal ele</w:t>
        <w:softHyphen/>
        <w:t>ver. Därmed kan man arbeta individuellt med varje elev för att säker</w:t>
        <w:softHyphen/>
        <w:t>stäl</w:t>
        <w:softHyphen/>
        <w:t>la tillfredställande studieresultat. Likaså motverkas mobbing</w:t>
        <w:softHyphen/>
        <w:t>ten</w:t>
        <w:softHyphen/>
        <w:t>den</w:t>
        <w:softHyphen/>
        <w:t xml:space="preserve">ser och annan social oro tidigt i nära kontakt med hemmen. Samarbetet mellan lärarna fungerar väl, särskilt i det enskilda arbetslaget, men även  i de olika ämnesgrupperna.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Fortfarande ger dock skolan intryck av att vara en läroboks- och lärar</w:t>
        <w:softHyphen/>
        <w:t>styrd högstadieskola, där elevernas inflytande över undervisningen ofta kommer till korta. Alltför sällan får eleverna koncentrera sig på att under en tid ägna sig åt ett längre temaarbete. A- laget hade emellertid haft en veckolång satsning på ett läsprojekt som vid utvärdering visade sig mycket positivt. Vid vårt besök såg vi inte att eleverna så ofta blivit med</w:t>
        <w:softHyphen/>
        <w:t>vetandegjorda om mål för undervisningen, kursplaner och betygskri</w:t>
        <w:softHyphen/>
        <w:t>te</w:t>
        <w:softHyphen/>
        <w:t xml:space="preserve">rier. </w:t>
      </w:r>
    </w:p>
    <w:p>
      <w:pPr>
        <w:pStyle w:val="Normal"/>
        <w:rPr>
          <w:rFonts w:ascii="Arial" w:hAnsi="Arial" w:cs="Arial"/>
          <w:i/>
          <w:i/>
          <w:sz w:val="24"/>
        </w:rPr>
      </w:pPr>
      <w:r>
        <w:rPr>
          <w:rFonts w:cs="Arial" w:ascii="Arial" w:hAnsi="Arial"/>
          <w:i/>
          <w:sz w:val="24"/>
        </w:rPr>
      </w:r>
    </w:p>
    <w:p>
      <w:pPr>
        <w:pStyle w:val="TextBody"/>
        <w:rPr/>
      </w:pPr>
      <w:r>
        <w:rPr/>
        <w:br/>
      </w:r>
      <w:r>
        <w:rPr>
          <w:b/>
        </w:rPr>
        <w:t>8.   Delaktighet, ansvar och inflytande för elever och föräldrar</w:t>
      </w:r>
    </w:p>
    <w:p>
      <w:pPr>
        <w:pStyle w:val="TextBody"/>
        <w:rPr>
          <w:b/>
          <w:b/>
        </w:rPr>
      </w:pPr>
      <w:r>
        <w:rPr>
          <w:b/>
        </w:rPr>
      </w:r>
    </w:p>
    <w:p>
      <w:pPr>
        <w:pStyle w:val="TextBody"/>
        <w:rPr/>
      </w:pPr>
      <w:r>
        <w:rPr>
          <w:u w:val="single"/>
        </w:rPr>
        <w:t xml:space="preserve">Elever. </w:t>
      </w:r>
      <w:r>
        <w:rPr/>
        <w:t xml:space="preserve"> Den formella elevdemokratin bygger på klassråd- arbetslagsråd med 2 elever från varje klass och en grupp kallad elevrådsstyrelse. Sty</w:t>
        <w:softHyphen/>
        <w:t>rel</w:t>
        <w:softHyphen/>
        <w:t>sen består av en representant för varje arbetslag, i regel den ansvari</w:t>
        <w:softHyphen/>
        <w:t>ga för arbetslagsrådet. Frågor som tas upp i arbetslagsrådet förs vidare till elevrådet. Skolvärdinna, lärare och biträdande rektor deltar i elevrå</w:t>
        <w:softHyphen/>
        <w:t>det. Möten hålls varannan vecka.  Protokollet, som skrivs bifogas vecko</w:t>
        <w:softHyphen/>
        <w:t>bladet ”eleveklövet” och läses upp i alla klasser. Ärenden som tas upp i elevrådets styrelse är av övergripande karaktär t.ex  mat och mat</w:t>
        <w:softHyphen/>
        <w:t>miljö, önskan om fler timmar i idrott, hur cafeterian ska utformas, om för</w:t>
        <w:softHyphen/>
        <w:t xml:space="preserve">delning av prov, läxor och redovisning av projektarbeten. Man hade också tagit upp frågor om kollektiv bestraffning. Några elever berättade om arbetet mot mobbing, men tyckte inte att det kommit igång denna termin. </w:t>
        <w:br/>
        <w:t>.</w:t>
        <w:br/>
        <w:t xml:space="preserve">Eleverna hade olika uppfattning om i vilken grad de hade inflytande och kunde påverka, beroende på vilket arbetslag de tillhörde. Några tyckte att det var orättvist att lagen arbetade olika. De flesta framhöll dock det positiva med arbetslagen, där de hade god kontakt både med de vuxna och kamrater och fick den hjälp de behövde. Vi såg få exempel på att eleverna verkligen kunde påverka sin arbetssituation eller att de kunde ta ansvar för sitt arbete på annat sätt än att göra de uppgifter de blivit förelagda. </w:t>
        <w:br/>
        <w:br/>
        <w:t>Några elever tyckte att dagarna ofta var för plottriga och ville hellre ar</w:t>
        <w:softHyphen/>
        <w:t>beta i block. "Elevens val" hölls fram som ett bra exempel på hur de själ</w:t>
        <w:softHyphen/>
        <w:t>va kunde välja intresseområde, arbeta i långa pass och få ansvar för sitt lärande.</w:t>
        <w:br/>
      </w:r>
    </w:p>
    <w:p>
      <w:pPr>
        <w:pStyle w:val="TextBody"/>
        <w:rPr/>
      </w:pPr>
      <w:r>
        <w:rPr>
          <w:u w:val="single"/>
        </w:rPr>
        <w:t xml:space="preserve">Föräldrar. </w:t>
      </w:r>
      <w:r>
        <w:rPr/>
        <w:t xml:space="preserve"> Skolan har ingen gemensam föräldraförening eller förvalt</w:t>
        <w:softHyphen/>
        <w:t>nings</w:t>
        <w:softHyphen/>
        <w:t>råd. Skolledningen har inbjudit till möten, men intresset från för</w:t>
        <w:softHyphen/>
        <w:t>äld</w:t>
        <w:softHyphen/>
        <w:t>rarna har verkat ringa. Ett par gånger per termin sänds ett informa</w:t>
        <w:softHyphen/>
        <w:t>tions</w:t>
        <w:softHyphen/>
        <w:t>blad till föräldrarna. Flera av föräldrarna kände inte till detta och sakna</w:t>
        <w:softHyphen/>
        <w:t>de information om övergripande frågor t.ex. planering, organisations</w:t>
        <w:softHyphen/>
        <w:t>för</w:t>
        <w:softHyphen/>
        <w:t>ändring och ombyggnationer.</w:t>
        <w:br/>
        <w:br/>
        <w:t>De föräldrar vi talade med var i stort sett nöjda med den information de fick. De ansåg att de av arbetslagets lärare, fick tydlig information an</w:t>
        <w:softHyphen/>
        <w:t>gående det egna barnet och den klass eleven tillhör. Det fanns dock viss osäkerhet om kursplaner, mål och betygskriterier. En förälder an</w:t>
        <w:softHyphen/>
        <w:t>såg att man vid utvecklingssamtal mest talade om ämnena svenska, matematik och engelska medan övriga ämnen inte föreföll så viktiga. Föräldrarna framhöll som positivt den fina miljön, en trevlig öppen at</w:t>
        <w:softHyphen/>
        <w:t xml:space="preserve">mosfär och att de känner förtroende för skolan. De tycker att lärarna tar till vara elevernas förmåga och att det är lätt att komma i kontakt med den lärare de vill samtala med. </w:t>
      </w:r>
    </w:p>
    <w:p>
      <w:pPr>
        <w:pStyle w:val="TextBody"/>
        <w:rPr/>
      </w:pPr>
      <w:r>
        <w:rPr/>
        <w:br/>
      </w:r>
      <w:r>
        <w:rPr>
          <w:i/>
        </w:rPr>
        <w:t>Kommentar:</w:t>
      </w:r>
    </w:p>
    <w:p>
      <w:pPr>
        <w:pStyle w:val="TextBody"/>
        <w:rPr>
          <w:i/>
          <w:i/>
        </w:rPr>
      </w:pPr>
      <w:r>
        <w:rPr>
          <w:i/>
        </w:rPr>
        <w:t>Elevrådet har en styrelse men det är inte tydligt vad som är elevråd. Eftersom representanterna från arbetslagsrådet utgör styrelsen kanske en ändrad terminologi skulle göra organisationen lättare att förstå. ( Är arbetslagsråd= elevråd i praktiken?)</w:t>
        <w:br/>
        <w:t>Vi hoppas också att det finns föräldrar som vill engagera sig i skolans övergripande frågor i en planering för framtiden.</w:t>
        <w:br/>
      </w:r>
    </w:p>
    <w:p>
      <w:pPr>
        <w:pStyle w:val="TextBody"/>
        <w:rPr>
          <w:i/>
          <w:i/>
        </w:rPr>
      </w:pPr>
      <w:r>
        <w:rPr>
          <w:i/>
        </w:rPr>
      </w:r>
    </w:p>
    <w:p>
      <w:pPr>
        <w:pStyle w:val="TextBody"/>
        <w:rPr>
          <w:b/>
          <w:b/>
        </w:rPr>
      </w:pPr>
      <w:r>
        <w:rPr>
          <w:b/>
        </w:rPr>
        <w:t>9.  Goda exempel</w:t>
      </w:r>
    </w:p>
    <w:p>
      <w:pPr>
        <w:pStyle w:val="TextBody"/>
        <w:numPr>
          <w:ilvl w:val="0"/>
          <w:numId w:val="8"/>
        </w:numPr>
        <w:rPr/>
      </w:pPr>
      <w:r>
        <w:rPr/>
        <w:t>- Skolans satsning på media är en bra bas för förståelse och prak</w:t>
        <w:softHyphen/>
        <w:t xml:space="preserve">tisk hantering av    modern teknik. Eleverna ges också inspiration och goda tillfällen till eget skapande.  Lokalerna i  media, bild och musik är väl utrustade och ger möjlighet till nyttjande för  projekt inom skilda ämnesområden </w:t>
      </w:r>
    </w:p>
    <w:p>
      <w:pPr>
        <w:pStyle w:val="TextBody"/>
        <w:numPr>
          <w:ilvl w:val="0"/>
          <w:numId w:val="8"/>
        </w:numPr>
        <w:rPr/>
      </w:pPr>
      <w:r>
        <w:rPr/>
      </w:r>
    </w:p>
    <w:p>
      <w:pPr>
        <w:pStyle w:val="TextBody"/>
        <w:ind w:firstLine="360"/>
        <w:rPr/>
      </w:pPr>
      <w:r>
        <w:rPr/>
        <w:t>- Alla elever läser 3X 30 minuter varje vecka</w:t>
      </w:r>
    </w:p>
    <w:p>
      <w:pPr>
        <w:pStyle w:val="TextBody"/>
        <w:ind w:left="360" w:hanging="0"/>
        <w:rPr/>
      </w:pPr>
      <w:r>
        <w:rPr/>
        <w:br/>
        <w:t>- Arbetslagen garanterar en daglig elevvård</w:t>
      </w:r>
    </w:p>
    <w:p>
      <w:pPr>
        <w:pStyle w:val="TextBody"/>
        <w:rPr/>
      </w:pPr>
      <w:r>
        <w:rPr/>
      </w:r>
    </w:p>
    <w:p>
      <w:pPr>
        <w:pStyle w:val="TextBody"/>
        <w:ind w:left="360" w:hanging="0"/>
        <w:rPr/>
      </w:pPr>
      <w:r>
        <w:rPr/>
        <w:t>- Organisationen för konferenser, möten och elevrepresentation är     väl   tilltagen och utnyttjas effektivt</w:t>
      </w:r>
    </w:p>
    <w:p>
      <w:pPr>
        <w:pStyle w:val="TextBody"/>
        <w:numPr>
          <w:ilvl w:val="0"/>
          <w:numId w:val="4"/>
        </w:numPr>
        <w:rPr/>
      </w:pPr>
      <w:r>
        <w:rPr/>
        <w:t>Skolan bjuder en god miljö som är estetiskt tilltalande och utan klotter</w:t>
        <w:br/>
      </w:r>
    </w:p>
    <w:p>
      <w:pPr>
        <w:pStyle w:val="TextBody"/>
        <w:rPr/>
      </w:pPr>
      <w:r>
        <w:rPr/>
      </w:r>
    </w:p>
    <w:p>
      <w:pPr>
        <w:pStyle w:val="TextBody"/>
        <w:numPr>
          <w:ilvl w:val="0"/>
          <w:numId w:val="5"/>
        </w:numPr>
        <w:rPr>
          <w:b/>
          <w:b/>
        </w:rPr>
      </w:pPr>
      <w:r>
        <w:rPr>
          <w:rFonts w:eastAsia="Arial"/>
          <w:b/>
        </w:rPr>
        <w:t xml:space="preserve">  </w:t>
      </w:r>
      <w:r>
        <w:rPr>
          <w:b/>
        </w:rPr>
        <w:t>Områden att utveckla</w:t>
      </w:r>
    </w:p>
    <w:p>
      <w:pPr>
        <w:pStyle w:val="TextBody"/>
        <w:numPr>
          <w:ilvl w:val="0"/>
          <w:numId w:val="4"/>
        </w:numPr>
        <w:rPr/>
      </w:pPr>
      <w:r>
        <w:rPr/>
        <w:t xml:space="preserve">En lokal arbetsplan med </w:t>
      </w:r>
      <w:r>
        <w:rPr>
          <w:u w:val="single"/>
        </w:rPr>
        <w:t xml:space="preserve">tydliga </w:t>
      </w:r>
      <w:r>
        <w:rPr/>
        <w:t>gemensamma mål för hela skolan</w:t>
      </w:r>
    </w:p>
    <w:p>
      <w:pPr>
        <w:pStyle w:val="TextBody"/>
        <w:rPr/>
      </w:pPr>
      <w:r>
        <w:rPr/>
      </w:r>
    </w:p>
    <w:p>
      <w:pPr>
        <w:pStyle w:val="TextBody"/>
        <w:numPr>
          <w:ilvl w:val="0"/>
          <w:numId w:val="4"/>
        </w:numPr>
        <w:rPr/>
      </w:pPr>
      <w:r>
        <w:rPr/>
        <w:t>En handlingsplan för varje arbetslag framför allt vad beträffar elevernas ansvar  och inflytande över sitt lärande</w:t>
      </w:r>
    </w:p>
    <w:p>
      <w:pPr>
        <w:pStyle w:val="TextBody"/>
        <w:rPr/>
      </w:pPr>
      <w:r>
        <w:rPr/>
      </w:r>
    </w:p>
    <w:p>
      <w:pPr>
        <w:pStyle w:val="TextBody"/>
        <w:numPr>
          <w:ilvl w:val="0"/>
          <w:numId w:val="4"/>
        </w:numPr>
        <w:rPr/>
      </w:pPr>
      <w:r>
        <w:rPr/>
        <w:t>En strategi för skolledningens uppföljning av varje arbetslags hand</w:t>
        <w:softHyphen/>
        <w:t>lingsplan</w:t>
      </w:r>
    </w:p>
    <w:p>
      <w:pPr>
        <w:pStyle w:val="TextBody"/>
        <w:rPr/>
      </w:pPr>
      <w:r>
        <w:rPr/>
      </w:r>
    </w:p>
    <w:p>
      <w:pPr>
        <w:pStyle w:val="TextBody"/>
        <w:numPr>
          <w:ilvl w:val="0"/>
          <w:numId w:val="4"/>
        </w:numPr>
        <w:rPr/>
      </w:pPr>
      <w:r>
        <w:rPr/>
        <w:t>Nya arbetsmetoder för ett mindre läroboksstyrt arbetssätt</w:t>
      </w:r>
    </w:p>
    <w:p>
      <w:pPr>
        <w:pStyle w:val="TextBody"/>
        <w:rPr/>
      </w:pPr>
      <w:r>
        <w:rPr/>
      </w:r>
    </w:p>
    <w:p>
      <w:pPr>
        <w:pStyle w:val="TextBody"/>
        <w:numPr>
          <w:ilvl w:val="0"/>
          <w:numId w:val="4"/>
        </w:numPr>
        <w:rPr/>
      </w:pPr>
      <w:r>
        <w:rPr/>
        <w:t xml:space="preserve">En gemensam föräldraorganisation </w:t>
      </w:r>
    </w:p>
    <w:p>
      <w:pPr>
        <w:pStyle w:val="TextBody"/>
        <w:rPr/>
      </w:pPr>
      <w:r>
        <w:rPr/>
      </w:r>
    </w:p>
    <w:p>
      <w:pPr>
        <w:pStyle w:val="TextBody"/>
        <w:rPr/>
      </w:pPr>
      <w:r>
        <w:rPr>
          <w:rFonts w:eastAsia="Arial"/>
        </w:rPr>
        <w:t xml:space="preserve"> </w:t>
      </w:r>
      <w:r>
        <w:rPr/>
        <w:t>-   Idéer och tankar kring hur man kan följa varje elevs utveckling</w:t>
      </w:r>
    </w:p>
    <w:p>
      <w:pPr>
        <w:pStyle w:val="TextBody"/>
        <w:rPr/>
      </w:pPr>
      <w:r>
        <w:rPr>
          <w:rFonts w:eastAsia="Arial"/>
        </w:rPr>
        <w:t xml:space="preserve">     </w:t>
      </w:r>
      <w:r>
        <w:rPr/>
        <w:t>från F- år 12</w:t>
      </w:r>
    </w:p>
    <w:p>
      <w:pPr>
        <w:pStyle w:val="TextBody"/>
        <w:rPr/>
      </w:pPr>
      <w:r>
        <w:rPr/>
      </w:r>
    </w:p>
    <w:p>
      <w:pPr>
        <w:pStyle w:val="TextBody"/>
        <w:rPr/>
      </w:pPr>
      <w:r>
        <w:rPr/>
      </w:r>
    </w:p>
    <w:p>
      <w:pPr>
        <w:pStyle w:val="TextBody"/>
        <w:rPr>
          <w:b/>
          <w:b/>
        </w:rPr>
      </w:pPr>
      <w:r>
        <w:rPr>
          <w:b/>
        </w:rPr>
        <w:t>11.   Slutkommentar</w:t>
      </w:r>
    </w:p>
    <w:p>
      <w:pPr>
        <w:pStyle w:val="TextBody"/>
        <w:rPr/>
      </w:pPr>
      <w:r>
        <w:rPr/>
        <w:t>Skolan har en tydlig organisation och ansvarsfördelning. Den har tagits fram i samråd mellan ledning och personal. Arbetslagsorganisationen är väl genomförd. Ledningen driver ett skolutvecklingsarbete genom de själv</w:t>
        <w:softHyphen/>
        <w:t>styrande arbetslagen. Skolan har genom att införa arbetslag, ska</w:t>
        <w:softHyphen/>
        <w:t xml:space="preserve">pat goda förutsättningar för att förverkliga läroplanens intentioner. </w:t>
      </w:r>
    </w:p>
    <w:p>
      <w:pPr>
        <w:pStyle w:val="TextBody"/>
        <w:rPr/>
      </w:pPr>
      <w:r>
        <w:rPr/>
      </w:r>
    </w:p>
    <w:p>
      <w:pPr>
        <w:pStyle w:val="TextBody"/>
        <w:rPr/>
      </w:pPr>
      <w:r>
        <w:rPr/>
        <w:t>Visioner, mål och strategier behöver dock en tydligare formulering. Det råder osäkerhet om skolans övergripande mål hos personal, föräldrar och elever. Det finns idag en skillnad i kvalitet mellan arbetslagen och frå</w:t>
        <w:softHyphen/>
        <w:t>gan är i hur hög grad dessa skillnader kan tillåtas i framtiden.</w:t>
      </w:r>
    </w:p>
    <w:p>
      <w:pPr>
        <w:pStyle w:val="TextBody"/>
        <w:rPr/>
      </w:pPr>
      <w:r>
        <w:rPr/>
      </w:r>
    </w:p>
    <w:p>
      <w:pPr>
        <w:pStyle w:val="TextBody"/>
        <w:rPr/>
      </w:pPr>
      <w:r>
        <w:rPr/>
        <w:t>Vi upplever att Eklidens skola är en skola på väg.</w:t>
      </w:r>
    </w:p>
    <w:p>
      <w:pPr>
        <w:pStyle w:val="TextBody"/>
        <w:rPr/>
      </w:pPr>
      <w:r>
        <w:rPr/>
      </w:r>
    </w:p>
    <w:p>
      <w:pPr>
        <w:pStyle w:val="TextBody"/>
        <w:rPr/>
      </w:pPr>
      <w:r>
        <w:rPr/>
        <w:t>Tack för trevliga, sköna höstdagar och vänligt bemötande på Eklidens skola.</w:t>
      </w:r>
    </w:p>
    <w:p>
      <w:pPr>
        <w:pStyle w:val="TextBody"/>
        <w:rPr/>
      </w:pPr>
      <w:r>
        <w:rPr/>
      </w:r>
    </w:p>
    <w:p>
      <w:pPr>
        <w:pStyle w:val="TextBody"/>
        <w:rPr/>
      </w:pPr>
      <w:r>
        <w:rPr/>
        <w:t>Ann Collste</w:t>
        <w:tab/>
        <w:tab/>
        <w:tab/>
        <w:t>Berit Uggla</w:t>
      </w:r>
    </w:p>
    <w:p>
      <w:pPr>
        <w:pStyle w:val="TextBody"/>
        <w:rPr/>
      </w:pPr>
      <w:r>
        <w:rPr/>
      </w:r>
    </w:p>
    <w:p>
      <w:pPr>
        <w:pStyle w:val="TextBody"/>
        <w:ind w:left="360" w:hanging="0"/>
        <w:rPr/>
      </w:pPr>
      <w:r>
        <w:rPr/>
      </w:r>
    </w:p>
    <w:sectPr>
      <w:headerReference w:type="default" r:id="rId2"/>
      <w:headerReference w:type="first" r:id="rId3"/>
      <w:type w:val="nextPage"/>
      <w:pgSz w:w="11906" w:h="16838"/>
      <w:pgMar w:left="2835"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1305"/>
        </w:tabs>
        <w:ind w:left="1305" w:hanging="1305"/>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4"/>
      <w:numFmt w:val="decimal"/>
      <w:lvlText w:val="%1."/>
      <w:lvlJc w:val="left"/>
      <w:pPr>
        <w:tabs>
          <w:tab w:val="num" w:pos="390"/>
        </w:tabs>
        <w:ind w:left="390" w:hanging="390"/>
      </w:pPr>
      <w:rPr/>
    </w:lvl>
  </w:abstractNum>
  <w:abstractNum w:abstractNumId="7">
    <w:lvl w:ilvl="0">
      <w:start w:val="1"/>
      <w:numFmt w:val="decimal"/>
      <w:lvlText w:val="%1."/>
      <w:lvlJc w:val="left"/>
      <w:pPr>
        <w:tabs>
          <w:tab w:val="num" w:pos="390"/>
        </w:tabs>
        <w:ind w:left="390" w:hanging="390"/>
      </w:pPr>
      <w:rPr>
        <w:b/>
      </w:rPr>
    </w:lvl>
  </w:abstractNum>
  <w:abstractNum w:abstractNumId="8">
    <w:lvl w:ilvl="0">
      <w:start w:val="9"/>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firstLine="3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Brdtext2">
    <w:name w:val="Brödtext 2"/>
    <w:basedOn w:val="Normal"/>
    <w:qFormat/>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39:00Z</dcterms:created>
  <dc:creator>Packard Bell NEC,Inc.</dc:creator>
  <dc:description/>
  <dc:language>en-US</dc:language>
  <cp:lastModifiedBy>Håkan Sundblad</cp:lastModifiedBy>
  <cp:lastPrinted>2000-10-30T12:41:00Z</cp:lastPrinted>
  <dcterms:modified xsi:type="dcterms:W3CDTF">2000-10-30T11:47:00Z</dcterms:modified>
  <cp:revision>4</cp:revision>
  <dc:subject/>
  <dc:title>SAMVERKAN OM UTVÄRDERING</dc:title>
</cp:coreProperties>
</file>