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 xml:space="preserve">i Nacka sammanträder torsdagen 14 december kl. 18.30 på Radisson SAS Grand Hôtel Saltsjöbaden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7.3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kvärdighetsgarantin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  <w:p>
            <w:pPr>
              <w:pStyle w:val="BodyText2"/>
              <w:spacing w:before="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get 2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[]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från Saltsjöbadens idrotts</w:t>
              <w:softHyphen/>
              <w:t>förening om ekonomiskt stöd till skolpro</w:t>
              <w:softHyphen/>
              <w:t xml:space="preserve">jekt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marvin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anvisning för för</w:t>
              <w:softHyphen/>
              <w:t>sko</w:t>
              <w:softHyphen/>
              <w:t>la/skola i Bo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/>
              <w:t>[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åtgärder och förbättringar från 3 skol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plan 200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erendeplan2001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ckadem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öredragningslistan fortsätter på nästa si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8:24:00Z</dcterms:created>
  <dc:creator>Nacka</dc:creator>
  <dc:description/>
  <dc:language>en-US</dc:language>
  <cp:lastModifiedBy>Håkan Sundblad</cp:lastModifiedBy>
  <cp:lastPrinted>2000-12-05T15:02:00Z</cp:lastPrinted>
  <dcterms:modified xsi:type="dcterms:W3CDTF">2000-12-08T08:24:00Z</dcterms:modified>
  <cp:revision>2</cp:revision>
  <dc:subject/>
  <dc:title>kkkk</dc:title>
</cp:coreProperties>
</file>