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8 Dec 2000 08:24:1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12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k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8 Dec 2000 08:24:1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kkkk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