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Ärendeplan för Barnomsorgs- och utbildningsnämnden år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588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um</w:t>
            </w:r>
          </w:p>
        </w:tc>
        <w:tc>
          <w:tcPr>
            <w:tcW w:w="6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Ärenden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01-25</w:t>
            </w:r>
          </w:p>
        </w:tc>
        <w:tc>
          <w:tcPr>
            <w:tcW w:w="6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87" w:hanging="587"/>
              <w:rPr/>
            </w:pPr>
            <w:r>
              <w:rPr/>
              <w:t>OBSproj Varv 1: Redovisning av åt</w:t>
              <w:softHyphen/>
              <w:t>gär</w:t>
              <w:softHyphen/>
              <w:t>der och för</w:t>
              <w:softHyphen/>
              <w:t>bätt</w:t>
              <w:softHyphen/>
              <w:t>ringar från Backebo, Igelboda, Stensö, Lännbo friskola, Samskolan 7-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87" w:hanging="5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proj. förskolan: 7 nya rappor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87" w:hanging="5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proj. förskolan: Redovisning av resultat av prioriterade ut</w:t>
              <w:softHyphen/>
              <w:t>vecklingsområden vid fem förskol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87" w:hanging="5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ksamhetsrapport skolhälsovården 200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87" w:hanging="5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ovisning av elever som sak</w:t>
              <w:softHyphen/>
              <w:t>nar behörighetsgivande betyg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02-22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87" w:hanging="5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slut 2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87" w:hanging="5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ntering av Nackainvånarnas simkunnigh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87" w:hanging="5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olornas och förskolornas verksamhetsberättels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87" w:hanging="5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ell kvalitetsredovis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87" w:hanging="5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ovs/ kapacitetsplan förskola och sk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87" w:hanging="5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ygsredovisning/betygsstatistik (måluppfyllels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87" w:hanging="5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ltat av läs- och matematikproven i skolår 3 &amp; 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87" w:hanging="5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proj. förskolan: Redovisning av resultat av prioriterade ut</w:t>
              <w:softHyphen/>
              <w:t>vecklingsområden vid sex förskol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87" w:hanging="5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ovisning av elevernas/föräldrarnas val av sk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87" w:hanging="5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dovisning av kundvalsundersökning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03-22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87" w:hanging="5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taxa och allmän försk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87" w:hanging="5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proj Varv 2: Redovisning av åt</w:t>
              <w:softHyphen/>
              <w:t>gär</w:t>
              <w:softHyphen/>
              <w:t>der och för</w:t>
              <w:softHyphen/>
              <w:t>bätt</w:t>
              <w:softHyphen/>
              <w:t>ringar från Ektorp, Nybacka och Boo gårds skol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87" w:hanging="5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proj. förskolan: Okänt antal rappor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87" w:hanging="5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proj. förskolan: Redovisning av resultat av prioriterade ut</w:t>
              <w:softHyphen/>
              <w:t>vecklingsområden vid fyra förskol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87" w:hanging="5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ffror som talar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04-26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87" w:hanging="5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getuppföljning 1:a kvartal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87" w:hanging="5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örslag till meritvärdesmål för gymnasieskola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87" w:hanging="5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proj. förskolan: Redovisning av resultat av prioriterade ut</w:t>
              <w:softHyphen/>
              <w:t>vecklingsområden vid sju förskol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87" w:hanging="5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delning av stipendier ur Skolsamfonden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05-17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87" w:hanging="5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proj. förskolan: Okänt antal rappor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87" w:hanging="5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ttranden över ansökningar om godkännande av och bidrag till fristående skol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87" w:hanging="5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kontroll, försk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87" w:hanging="5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värdering av vuxenutbildnin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87" w:hanging="5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ckeltalsredovis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87" w:hanging="5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port från närvaroundersökningen VT 200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87" w:hanging="5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ovisning av kösituationen i förskol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87" w:hanging="5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ttranden över detaljplan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87" w:hanging="5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olverks- och SCB-statistik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06-14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87" w:hanging="5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ttranden över ansökningar om godkännande av och bidrag till fristående skolo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87" w:hanging="5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ygga och säkra förskolor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07-26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vårsbokslut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09-05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87" w:hanging="5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proj. förskolan: Okänt antal rappor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87" w:hanging="5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ovisning av attitydundersökning (måluppfyllels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87" w:hanging="5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ygsredovisning/betygsstatistik (måluppfyllels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87" w:hanging="5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ltat av läs- och matteproven i skolår 3 &amp; 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87" w:hanging="5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ovisning av nationella pr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87" w:hanging="5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ovisning av kösituationen i förskol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87" w:hanging="5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ttranden över ansökningar om godkännande av och bidrag till fristående skolor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10-18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87" w:hanging="5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manträdesdagar 200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87" w:hanging="5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proj V2: Redovisning av åt</w:t>
              <w:softHyphen/>
              <w:t>gär</w:t>
              <w:softHyphen/>
              <w:t>der och för</w:t>
              <w:softHyphen/>
              <w:t>bätt</w:t>
              <w:softHyphen/>
              <w:t xml:space="preserve">ringar frå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87" w:hanging="5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proj. förskolan: Redovisning av resultat av prioriterade ut</w:t>
              <w:softHyphen/>
              <w:t>vecklingsområden vid tre förskolor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11-08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87" w:hanging="5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getuppföljning 3:e kvartal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87" w:hanging="5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värdering av vuxenutbildnin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87" w:hanging="5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proj Varv 2: Redovisning av åt</w:t>
              <w:softHyphen/>
              <w:t>gär</w:t>
              <w:softHyphen/>
              <w:t>der och för</w:t>
              <w:softHyphen/>
              <w:t>bätt</w:t>
              <w:softHyphen/>
              <w:t>ringar från Eklidens, Sickla och Älta skol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87" w:hanging="5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kivpl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87" w:hanging="5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olverks- och SCB-statistik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87" w:hanging="5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ffror som talar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12-12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87" w:hanging="5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port från närvaroundersöknin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87" w:hanging="5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get 200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87" w:hanging="5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äsårsd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87" w:hanging="5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krivning av effekter av flexibelt sportlov i andra kommuner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Övriga, ej tidsplanerade ärend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ttranden över motioner (troligen sept. eller okt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ttranden över planförsla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anvisning för skolor och förskol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pektioner i barnomsorge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ktionsprogram för nya dagbarnvårdare, förskolechefer och rektore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720" w:top="158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4"/>
        <w:szCs w:val="24"/>
      </w:rPr>
      <w:t>Nacka kommun</w:t>
    </w:r>
    <w:r>
      <w:rPr>
        <w:sz w:val="24"/>
        <w:szCs w:val="24"/>
      </w:rPr>
      <w:tab/>
      <w:t>2001-12-12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Nämndkontor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2:06:00Z</dcterms:created>
  <dc:creator>Håkan Sundblad</dc:creator>
  <dc:description/>
  <dc:language>en-US</dc:language>
  <cp:lastModifiedBy>Håkan Sundblad</cp:lastModifiedBy>
  <cp:lastPrinted>2000-12-14T13:05:00Z</cp:lastPrinted>
  <dcterms:modified xsi:type="dcterms:W3CDTF">2000-12-14T12:06:00Z</dcterms:modified>
  <cp:revision>2</cp:revision>
  <dc:subject/>
  <dc:title>Ärendeplan för </dc:title>
</cp:coreProperties>
</file>