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 xml:space="preserve">i Nacka sammanträder torsdagen 22 februari kl. 19.00 på Krabbans  förskol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för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er från 18 förskolor/förskoleenhe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förskolobs0102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letterande riktlinjer för arbete med barn i förskolan med HIV och hepati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tjänsteskrivelsehiv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  <w:p>
            <w:pPr>
              <w:pStyle w:val="BodyText2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lut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Bunbokslut2000]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[bokslutförslag BuN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ndighetsnämndens och pro</w:t>
              <w:softHyphen/>
              <w:t>ducenternas olika roller inom det offentliga utbildningsvä</w:t>
              <w:softHyphen/>
              <w:t>sen</w:t>
              <w:softHyphen/>
              <w:t xml:space="preserve">det för vuxn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[Bunsrollvux]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 delegationsordning (åter</w:t>
              <w:softHyphen/>
              <w:t>re</w:t>
              <w:softHyphen/>
              <w:t>mitterat ärend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tjskrdelegationrev]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>
                <w:sz w:val="26"/>
                <w:szCs w:val="26"/>
              </w:rPr>
            </w:pPr>
            <w:r>
              <w:rPr/>
              <w:t>[delegbil2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änd en Tre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ygsredovisn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riftlig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val av 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öredragningslistan fortsätter på nästa si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1-02-15T08:33:00Z</cp:lastPrinted>
  <dcterms:modified xsi:type="dcterms:W3CDTF">2001-02-15T07:33:00Z</dcterms:modified>
  <cp:revision>75</cp:revision>
  <dc:subject/>
  <dc:title>kkkk</dc:title>
</cp:coreProperties>
</file>