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>i Nacka sammanträder torsdagen 22 mars kl. 19.00 i Nacka konferenscent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itetsredovisning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taxa i förskol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sättning till för</w:t>
              <w:softHyphen/>
              <w:t>stånds</w:t>
              <w:softHyphen/>
              <w:t>han</w:t>
              <w:softHyphen/>
              <w:t>di</w:t>
              <w:softHyphen/>
              <w:t>kappade ele</w:t>
              <w:softHyphen/>
              <w:t>ver inte</w:t>
              <w:softHyphen/>
              <w:t>grerade i grundskolor och gym</w:t>
              <w:softHyphen/>
              <w:t>nasieskolor i Nacka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/>
            </w:pPr>
            <w:r>
              <w:rPr/>
              <w:t>[särskolan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Resmiss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mensam gymnasieregion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Gemensam gymnreg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ägesrapport angående till</w:t>
              <w:softHyphen/>
              <w:t>gången till förskole- och skol</w:t>
              <w:softHyphen/>
              <w:t>plat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osition om ”Vuxnas lärande och utvecklingen av vuxenut</w:t>
              <w:softHyphen/>
              <w:t>bild</w:t>
              <w:softHyphen/>
              <w:t>ningen” och proposition om kvalificerad yrkesutbildn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redning om ”Fristående gym</w:t>
              <w:softHyphen/>
              <w:t>na</w:t>
              <w:softHyphen/>
              <w:t>sie</w:t>
              <w:softHyphen/>
              <w:t>skolor – hot eller tillgång” (SOU 2001:12)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O-rapport om fristående sko</w:t>
              <w:softHyphen/>
              <w:t>l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om val av sk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valavskolatjskr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löm inte seminariet som börjar kl 15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kuss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riftlig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/>
              <w:t>(forts från seminariet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7:17:00Z</dcterms:created>
  <dc:creator>Nacka</dc:creator>
  <dc:description/>
  <dc:language>en-US</dc:language>
  <cp:lastModifiedBy>Håkan Sundblad</cp:lastModifiedBy>
  <cp:lastPrinted>2001-03-14T13:22:00Z</cp:lastPrinted>
  <dcterms:modified xsi:type="dcterms:W3CDTF">2001-03-14T12:22:00Z</dcterms:modified>
  <cp:revision>84</cp:revision>
  <dc:subject/>
  <dc:title>kkkk</dc:title>
</cp:coreProperties>
</file>