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1 10:2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gens debattart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1 10:2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gens debattartik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