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l elever i Nacka kommuns skolor samt antalet elever i fris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l elever i Nacka kommuns skolor samt antalet elever i friskol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