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r 2001 12:0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Barnomsorgs- och 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r 2001 12:0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Barnomsorgs- och utbildning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