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sökan från stiftelsen Viktor Rydbergs skola om statlig tillsyn och rätt till bidrag till en fristående gymnasieskola i Huddinge kommu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arnomsorgs- och utbildningsnämnden tillstyrker stiftelsen Viktor Rydbergs skola:s ansökan om statlig tillsyn och rätt till bidrag för en fristående gymnasieskola, Viktor Rydbergs gymnasium, i Huddinge komm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omsorgs- och utbildningsnämnden översänder Nämndkontorets tjänste</w:t>
        <w:softHyphen/>
        <w:t>skrivelse som sitt yttrande i rubricerat ärende. Skolverkets diarienummer 2001:1455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Stiftelsen Viktor Rydbergs skola har hos Skolverket ansökt om statlig tillsyn och rätt till bidrag till en fristående gymnasieskola i Huddinge kommun fr o m höstterminen 2002. Följande gymnasieprogram kommer att inrättas vid skolan; Naturvetenskapsprogrammet, inriktning naturvetenskap, Samhällsvetenskapsprogrammet, inriktningarna samhällsvetenskap och ekonomi samt Specialutformat estetiskt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ftelsen Viktor Rydbergs skola driver även skolor i Djursholm och Stockho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 skall enligt 2 kap. 2§ förordningen (SFS 19996:1206) om fri</w:t>
        <w:softHyphen/>
        <w:t>stående skolor beredas tillfälle att yttra sig över ansökan. Yttrandet skall vara Skolverket tillhanda senast 15 september 2001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öljder för gymnasieskolan i Nacka kommun</w:t>
      </w:r>
    </w:p>
    <w:p>
      <w:pPr>
        <w:pStyle w:val="Normal"/>
        <w:rPr/>
      </w:pPr>
      <w:r>
        <w:rPr/>
        <w:t>Några negativa följder för gymnasieskolorna i Nacka kan inte förutses, då Nackaungdomar redan idag har stor frihet att söka kommunal gymnasie</w:t>
        <w:softHyphen/>
        <w:t>utbildning utanför Nacka kommun och till samtliga fristående gymnasie</w:t>
        <w:softHyphen/>
        <w:t xml:space="preserve">skolor i landet. Ytterligare en fristående gymnasieskola har marginell betydelse för gymnasieskolan i Nacka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Uppgifter rörande skolan </w:t>
      </w:r>
    </w:p>
    <w:p>
      <w:pPr>
        <w:pStyle w:val="Normal"/>
        <w:rPr/>
      </w:pPr>
      <w:r>
        <w:rPr/>
        <w:t>Samtliga efterfrågade uppgifter om den planerade fristående gymnasieskolan framgår av ansökan om statlig tillsyn och rätt till bidra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ämndkontorets förslag</w:t>
      </w:r>
    </w:p>
    <w:p>
      <w:pPr>
        <w:pStyle w:val="Normal"/>
        <w:rPr/>
      </w:pPr>
      <w:r>
        <w:rPr/>
        <w:t>Nämndkontoret föreslår att Barnomsorgs- och utbildningsnämnden tillstyr</w:t>
        <w:softHyphen/>
        <w:t>ker Stiftelsen Viktor Rydbergs skolas ansökan om statlig tillsyn och rätt till bidrag till fristående gymnasieskola, enligt ovan.</w:t>
      </w:r>
    </w:p>
    <w:p>
      <w:pPr>
        <w:pStyle w:val="Namnrad"/>
        <w:rPr/>
      </w:pPr>
      <w:bookmarkStart w:id="4" w:name="Namn"/>
      <w:bookmarkEnd w:id="4"/>
      <w:r>
        <w:rPr/>
        <w:t>Eva Edström Fors</w:t>
        <w:tab/>
        <w:tab/>
        <w:t>Inger Bäcklund</w:t>
      </w:r>
    </w:p>
    <w:p>
      <w:pPr>
        <w:pStyle w:val="Normal"/>
        <w:rPr/>
      </w:pPr>
      <w:r>
        <w:rPr/>
        <w:t>Nämnddirektör</w:t>
        <w:tab/>
        <w:tab/>
        <w:t>Utredningssekreterar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3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5 0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 815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inger.backlund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17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5" w:name="Skrivslag"/>
          <w:bookmarkEnd w:id="5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1-07-03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Namnrad">
    <w:name w:val="Namnrad"/>
    <w:basedOn w:val="Normal"/>
    <w:next w:val="Normal"/>
    <w:qFormat/>
    <w:pPr>
      <w:spacing w:before="840" w:after="0"/>
      <w:ind w:right="851" w:hanging="0"/>
    </w:pPr>
    <w:rPr/>
  </w:style>
  <w:style w:type="paragraph" w:styleId="Urub">
    <w:name w:val="urub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3:01:00Z</dcterms:created>
  <dc:creator>Inger Bäcklund</dc:creator>
  <dc:description/>
  <dc:language>en-US</dc:language>
  <cp:lastModifiedBy>Håkan Sundblad</cp:lastModifiedBy>
  <cp:lastPrinted>2001-07-04T11:57:00Z</cp:lastPrinted>
  <dcterms:modified xsi:type="dcterms:W3CDTF">2001-08-27T13:01:00Z</dcterms:modified>
  <cp:revision>2</cp:revision>
  <dc:subject/>
  <dc:title>Barnomsorgs- och utbildnings-nämnden</dc:title>
</cp:coreProperties>
</file>