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kallas till </w:t>
      </w:r>
      <w:r>
        <w:rPr>
          <w:b/>
          <w:bCs/>
        </w:rPr>
        <w:t>extra</w:t>
      </w:r>
      <w:r>
        <w:rPr/>
        <w:t xml:space="preserve"> sammanträde onsdagen 21 november 2000 kl. 08.30 i Svindersviksrummet, Nacka stadsh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tet kommer att behandla frågan om en eventuell retroaktiv höjning av checkbelopp för förskoleverksamheten, skolbarnsomsorgen, grund</w:t>
        <w:softHyphen/>
        <w:t>skola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unstyrelsen beslöt 2001-11-12 då den behandlade budget för 2002 – 2004 att ge Barnomsorgs- och utbildningsnämnden i uppdrag att lämna förslag i denna frå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lingar utsänds sena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ymnasie- och vuxenutbildningsutskottets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öte som skulle ha ägt rum 14 november är flyttat och kommer att ske omedelbart efter nämndens extrasammanträde.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Ni som tillhör utskottet  - ta alltså med er handlingarna som utsänts inför utskottets sammanträde till ovan nämnda möte.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402"/>
        <w:gridCol w:w="26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. omedelbar just.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klagande av Skolverkets beslut om skriftlig infor</w:t>
              <w:softHyphen/>
              <w:t>ma</w:t>
              <w:softHyphen/>
              <w:softHyphen/>
              <w:t xml:space="preserve">tion till vårdnadshavare för barn i grundskola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tuella övriga frågo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39:00Z</dcterms:created>
  <dc:creator>Nacka</dc:creator>
  <dc:description/>
  <dc:language>en-US</dc:language>
  <cp:lastModifiedBy>Håkan Sundblad</cp:lastModifiedBy>
  <cp:lastPrinted>2001-11-13T14:39:00Z</cp:lastPrinted>
  <dcterms:modified xsi:type="dcterms:W3CDTF">2001-11-15T19:39:00Z</dcterms:modified>
  <cp:revision>2</cp:revision>
  <dc:subject/>
  <dc:title>kkkk</dc:title>
</cp:coreProperties>
</file>