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mverkan om utvärd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örskolan i Nacka, Tyresö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h Sollent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32"/>
          <w:szCs w:val="32"/>
        </w:rPr>
        <w:t>Observationsrappor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Förskolan Kulinge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Nac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bservatör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iina Kytöl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lse Syl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yresö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ovember 2001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1304"/>
          <w:tab w:val="left" w:pos="360" w:leader="none"/>
        </w:tabs>
        <w:rPr/>
      </w:pPr>
      <w:r>
        <w:rPr/>
        <w:t>1</w:t>
        <w:tab/>
        <w:t>PROJEKTETS SYF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ervationsprojektet är en del av de medverkande kommunernas program för kva</w:t>
        <w:softHyphen/>
        <w:t>litets</w:t>
        <w:softHyphen/>
        <w:t>säk</w:t>
        <w:softHyphen/>
        <w:t>ring och kvalitetsutveckling. Det utgör ett komplement till den interna utvärderingen, som personalen gör och skall ge underlag för fortsatta förbättring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vudsyftet är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Utvärderi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töd för självvärdering och utveckli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(i förekommande fall) Underlag för aktiv tillsyn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1304"/>
          <w:tab w:val="left" w:pos="360" w:leader="none"/>
        </w:tabs>
        <w:ind w:hanging="0"/>
        <w:rPr/>
      </w:pPr>
      <w:r>
        <w:rPr/>
        <w:t>2</w:t>
        <w:tab/>
        <w:t>BAKGRUNDSFAKTA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sz w:val="24"/>
          <w:szCs w:val="24"/>
        </w:rPr>
        <w:t xml:space="preserve">Observatörer: </w:t>
      </w:r>
      <w:r>
        <w:rPr>
          <w:sz w:val="24"/>
          <w:szCs w:val="24"/>
        </w:rPr>
        <w:t>Tiina Kytölä och Else Sylvan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sz w:val="24"/>
          <w:szCs w:val="24"/>
        </w:rPr>
        <w:t>Observatörernas hemortskommun:</w:t>
      </w:r>
      <w:r>
        <w:rPr>
          <w:sz w:val="24"/>
          <w:szCs w:val="24"/>
        </w:rPr>
        <w:t xml:space="preserve"> Tyresö kommun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sz w:val="24"/>
          <w:szCs w:val="24"/>
        </w:rPr>
        <w:t>Den observerade enhetens kommun:</w:t>
      </w:r>
      <w:r>
        <w:rPr>
          <w:sz w:val="24"/>
          <w:szCs w:val="24"/>
        </w:rPr>
        <w:t xml:space="preserve"> Nacka kommun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sz w:val="24"/>
          <w:szCs w:val="24"/>
        </w:rPr>
        <w:t xml:space="preserve">Typ av förskola: </w:t>
      </w:r>
      <w:r>
        <w:rPr>
          <w:sz w:val="24"/>
          <w:szCs w:val="24"/>
        </w:rPr>
        <w:t>Kommunal förskola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sz w:val="24"/>
          <w:szCs w:val="24"/>
        </w:rPr>
        <w:t>Förskolechef:</w:t>
      </w:r>
      <w:r>
        <w:rPr>
          <w:sz w:val="24"/>
          <w:szCs w:val="24"/>
        </w:rPr>
        <w:t xml:space="preserve"> Siw Embrén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sz w:val="24"/>
          <w:szCs w:val="24"/>
        </w:rPr>
        <w:t xml:space="preserve">Biträdande förskolechef: </w:t>
      </w:r>
      <w:r>
        <w:rPr>
          <w:sz w:val="24"/>
          <w:szCs w:val="24"/>
        </w:rPr>
        <w:t>Pia Forsgren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sz w:val="24"/>
          <w:szCs w:val="24"/>
        </w:rPr>
        <w:t xml:space="preserve">Antal enheter som ingår i enheten: </w:t>
      </w: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sz w:val="24"/>
          <w:szCs w:val="24"/>
        </w:rPr>
        <w:t>Förskolans namn och adress:</w:t>
        <w:tab/>
      </w:r>
      <w:r>
        <w:rPr>
          <w:sz w:val="24"/>
          <w:szCs w:val="24"/>
        </w:rPr>
        <w:t>Kulingens förskola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tiltjevägen 5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32 31  Saltsjö-Boo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l: 08-718 86 17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sz w:val="24"/>
          <w:szCs w:val="24"/>
        </w:rPr>
        <w:t xml:space="preserve">Antal avdelningar inom enheterna: </w:t>
      </w:r>
      <w:r>
        <w:rPr>
          <w:sz w:val="24"/>
          <w:szCs w:val="24"/>
        </w:rPr>
        <w:t>4+4 (Kulingen och Östbacka)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sz w:val="24"/>
          <w:szCs w:val="24"/>
        </w:rPr>
        <w:t xml:space="preserve">Antal barn inom enheterna: </w:t>
      </w:r>
      <w:r>
        <w:rPr>
          <w:sz w:val="24"/>
          <w:szCs w:val="24"/>
        </w:rPr>
        <w:t>72/74 barn i ålder 1-5 år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552" w:leader="none"/>
          <w:tab w:val="left" w:pos="4962" w:leader="none"/>
          <w:tab w:val="left" w:pos="6663" w:leader="none"/>
        </w:tabs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ntal personal inom enheten: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552" w:leader="none"/>
          <w:tab w:val="left" w:pos="4962" w:leader="none"/>
          <w:tab w:val="left" w:pos="666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985" w:leader="none"/>
          <w:tab w:val="left" w:pos="4253" w:leader="none"/>
          <w:tab w:val="left" w:pos="666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Antal förskollärare:</w:t>
        <w:tab/>
        <w:t>Barnskötare:</w:t>
        <w:tab/>
        <w:t>Övriga:</w:t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985" w:leader="none"/>
          <w:tab w:val="left" w:pos="4253" w:leader="none"/>
          <w:tab w:val="left" w:pos="666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985" w:leader="none"/>
          <w:tab w:val="left" w:pos="4253" w:leader="none"/>
          <w:tab w:val="left" w:pos="6663" w:leader="none"/>
        </w:tabs>
        <w:ind w:hanging="0"/>
        <w:rPr/>
      </w:pPr>
      <w:r>
        <w:rPr>
          <w:b/>
          <w:bCs/>
          <w:sz w:val="24"/>
          <w:szCs w:val="24"/>
        </w:rPr>
        <w:t>Avdelning 1</w:t>
        <w:tab/>
      </w:r>
      <w:r>
        <w:rPr>
          <w:sz w:val="24"/>
          <w:szCs w:val="24"/>
        </w:rPr>
        <w:t>1 st (35 t/v)</w:t>
        <w:tab/>
        <w:t>2 st (35 t/v+40 t/v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985" w:leader="none"/>
          <w:tab w:val="left" w:pos="4253" w:leader="none"/>
          <w:tab w:val="left" w:pos="6663" w:leader="none"/>
        </w:tabs>
        <w:ind w:hanging="0"/>
        <w:rPr/>
      </w:pPr>
      <w:r>
        <w:rPr>
          <w:b/>
          <w:bCs/>
          <w:sz w:val="24"/>
          <w:szCs w:val="24"/>
        </w:rPr>
        <w:t>Avdelning 2</w:t>
      </w:r>
      <w:r>
        <w:rPr>
          <w:sz w:val="24"/>
          <w:szCs w:val="24"/>
        </w:rPr>
        <w:tab/>
        <w:t>1 st (37 t/v)</w:t>
        <w:tab/>
        <w:t>2 st (40 t/v+40 t/v)</w:t>
        <w:tab/>
        <w:t>Resurs fsl 35 t/v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985" w:leader="none"/>
          <w:tab w:val="left" w:pos="4253" w:leader="none"/>
          <w:tab w:val="left" w:pos="6663" w:leader="none"/>
        </w:tabs>
        <w:ind w:hanging="0"/>
        <w:rPr/>
      </w:pPr>
      <w:r>
        <w:rPr>
          <w:b/>
          <w:bCs/>
          <w:sz w:val="24"/>
          <w:szCs w:val="24"/>
        </w:rPr>
        <w:t>Avdelning 3</w:t>
      </w:r>
      <w:r>
        <w:rPr>
          <w:sz w:val="24"/>
          <w:szCs w:val="24"/>
        </w:rPr>
        <w:tab/>
        <w:t>1 st (40 t/v)</w:t>
        <w:tab/>
        <w:t>2 st (40 t/v+32 t/v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985" w:leader="none"/>
          <w:tab w:val="left" w:pos="4253" w:leader="none"/>
          <w:tab w:val="left" w:pos="6663" w:leader="none"/>
        </w:tabs>
        <w:ind w:hanging="0"/>
        <w:rPr/>
      </w:pPr>
      <w:r>
        <w:rPr>
          <w:b/>
          <w:bCs/>
          <w:sz w:val="24"/>
          <w:szCs w:val="24"/>
        </w:rPr>
        <w:t>Avdelning 4</w:t>
      </w:r>
      <w:r>
        <w:rPr>
          <w:sz w:val="24"/>
          <w:szCs w:val="24"/>
        </w:rPr>
        <w:tab/>
        <w:t>1 st (35 t/v)</w:t>
        <w:tab/>
        <w:t>2 st (40 t/v+35 t/v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985" w:leader="none"/>
          <w:tab w:val="left" w:pos="4253" w:leader="none"/>
          <w:tab w:val="left" w:pos="6663" w:leader="none"/>
        </w:tabs>
        <w:ind w:hanging="0"/>
        <w:rPr/>
      </w:pPr>
      <w:r>
        <w:rPr>
          <w:b/>
          <w:bCs/>
          <w:sz w:val="24"/>
          <w:szCs w:val="24"/>
        </w:rPr>
        <w:t>Kök</w:t>
      </w:r>
      <w:r>
        <w:rPr>
          <w:sz w:val="24"/>
          <w:szCs w:val="24"/>
        </w:rPr>
        <w:tab/>
        <w:t>2 st halvtidsarbetande kokerskor</w:t>
        <w:tab/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Förskolan Kulingen är belägen i ett villaområde, med närhet till flera skogar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För</w:t>
        <w:softHyphen/>
        <w:t>skolan startade 1981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Efter omorganisation 1998 ingick förskolorna Östbacka och Sandholmen i enheten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Sommaren 2001 lades Sandholmen ner som förskola, en avdelning flyttade till Kulingen, en avdelning till Östbacka. I stor utsträckning flyttade barn med sin personal till de nya för</w:t>
        <w:softHyphen/>
        <w:t>sko</w:t>
        <w:softHyphen/>
        <w:t>lorna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Förskolans öppettider styrs av föräldrarnas behov, i dagsläget 6.45-17.30-18.00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Förskolans gård är relativt liten, men det finns en närbelägen park, med gräsmatta och fot</w:t>
        <w:softHyphen/>
        <w:t>bolls</w:t>
        <w:softHyphen/>
        <w:t>plan, som utnyttjas nästan dagligen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Miljön är förskolan röda tråd, allt avfall komposteras, allt annat miljöavfall förs till när</w:t>
        <w:softHyphen/>
        <w:t>liggan</w:t>
        <w:softHyphen/>
        <w:t>de miljöstation. På gården finns ett växthus där barn och personal bl a driver upp egna plantor, plantor som även föräldrarna har möjlighet att köpa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Kulingen använder inte engångsmaterial i någon form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1304"/>
          <w:tab w:val="left" w:pos="360" w:leader="none"/>
        </w:tabs>
        <w:ind w:hanging="0"/>
        <w:rPr/>
      </w:pPr>
      <w:r>
        <w:rPr/>
        <w:t>3</w:t>
        <w:tab/>
        <w:t>ARBETSSÄTT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Rapportens material har insamlats genom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Lpfö-98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Nacka kommuns förskoleplan ”Låt fler lära mer”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Nacka kommuns uppföljnings- och utvärderingsplan ”Låt fler lära mer”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Förskolans verksamhetspla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vdelningarnas egna arbetsplan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Intervju med förskolechef och biträdande förskolechef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Intervju med personal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Intervju med föräldra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Diskussioner med barn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Observationer av verksamhet både inne och ute under ett antal daga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Rapportskrivning med återkopplingssam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1304"/>
          <w:tab w:val="left" w:pos="360" w:leader="none"/>
        </w:tabs>
        <w:rPr/>
      </w:pPr>
      <w:r>
        <w:rPr/>
        <w:t>4</w:t>
        <w:tab/>
        <w:t>PRIORITERADE OMRÅ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:1  Tillämpning av styrdokum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På förskolan finns Lpfö-98, Förskole- och skolplan för Nacka och verksamhetsplan för Kulingens försko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alen hade fått introduktion om Lpfö-98 i form av ett antal studietillfäll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kan se en tydlig koppling mellan dessa dokument och verksamhetsplan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sa dokument har all personal fått, men de fanns inte synliga på förskolan. Förtrogenheten med dokumenten var stor, speciellt med Lpfö-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räldrarna hade fått information om styrdokumenten på ett föräldramöte, samt erhållit ett informationshäfte om läroplan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 eftersom dokumenten inte var synliga var kunskapen om dessa inte särskilt ingående kän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ommentarer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ersonalen är medvetna om styrdokumenten och detta är även väl synligt i verksamhets-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lanen och framgick även tydligt i avdelningarnas arbetsplaner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Styrdokumenten skall finnas synliga och tillgängliga för föräldrar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:2  Ledningsfunkt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rskolechefen har det övergripande ansvaret för enheternas verksamhet, biträdande för</w:t>
        <w:softHyphen/>
        <w:t>skolechef har ansvar för föräldrakontakt, placeringar av barn, svara om köfrågor o dy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ägge arbetar helt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trädande förskolechef är för tillfället utlånad på deltid till annan enhet som saknar led</w:t>
        <w:softHyphen/>
        <w:t>nings</w:t>
        <w:softHyphen/>
        <w:t>funk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dningspersonal fördelar sin tid genom att turas om att vara en vecka på varje enh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r</w:t>
        <w:softHyphen/>
        <w:t>skolechefen ansvarar för medarbetarsamtal, ekonomi, ingår i områdets ledningsgrupp samt är den som har kontakt med förvaltningslednin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ägge ledningspersonal ansvarar för arbetsplatsträffar, husmöten, planeringsdagar, samt sam</w:t>
        <w:softHyphen/>
        <w:t>man</w:t>
        <w:softHyphen/>
        <w:t>ställer utvärderingsunderlag från avdelningar för verksamhetsår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betsplatsträffarna kan ske på olika sätt, ibland är man bägge enheterna tillsammans, främst när det gäller allmän information, ibland är man uppdelad för pedagogiska diskussioner, av</w:t>
        <w:softHyphen/>
        <w:t>del</w:t>
        <w:softHyphen/>
        <w:t>ningsvis eller förskollärare för sig, barnskötare för si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ksamhetssamtal med arbetslaget hålls av förskolechefen och biträdande, med inriktning på Lpfö-98 och dess uppdra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köp av extern kompetensutveckling sker i dagsläge inte i någon större omfattning, mycket beroende på ansträngd ekonomi, i budget 2002 kommer fortbildningspengar att avsätt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albefrämjande åtgärder finns i form av ersättning med 500 kr/år och person för del</w:t>
        <w:softHyphen/>
        <w:t>ta</w:t>
        <w:softHyphen/>
        <w:t>gan</w:t>
        <w:softHyphen/>
        <w:t>de i någon friskvårdsbefrämjande aktivit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rskollärare som arbetar heltid har en timme friskvård i veckan fråndraget i sitt schema, del</w:t>
        <w:softHyphen/>
        <w:t>ti</w:t>
        <w:softHyphen/>
        <w:t>der i förhållande till arbetsti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 jul får personalen jullunch, som ofta äts på någon restaurang, samt uppmuntras med en blom</w:t>
        <w:softHyphen/>
        <w:t>stergrup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tterligare en gång per år bjuds personalen på lun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dningen delegerar till personalen, att avgöra behov av vikarier, inköp, dessutom olika funktioner för att verksamheten och huset ska fung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rskollärarna är avdelningsansvari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alen upplever att ledningen finns tillgänglig på ett eller annat sätt, dock saknar man att ha en ledningspersonal med beslutsrätt på varje enh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räldrarna tror att ledningen finns tillgänglig för dem om behov fin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ommentarer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edningen har personalens förtroend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 tycker att ledningen bör initiera till framtagande av en tydligare kompetensutvecklingsplan för personalen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ikaså kan man fundera över att uppdatera och förenkla individuella utvecklingsplanerna, även som att fundera över att få en mer likvärdig övergång till förskoleklasserna inom om</w:t>
        <w:softHyphen/>
        <w:t>rådet, kanske i hela Nacka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:3  Personalens förhållningssä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 finns en gemensam värdegrund, dock ej som dokument, men den finns naturligt med i verksamhe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ämningen mellan barn och personal, personal och personal, mellan barn och barn och mellan personal och föräldrar är tillåtande och förtroendefu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alen är närvarande och fokuserad på sin uppgift, de har ett varmt förhållningssätt till barnen, lyssnar in och ger barnet tid, har en lugn och behaglig samtalst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välplanerad och genomtänkt verksamhet med uppdelning i smågrupper, gjorde att akti</w:t>
        <w:softHyphen/>
        <w:t>vi</w:t>
        <w:softHyphen/>
        <w:t>teterna skedde i lugn ta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lugn matsituation utnyttjades för samt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a barn har en ansvarsperson som har det övergripande ansvaret för barnet vad gäller in</w:t>
        <w:softHyphen/>
        <w:t>skolning, observationer, dokumentationer, utvecklingssamtal samt för föräldrakontak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en med föräldrarna präglas av respekt och trevligt bemöta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östen 2001 skedde gruppinskolning på en av småbarnsavdelningarna, denna var väl ge</w:t>
        <w:softHyphen/>
        <w:t>nom</w:t>
        <w:softHyphen/>
        <w:t>tänkt och tydlig skriftligt information till föräldrarna i förväg, gruppbarnen valde sedan själva sin ansvarsperso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et finns relativt lättillgängligt för barnen, det är inte något överdåd av material framme samtidigt, det plockas undan och tas fram efter beh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ålarrum och lekhall är flitigt i användning för olika. Planerade och oplanerade aktiviteter och även de yngsta barnen hade rytmik och dagliga samling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hetens tema just nu är vatten, en fortsättning utifrån de fyra elementen man tidigare arbetat m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ommentarer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ersonalens medvetenhet och engagemang är stort och entusiasmerand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tor satsning på inskolningen syns på den genomtänkts skrift som finns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n ytterligare dimension i samlingarna är att alla avdelningar använde sig av teckenspråk i mer eller mindre utsträckning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pråket är väl synliggjort genom arbete med bokstäver, (både versaler och gemener) rim och ramsor, sagor, dagliga sångstunder och ofta förekommande samtal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ryggheten hos barnen är märkbar, troligtvis beroende på fasta rutiner och återkommande veckoaktiviteter, men vi undrar hur stort inflytande barnen ges i val av teman och val av andra aktiviteter än de av personalen föreslagna.</w:t>
      </w:r>
    </w:p>
    <w:p>
      <w:pPr>
        <w:pStyle w:val="BodyText2"/>
        <w:rPr/>
      </w:pPr>
      <w:r>
        <w:rPr/>
        <w:t>Vi saknar beskrivning av processarbetet i dokumentationerna i barnens pärmar och även i deras övriga teckningar och andra arbe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:4  Individuella utvecklingspla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å förskolan görs utvecklingsplaner för alla barn, detta sker varje term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r</w:t>
        <w:softHyphen/>
        <w:t>äldrarna är delaktiga inför utvecklingssamtalet genom att fylla i frågor om barn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ärefter upprättar man utvecklingsplanen tillsamma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net är sällan med under själva samta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laget för samtalet är klar och tydlig men själva utvecklingsplanen är inte kopplad till befintliga styrdokument, mål och metoder för att uppnå dessa sakn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>Kommentarer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om ett led i barnets inflytande borde de äldre barnen ha möjlighet att vara med i de senaste samtalen inför starten i förskoleklassen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:5  Föräldrarnas delaktigh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räldrarna har valt förskolan utifrån dess goda rykte och rekommendationer från vänner och bekanta, även närhetsprincipen var utslagsgivande för en d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räldrarna är nöjda med den introduktion de fick när de började i förskolan, de tycker att de får gehör för sina synpunkter hos personalen, de känner att de kan påverka, men de har inte funnits något större behov av det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delningarnas planering sitter väl synliga för föräldrarna, bra information vad som skett under dagen, både skriftligt och muntlig såd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räldrarna blir delaktiga i sina barnas utveckling genom utvecklingssamt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men</w:t>
        <w:softHyphen/>
        <w:t>samma aktiviteter kan vara föräldramöte, dropin kaffe, arbetsträffar, Lucia och gårdsf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vå föräldrar från varje avdelning ingår i förskolans föräldraråd, för tillfället arbetar de för att minska de alltför stora barngrupperna på förskolorna, detta sker i nätverk över hela kommu</w:t>
        <w:softHyphen/>
        <w:t>n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räldrarna saknar tillgång till synliga styrdoku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>Kommentarer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 upplever nöjda föräldrar som gjort ett medvetet val och känner förtroende för personalen och den verksamhet som förskolan bedriver.</w:t>
      </w:r>
    </w:p>
    <w:p>
      <w:pPr>
        <w:pStyle w:val="BodyText2"/>
        <w:rPr/>
      </w:pPr>
      <w:r>
        <w:rPr/>
        <w:t>Lpfö-98 och Nacka kommuns styrdokument skall finnas synli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1304"/>
          <w:tab w:val="left" w:pos="360" w:leader="none"/>
        </w:tabs>
        <w:rPr/>
      </w:pPr>
      <w:r>
        <w:rPr/>
        <w:t xml:space="preserve">5 </w:t>
        <w:tab/>
        <w:t>DET GODA EXEMPLET</w:t>
      </w:r>
    </w:p>
    <w:p>
      <w:pPr>
        <w:pStyle w:val="Normal"/>
        <w:tabs>
          <w:tab w:val="clear" w:pos="1304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-   verksamhetssamtal med ledning avdelningsvis</w:t>
        <w:tab/>
        <w:t>se punkt 4: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samlingar med teckenspråk</w:t>
        <w:tab/>
        <w:tab/>
        <w:t xml:space="preserve">                               4: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väl utarbetad inskolningsskrift</w:t>
        <w:tab/>
        <w:tab/>
        <w:t xml:space="preserve">                               4: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vecko- och dagsinformation till föräldrarna</w:t>
        <w:tab/>
        <w:t xml:space="preserve">                               4: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lugn och harmonisk stämning på avdelningarna</w:t>
        <w:tab/>
        <w:t xml:space="preserve">                               4:3</w:t>
      </w:r>
    </w:p>
    <w:p>
      <w:pPr>
        <w:pStyle w:val="TextBody"/>
        <w:tabs>
          <w:tab w:val="clear" w:pos="1304"/>
          <w:tab w:val="left" w:pos="6237" w:leader="none"/>
        </w:tabs>
        <w:rPr/>
      </w:pPr>
      <w:r>
        <w:rPr/>
        <w:t xml:space="preserve">-   engagerade föräldrar           </w:t>
        <w:tab/>
        <w:t xml:space="preserve">              4: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vriga noterade goda exemp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dokumentation av varje barns semesterminnen, en del avdelningar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samling där man vidrörde och därigenom bekräftade varje barn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mycket och tillgänglig litteratur på avdelningarna och i personalrum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en veckas tema under hösten om pota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1304"/>
          <w:tab w:val="left" w:pos="360" w:leader="none"/>
        </w:tabs>
        <w:rPr/>
      </w:pPr>
      <w:r>
        <w:rPr/>
        <w:t>6</w:t>
        <w:tab/>
        <w:t>FÖRBÄTTRINGSOMRÅDEN</w:t>
      </w:r>
    </w:p>
    <w:p>
      <w:pPr>
        <w:pStyle w:val="Normal"/>
        <w:tabs>
          <w:tab w:val="clear" w:pos="1304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-   att ledningen inventerar fortbildningsbehovet</w:t>
        <w:tab/>
        <w:t xml:space="preserve">4:2 </w:t>
      </w:r>
    </w:p>
    <w:p>
      <w:pPr>
        <w:pStyle w:val="Normal"/>
        <w:tabs>
          <w:tab w:val="clear" w:pos="1304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-   att framarbeta gemensamma inskolningsrutiner för förskoleklassbarn</w:t>
        <w:tab/>
        <w:t>4:2</w:t>
      </w:r>
    </w:p>
    <w:p>
      <w:pPr>
        <w:pStyle w:val="Normal"/>
        <w:tabs>
          <w:tab w:val="clear" w:pos="1304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-   att barns inflytande ökas</w:t>
        <w:tab/>
        <w:t>4:3</w:t>
      </w:r>
    </w:p>
    <w:p>
      <w:pPr>
        <w:pStyle w:val="Normal"/>
        <w:tabs>
          <w:tab w:val="clear" w:pos="1304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-   att dokumentera processen i barnens individuella arbeten</w:t>
        <w:tab/>
        <w:t>4:3</w:t>
      </w:r>
    </w:p>
    <w:p>
      <w:pPr>
        <w:pStyle w:val="Normal"/>
        <w:tabs>
          <w:tab w:val="clear" w:pos="1304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-   att utvecklingsplanerna anpassa till styrdokumenten</w:t>
        <w:tab/>
        <w:t>4:4</w:t>
      </w:r>
    </w:p>
    <w:p>
      <w:pPr>
        <w:pStyle w:val="Normal"/>
        <w:tabs>
          <w:tab w:val="clear" w:pos="1304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-   att styrdokumenten finns tillgängliga för föräldrarna</w:t>
        <w:tab/>
        <w:t>4:5</w:t>
      </w:r>
    </w:p>
    <w:p>
      <w:pPr>
        <w:pStyle w:val="Normal"/>
        <w:tabs>
          <w:tab w:val="clear" w:pos="1304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1304"/>
          <w:tab w:val="left" w:pos="360" w:leader="none"/>
        </w:tabs>
        <w:rPr/>
      </w:pPr>
      <w:r>
        <w:rPr/>
        <w:t>7</w:t>
        <w:tab/>
        <w:t>AVSLUTANDE KOMMENTAR</w:t>
      </w:r>
    </w:p>
    <w:p>
      <w:pPr>
        <w:pStyle w:val="Normal"/>
        <w:tabs>
          <w:tab w:val="clear" w:pos="1304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Vi tackar för att vi fått deltagit i verksamheten, blivit vänligt bemötta och väl omhändertagna av såväl personal, barn, föräldrar och ledning.</w:t>
      </w:r>
    </w:p>
    <w:p>
      <w:pPr>
        <w:pStyle w:val="Normal"/>
        <w:tabs>
          <w:tab w:val="clear" w:pos="1304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Vi tackar alla som ställt upp på våra intervjuer.</w:t>
      </w:r>
    </w:p>
    <w:p>
      <w:pPr>
        <w:pStyle w:val="Normal"/>
        <w:tabs>
          <w:tab w:val="clear" w:pos="1304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Vi önskar förskolan Lycka Till i det fortsatta arbetet.</w:t>
      </w:r>
    </w:p>
    <w:p>
      <w:pPr>
        <w:pStyle w:val="Normal"/>
        <w:tabs>
          <w:tab w:val="clear" w:pos="1304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9:01:00Z</dcterms:created>
  <dc:creator>Sagan</dc:creator>
  <dc:description/>
  <dc:language>en-US</dc:language>
  <cp:lastModifiedBy>Håkan Sundblad</cp:lastModifiedBy>
  <cp:lastPrinted>2002-01-14T10:22:00Z</cp:lastPrinted>
  <dcterms:modified xsi:type="dcterms:W3CDTF">2002-01-14T09:22:00Z</dcterms:modified>
  <cp:revision>3</cp:revision>
  <dc:subject/>
  <dc:title>Samverkan om utvärdering</dc:title>
</cp:coreProperties>
</file>