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Utvärdering av delegationsordningen</w:t>
      </w:r>
    </w:p>
    <w:p>
      <w:pPr>
        <w:pStyle w:val="Heading2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Barnomsorgs- och utbildningsnämnden beslutar att ändra den i februari  2001 beslutade delegationsordningen på följande tre punkter;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En tredje sats läggs till </w:t>
      </w:r>
      <w:r>
        <w:rPr>
          <w:u w:val="single"/>
        </w:rPr>
        <w:t>beslut B</w:t>
      </w:r>
      <w:r>
        <w:rPr/>
        <w:t xml:space="preserve"> (delegerat till nämndens presidium): </w:t>
      </w:r>
    </w:p>
    <w:p>
      <w:pPr>
        <w:pStyle w:val="Normal"/>
        <w:tabs>
          <w:tab w:val="clear" w:pos="1304"/>
          <w:tab w:val="left" w:pos="426" w:leader="none"/>
        </w:tabs>
        <w:ind w:left="425" w:hanging="425"/>
        <w:rPr/>
      </w:pPr>
      <w:r>
        <w:rPr/>
        <w:tab/>
        <w:t>"3. Övriga ärenden rörande enskilda individer"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u w:val="single"/>
        </w:rPr>
        <w:t>Beslut D:j</w:t>
      </w:r>
      <w:r>
        <w:rPr/>
        <w:t>, utgår som egen punkt med anledning av att skolplikts</w:t>
        <w:softHyphen/>
        <w:t>ärenden fortsättningsvis ingår under den nya p. 3 under beslut B "Övriga ärenden rörande enskilda individer"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u w:val="single"/>
        </w:rPr>
        <w:t>Beslut D:f</w:t>
      </w:r>
      <w:r>
        <w:rPr/>
        <w:t xml:space="preserve"> får tillägget ", dock kan smärre förändringar göras av rektor, under förutsättning att antalet skoldagar under läsåret bibehålls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Barnomsorgs- och utbildningsnämnden noterar nämnddirektörens be</w:t>
        <w:softHyphen/>
        <w:t xml:space="preserve">slut om ändringar och kompletteringar i sin vidaredelegatio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arnomsorgs- och utbildningsnämnden beslutade i februari 2001 om en ny delegationsordning. Ett av de fattade besluten, beslut G, lyder "Den nu an</w:t>
        <w:softHyphen/>
        <w:t>tagna delegationsordningen och dess system för beslutsfattande skall ut</w:t>
        <w:softHyphen/>
        <w:t>vär</w:t>
        <w:softHyphen/>
        <w:t>de</w:t>
        <w:softHyphen/>
        <w:t>ras i januari 2002". Utvärderingen visar på att tre justeringar behöver gö</w:t>
        <w:softHyphen/>
        <w:t xml:space="preserve">ras i delegationsordningen. Nämnddirektören föreslår att besluten B och D änd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nämnddirektörens vidaredelegation har följts upp. Nämnddirektören har låtit samla information från alla delegater om hur hennes vidaredelega</w:t>
        <w:softHyphen/>
        <w:t>tion hur utfallit och själv lämnat synpunkter på denna, bl. a. rörande åter</w:t>
        <w:softHyphen/>
        <w:t>rapporteringen av fattade beslut. Sammantaget kan sägas, att delegationsord</w:t>
        <w:softHyphen/>
        <w:t>ning och vidaredelegation har fungerat mycket bra. Vissa kompletteringar och redak</w:t>
        <w:softHyphen/>
        <w:softHyphen/>
        <w:t>tionella ändringar behöver dock göras även i nämnddirektörens be</w:t>
        <w:softHyphen/>
        <w:t>s</w:t>
        <w:softHyphen/>
        <w:t>luts</w:t>
        <w:softHyphen/>
        <w:t xml:space="preserve">or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numPr>
          <w:ilvl w:val="0"/>
          <w:numId w:val="7"/>
        </w:numPr>
        <w:rPr/>
      </w:pPr>
      <w:r>
        <w:rPr/>
        <w:t>Delegationsordning m. m. för Barnomsorgs- och utbildningsnämndens ansvarsområde, efter beslut i enlighet med nämnddirektörens förslag ovan</w:t>
      </w:r>
    </w:p>
    <w:p>
      <w:pPr>
        <w:pStyle w:val="Normal"/>
        <w:numPr>
          <w:ilvl w:val="0"/>
          <w:numId w:val="7"/>
        </w:numPr>
        <w:rPr/>
      </w:pPr>
      <w:r>
        <w:rPr/>
        <w:t>Nämnddirektörens vidaredelegation/besluts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r>
              <w:rPr/>
              <w:t>Eva Edström Fors</w:t>
            </w:r>
          </w:p>
        </w:tc>
        <w:tc>
          <w:tcPr>
            <w:tcW w:w="3755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r>
              <w:rPr/>
              <w:t>Inger Bäcklund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Nämnddirektör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2268" w:right="2268" w:gutter="0" w:header="737" w:top="1985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16" w:hanging="0"/>
        <w:rPr>
          <w:sz w:val="28"/>
        </w:rPr>
      </w:pPr>
      <w:r>
        <w:rPr>
          <w:sz w:val="28"/>
        </w:rPr>
        <w:t>Bilaga nr 1</w:t>
      </w:r>
    </w:p>
    <w:p>
      <w:pPr>
        <w:pStyle w:val="Heading1"/>
        <w:rPr/>
      </w:pPr>
      <w:r>
        <w:rPr/>
        <w:t>Delegationsordning m.m. för Barnomsorgs- och utbild</w:t>
        <w:softHyphen/>
        <w:t>ningsnämndens ansvarsområde</w:t>
      </w:r>
    </w:p>
    <w:p>
      <w:pPr>
        <w:pStyle w:val="Heading2"/>
        <w:rPr/>
      </w:pPr>
      <w:r>
        <w:rPr/>
        <w:t>Reviderat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Barnomsorgs- och utbildningsnämnden delegerar med stöd av 6 kap 36 § kommunallagen till </w:t>
      </w:r>
      <w:r>
        <w:rPr>
          <w:b/>
        </w:rPr>
        <w:t>nämndens ordförande</w:t>
      </w:r>
      <w:r>
        <w:rPr/>
        <w:t xml:space="preserve">, </w:t>
      </w:r>
      <w:r>
        <w:rPr>
          <w:b/>
        </w:rPr>
        <w:t>1:e vice ordförande</w:t>
      </w:r>
      <w:r>
        <w:rPr/>
        <w:t xml:space="preserve"> </w:t>
      </w:r>
      <w:r>
        <w:rPr>
          <w:b/>
        </w:rPr>
        <w:t>och 2:e vice ordförande</w:t>
      </w:r>
      <w:r>
        <w:rPr/>
        <w:t xml:space="preserve"> att </w:t>
      </w:r>
      <w:r>
        <w:rPr>
          <w:u w:val="single"/>
        </w:rPr>
        <w:t>var för sig</w:t>
      </w:r>
      <w:r>
        <w:rPr/>
        <w:t xml:space="preserve"> besluta i ärenden som är så brådskande att nämn</w:t>
        <w:softHyphen/>
        <w:t>dens beslut inte kan invä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Barnomsorgs- och utbildningsnämnden delegerar till sitt </w:t>
      </w:r>
      <w:r>
        <w:rPr>
          <w:b/>
        </w:rPr>
        <w:t>presidium</w:t>
      </w:r>
      <w:r>
        <w:rPr/>
        <w:t xml:space="preserve"> att be</w:t>
        <w:softHyphen/>
        <w:t>sluta på nämndens vägnar i följande fall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Avstängning från undervisning eller förvis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Beslut om lämplig disciplinåt</w:t>
        <w:softHyphen/>
        <w:t>gärd mot elev, om skolan ut</w:t>
        <w:softHyphen/>
        <w:t>tömt sina möj</w:t>
        <w:softHyphen/>
        <w:t>lighe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Övriga ärenden rörande enskilda indi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Barnomsorgs- och utbildningsnämnden delegerar till </w:t>
      </w:r>
      <w:r>
        <w:rPr>
          <w:b/>
        </w:rPr>
        <w:t>Gymnasie- och vuxen</w:t>
        <w:softHyphen/>
        <w:t>utbildningsutskottet</w:t>
      </w:r>
      <w:r>
        <w:rPr/>
        <w:t xml:space="preserve"> att besluta på nämndens vägnar i ärenden som rör upphandlingsfrågo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Barnomsorgs- och utbildningsnämnden delegerar i övrigt till </w:t>
      </w:r>
      <w:r>
        <w:rPr>
          <w:b/>
        </w:rPr>
        <w:t>nämnd</w:t>
        <w:softHyphen/>
        <w:t>direk</w:t>
        <w:softHyphen/>
        <w:t>tö</w:t>
        <w:softHyphen/>
        <w:t>ren</w:t>
      </w:r>
      <w:r>
        <w:rPr/>
        <w:t xml:space="preserve"> att besluta på nämndens vägnar i alla frågor med undantag för vad som följer av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rPr/>
      </w:pPr>
      <w:r>
        <w:rPr/>
        <w:t>6 kap. 34 § kommunallagen (14 §§ ”Gemensamma bestämmelser för be</w:t>
        <w:softHyphen/>
        <w:t>slutsfattande, delegation m.m. för nämnderna i Nacka) och följan</w:t>
        <w:softHyphen/>
        <w:t>de förbehållslista:</w:t>
        <w:b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357" w:hanging="357"/>
        <w:rPr/>
      </w:pPr>
      <w:r>
        <w:rPr/>
        <w:t>Yttranden eller framställningar till kommunfullmäktige, kommun</w:t>
        <w:softHyphen/>
        <w:t>sty</w:t>
        <w:softHyphen/>
        <w:t>relsen eller till utomstående or</w:t>
        <w:softHyphen/>
        <w:t xml:space="preserve">gan, såvida inte </w:t>
      </w:r>
      <w:r>
        <w:rPr>
          <w:i/>
        </w:rPr>
        <w:t>ärendet</w:t>
      </w:r>
      <w:r>
        <w:rPr/>
        <w:t xml:space="preserve"> </w:t>
      </w:r>
      <w:r>
        <w:rPr>
          <w:i/>
        </w:rPr>
        <w:t>inte avser enskild person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Yttranden med anledning av att beslut som fattas av nämnden, eller för</w:t>
        <w:softHyphen/>
        <w:t>valt</w:t>
        <w:softHyphen/>
        <w:t>nings</w:t>
        <w:softHyphen/>
        <w:t>orga</w:t>
        <w:softHyphen/>
        <w:t>ni</w:t>
        <w:softHyphen/>
        <w:t>sa</w:t>
        <w:softHyphen/>
        <w:t xml:space="preserve">tionen, överklagats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ordningen för förvaltningsråd och lokala styrel</w:t>
        <w:softHyphen/>
        <w:t>ser med för</w:t>
        <w:softHyphen/>
        <w:t>äl</w:t>
        <w:softHyphen/>
        <w:t>dra</w:t>
        <w:softHyphen/>
        <w:softHyphen/>
        <w:t xml:space="preserve">majoritet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återkallelse av auktorisation inom checksystem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angående bedömning av fristående skolors verksamhet inom kom</w:t>
        <w:softHyphen/>
        <w:t>mune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dag för termins början och slut i ungdomsskolan. Dock kan smärre ändringar göras av rektor, under förutsättning att antal skoldagar under läsåret bibehålls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skolpliktens upp</w:t>
        <w:softHyphen/>
        <w:t>hörande utöver vad som anges gällande lag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>
          <w:i/>
        </w:rPr>
        <w:t>Vid vite förelägga</w:t>
      </w:r>
      <w:r>
        <w:rPr/>
        <w:t xml:space="preserve"> vård</w:t>
        <w:softHyphen/>
        <w:t>nadshavare som inte gör det som på ho</w:t>
        <w:softHyphen/>
        <w:t>nom/</w:t>
        <w:softHyphen/>
        <w:t>henne an</w:t>
        <w:softHyphen/>
        <w:t>kommer för att få sitt barn att gå i skola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Prövning av frågan om barn skall åläggas skolgång, eller, om skäl före</w:t>
        <w:softHyphen/>
        <w:t>ligger, överlämna anmälan till huvudmannen för specialskolan, som skall prö</w:t>
        <w:softHyphen/>
        <w:t>va om eleven skall åläggas skol</w:t>
        <w:softHyphen/>
        <w:t>gång där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-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riktlinjer för samverkansavtal inom gymnasieskola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överenskommelse med landsting om anordnande av särvux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riktlinjer för dimensionering och utformning av  gym</w:t>
        <w:softHyphen/>
        <w:t>nasie</w:t>
        <w:softHyphen/>
        <w:t>skolans och vuxenutbildningens studievägar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riktlinjer för intagning till gymnasieskolans och vuxen</w:t>
        <w:softHyphen/>
        <w:t>utbildningens stu</w:t>
        <w:softHyphen/>
        <w:t>dievägar ut</w:t>
        <w:softHyphen/>
        <w:t>över vad som stadgas i lag och förordning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interna riktlinjer, intentioner, ramar och system för bud</w:t>
        <w:softHyphen/>
        <w:t>get och budget</w:t>
        <w:softHyphen/>
        <w:t>upp</w:t>
        <w:softHyphen/>
        <w:t xml:space="preserve">följning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 xml:space="preserve">Fastställande av nämndens budget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förslag till åtgärder p g a budgetavvikelser som påver</w:t>
        <w:softHyphen/>
        <w:t>kar totalramen för nämndens budg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förslag till ekonomiskt bokslut, verk</w:t>
        <w:softHyphen/>
        <w:t>samhetsberättelse och perso</w:t>
        <w:softHyphen/>
        <w:t xml:space="preserve">nalekonomisk redovisning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åtgärder med an</w:t>
        <w:softHyphen/>
        <w:t>ledning av revisionsanmärk</w:t>
        <w:softHyphen/>
        <w:t>ningar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riktlin</w:t>
        <w:softHyphen/>
        <w:t>jer, resurser eller målnivåer med anledning av utvär</w:t>
        <w:softHyphen/>
        <w:t>de</w:t>
        <w:softHyphen/>
        <w:t>ring av kommunfullmäktiges mål, skolplanen och övriga styrdo</w:t>
        <w:softHyphen/>
        <w:t xml:space="preserve">kument för skolan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riktlin</w:t>
        <w:softHyphen/>
        <w:t>jer, resurser eller målnivåer med anledning av nationell ut</w:t>
        <w:softHyphen/>
        <w:t>värdering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öreslå förskole- och skolplan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40" w:hanging="340"/>
        <w:rPr/>
      </w:pPr>
      <w:r>
        <w:rPr/>
        <w:t>x.</w:t>
        <w:tab/>
        <w:t>Beslut om principer för fördelning av likvärdighetsgarantin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40" w:hanging="340"/>
        <w:rPr/>
      </w:pPr>
      <w:r>
        <w:rPr/>
        <w:t>y.</w:t>
        <w:tab/>
        <w:t>Efter samråd med stadsdirektör utse ansvarig tjänsteman för nämndstö</w:t>
        <w:softHyphen/>
        <w:t>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Nämnddirektören har rätt att i beslutsordning vidaredelegera beslutande</w:t>
        <w:softHyphen/>
        <w:t>rätten enligt D. Nämnddirektören skall anmäla sin beslutsordning till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Delegationsbeslut skall anmälas till Barnomsorgs- och utbildnings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2268" w:right="2268" w:gutter="0" w:header="737" w:top="1814" w:footer="102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I enlighet med § 8 ”Gemensamma bestämmelser, delegation m.m. för nämn</w:t>
        <w:softHyphen/>
        <w:t>derna i Nacka kommun” utses nämnddirektören att jämte ordföranden sig</w:t>
        <w:softHyphen/>
        <w:t>nera handlingar som anges i nämnda punkt. Nämnddirektören ges behörig</w:t>
        <w:softHyphen/>
        <w:t>het att efter nämndbehandling vidta andra åtgärder som följer av vad nämn</w:t>
        <w:softHyphen/>
        <w:t>den beslutat i visst ären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216" w:hanging="0"/>
        <w:rPr>
          <w:sz w:val="28"/>
        </w:rPr>
      </w:pPr>
      <w:r>
        <w:rPr>
          <w:sz w:val="28"/>
        </w:rPr>
        <w:t>Bilaga nr 2</w:t>
      </w:r>
    </w:p>
    <w:p>
      <w:pPr>
        <w:pStyle w:val="Heading1"/>
        <w:spacing w:before="120" w:after="60"/>
        <w:rPr/>
      </w:pPr>
      <w:r>
        <w:rPr/>
        <w:t>Nämnddirektörens beslutsordn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örskola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/ och skolbarnsomsor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ktorisera enskild verksamh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13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dispenser och förtur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system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avsteg från reglerna kan be</w:t>
              <w:softHyphen/>
              <w:t>vil</w:t>
              <w:softHyphen/>
              <w:t>j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barnomsorgscheck för barn i be</w:t>
              <w:softHyphen/>
              <w:t>hov av särskilt stöd, i de fall föräldrarna har en barnomsorgsskul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/avslå check, besluta om redu</w:t>
              <w:softHyphen/>
              <w:t>ce</w:t>
              <w:softHyphen/>
              <w:t>rad avgift och ta ut avgift enligt kommu</w:t>
              <w:softHyphen/>
              <w:t>nens syst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, 10 §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omsorgsför</w:t>
              <w:softHyphen/>
              <w:t>medl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kalla chec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system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omsorgsför</w:t>
              <w:softHyphen/>
              <w:t>medl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isa plats i förskola och familje</w:t>
              <w:softHyphen/>
              <w:t>dag</w:t>
              <w:softHyphen/>
              <w:t>h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rdnare </w:t>
            </w:r>
            <w:r>
              <w:rPr>
                <w:sz w:val="20"/>
              </w:rPr>
              <w:t>(Rektor,  förskolechef, dagbarnvårdare)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resurser till barn i be</w:t>
              <w:softHyphen/>
              <w:t>hov av särskilt stö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resurs för modersmålsstöd till barn i behov av sådant stö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a avtal om plats i annan kommun för barn som behöver särskilt stö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förskoleba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9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resurs för hjälpmedel till barn med funktionsnedsättning/handikapp inom förskola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örskoleklass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na enskild verksamhet förskole</w:t>
              <w:softHyphen/>
              <w:t xml:space="preserve">klass </w:t>
            </w:r>
            <w:r>
              <w:rPr>
                <w:sz w:val="20"/>
              </w:rPr>
              <w:t>(Gäller ej fristående skola; Skolverke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tt barn får börja förskole</w:t>
              <w:softHyphen/>
              <w:t>klass före sex års åld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 b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§ 2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visa plats i förskoleklass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 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verksamhet i förskoleklass i annan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 b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§ 3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rundskolan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särskolan i st f att gå i grund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rektor / 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i särskolan ska gå över till grundskolan eller elev i specialskolan skall till grundskola eller särsk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kolplikt skall börja det år eleven fyller åtta å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anta en elev till viss skola, i enlighet med föräldrars val eller önske</w:t>
              <w:softHyphen/>
              <w:t>må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 3:1 och Nackas checksyst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tor 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befrielse från obligatoriska inslag i skolan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resurser till barn i be</w:t>
              <w:softHyphen/>
              <w:t>hov av särskilt stö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resurs för modersmål och svenska som andrasprå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F 2: 9, 13</w:t>
            </w:r>
          </w:p>
          <w:p>
            <w:pPr>
              <w:pStyle w:val="Normal"/>
              <w:rPr/>
            </w:pPr>
            <w:r>
              <w:rPr/>
              <w:t>GrF 2: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nom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npassad studiegån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F 5: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lja kostnadsfri skolskju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kap 7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s möjlighet att fullfölja utbildning sedan skolplikt upphö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emot elever som med hänsyn till personliga förhållanden har särskilda skäl att gå i den kommunens grundsk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munal ersätt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e yttrande om elev som  med hänsyn till personliga förhållanden har särskilda skäl att gå i grundskolan i annan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grundskolestu</w:t>
              <w:softHyphen/>
              <w:t>dier i annan kommun (föräldrars ön</w:t>
              <w:softHyphen/>
              <w:t>ske</w:t>
              <w:softHyphen/>
              <w:t>må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er som inte har skäl enl. 4 kap 8 § SL att gå i grundskolan i Nacka  skall tas emot (föräldrarnas ön</w:t>
              <w:softHyphen/>
              <w:t>ske</w:t>
              <w:softHyphen/>
              <w:t>må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skolbarn i be</w:t>
              <w:softHyphen/>
              <w:t>hov av särskilt stö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peng utomlands, grund</w:t>
              <w:softHyphen/>
              <w:t>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 § 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Övriga föreskrifte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om efter skolplikt går inom det offentliga skolväsendet skall befrias från inslag som annars inte kan väljas b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ymnasieskolan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om utbud av gymnasieprogram som erbjuds av Nacka kommun och antal platser i gymnasieorganisation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 kap 5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 vidaredeleger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riktningsgaran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:6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6: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verkansavtal med enskild annan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5 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gymnasie</w:t>
              <w:softHyphen/>
              <w:t>ut</w:t>
              <w:softHyphen/>
              <w:t>bildning i Nac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lokal kurs, lokal inriktning  och specialutformat program inom utbildning som erbjuds av Nacka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yF 2:1, 1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:4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2: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ställa plan för individuellt progra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b § S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hämta yttrande från hemkommun innan elev som inte bor i kommunen /samverkansområde tas em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icke behörig sökande till gymnasie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1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 elev som inte bor i kommunen/samverkansområ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kap 11 § 2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behöriga sökande till specialutformade och individuella program för grupp av elev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b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om sökande till utbildning för grupp skall tas em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d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tagning av elev som vill fullfölja program som inte erbjuds av ny hem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8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ra utge interkommunal ersättning. </w:t>
            </w:r>
            <w:r>
              <w:rPr>
                <w:sz w:val="18"/>
              </w:rPr>
              <w:t>(Ej aktuellt i Nacka med nuvarande beslut om inter</w:t>
              <w:softHyphen/>
              <w:t>kommu</w:t>
              <w:softHyphen/>
              <w:t>nal ersättning för gy-studier i annan kommun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ymnasieskolan, forts.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kostnader för boende och omvårdnad för rörelse-hindrade ungdom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a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tjänsten, </w:t>
            </w:r>
            <w:r>
              <w:rPr>
                <w:sz w:val="18"/>
              </w:rPr>
              <w:t>med undantag av den del av kostnaden som är inackor</w:t>
              <w:softHyphen/>
              <w:t>derings</w:t>
              <w:softHyphen/>
              <w:t>bidrag enl. 5:33 SL.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kall hålla sig med en</w:t>
              <w:softHyphen/>
              <w:t>staka hjälpmed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programpeng utomlands, gymnasie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mmunalt inackorde</w:t>
              <w:softHyphen/>
              <w:t>rings</w:t>
              <w:softHyphen/>
              <w:t>bidr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kort / skolres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rskolan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öra om elev som tas emot i särskolan skall gå i grundsärskolan eller i tränings-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öma om elev skall gå i gymnasie</w:t>
              <w:softHyphen/>
              <w:t>sär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öra om elev skall få nationellt, spe</w:t>
              <w:softHyphen/>
              <w:t>cial</w:t>
              <w:softHyphen/>
              <w:t>utformat eller individuellt pro</w:t>
              <w:softHyphen/>
              <w:t xml:space="preserve">gra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överens med annan kommun el. landsting att anordna utbildning på na</w:t>
              <w:softHyphen/>
              <w:t>tionella eller specialutformade 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emot elev från annan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a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skju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ristående skol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får gå i fristående skola motsvarande sär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öma om elev får gå i skola mot</w:t>
              <w:softHyphen/>
              <w:t>sva</w:t>
              <w:softHyphen/>
              <w:t>rande gymnasiesärskola p g a utveck</w:t>
              <w:softHyphen/>
              <w:t>lings</w:t>
              <w:softHyphen/>
              <w:t>stör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16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-hetsgaran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ristående skolor, forts.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grund- och gymnasieskola samt förskolek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6 / 8 § </w:t>
            </w:r>
            <w:r>
              <w:rPr>
                <w:sz w:val="18"/>
              </w:rPr>
              <w:t>samt</w:t>
            </w:r>
            <w:r>
              <w:rPr/>
              <w:t xml:space="preserve"> 2 b kap 2§ 3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grund</w:t>
              <w:softHyphen/>
              <w:t>sär- och gymnasiesärsk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6a / 8b §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ärskilda utbildningsforme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vid riksinternat-skola om eleven inte är utlandssven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c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</w:t>
              <w:softHyphen/>
              <w:t>ter</w:t>
              <w:softHyphen/>
              <w:t>kommunal ersätt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ärskild undervisning för elev som p g a sjukdom el. liknande inte kan delta i vanligt skolarb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Kommunal vuxenutbildning; grundläggande, gymnasial och påbyggnadsutbild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utbud av utbildning som er</w:t>
              <w:softHyphen/>
              <w:t>bjuds av Nacka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 vidaredeleger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utbildning som erbjuds av Nacka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</w:t>
              <w:softHyphen/>
              <w:t>funk</w:t>
              <w:softHyphen/>
              <w:t xml:space="preserve">tionen för vuxenutbildning 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ällande av lokal kurs inom utbildning som erbjuds av Nacka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</w:t>
              <w:softHyphen/>
              <w:t xml:space="preserve">ktionen för vuxenutbildning 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ökanden från andra kommuner, grundvux och gymn vux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n från andra kommuner, P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</w:t>
              <w:softHyphen/>
              <w:t>funk</w:t>
              <w:softHyphen/>
              <w:t>tionen för vuxenutbild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ökande skall tas emot i grundvux och gymn vu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P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4 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k</w:t>
              <w:softHyphen/>
              <w:t>tionen för vuxenutbild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stnader för hjälpmedel o. dyl. inom komvu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utbildning vid komvux skall upp</w:t>
              <w:softHyphen/>
              <w:t>höra/börja på ny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7 a, 22 §§  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/ yttra sig om interkommunal ersättning inom grundvux, gymnasial vux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16/21 §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/ yttra sig om interkommunal ersättning inom påbyggnadsutbild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21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k</w:t>
              <w:softHyphen/>
              <w:t>tionen för vuxenutbildning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Kommunal vuxenutbildning; grundläggande, gymnasial och påbyggnadsutbild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skolkort / skolresor </w:t>
            </w:r>
          </w:p>
          <w:p>
            <w:pPr>
              <w:pStyle w:val="Normal"/>
              <w:rPr/>
            </w:pPr>
            <w:r>
              <w:rPr/>
              <w:t>(under 20 å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Vuxenutbildning för utvecklingsstörda, särvux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 till särvux från annan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komvux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 sig om kommunen svarar för kostnaderna för sökande som vill gå i av annan kommun/landsting anordnad särvu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Kom</w:t>
              <w:softHyphen/>
              <w:t>munala rektorsfunktionen för vuxenutbildning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elev och intag</w:t>
              <w:softHyphen/>
              <w:t>ning till särvux samt beslut om utbild</w:t>
              <w:softHyphen/>
              <w:t>ningens upphörande och start på ny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12 kap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k</w:t>
              <w:softHyphen/>
              <w:t xml:space="preserve">tionen för vuxenutbildning 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vissa hjälpmedel skall an</w:t>
              <w:softHyphen/>
              <w:t>skaffas på egen bekostnad eller till</w:t>
              <w:softHyphen/>
              <w:t>han</w:t>
              <w:softHyphen/>
              <w:t>da</w:t>
              <w:softHyphen/>
              <w:t>hållas mot avgif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 12 §2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tudier får återupp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 12§ 3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venskundervisning för invandrare, sfi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sfi erbjuden av Nacka kommun och övriga uppgifter för styrelsen rörande sf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 12 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k</w:t>
              <w:softHyphen/>
              <w:t xml:space="preserve">tionen för vuxenutbildning 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a med arbetsgivare och fackföre</w:t>
              <w:softHyphen/>
              <w:t>ning om arbetstagares deltagande i sfi och undervisningens förläggning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att eleverna skall hålla sig med vissa hjälpmed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/få återupp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om upphört skall få återupp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tagande av elever i sf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tuderande från annan kommun i sf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sfi i annan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2268" w:right="2268" w:gutter="0" w:header="737" w:top="1644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r>
            <w:rPr/>
            <w:t>08- 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r>
            <w:rPr/>
            <w:t>inger.backlund@nacka.se</w:t>
          </w:r>
        </w:p>
      </w:tc>
    </w:tr>
  </w:tbl>
  <w:p>
    <w:pPr>
      <w:pStyle w:val="Normal"/>
      <w:rPr/>
    </w:pPr>
    <w:r>
      <w:rPr/>
    </w:r>
  </w:p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na beslutssats syftar på det beslut, "Delegation av beslut i individärenden", som nämnden fattade den 19 februari 2002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skola, familjedaghem och kompletterande förskoleverksamhet (öppen förskol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2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5670" w:leader="none"/>
      </w:tabs>
      <w:ind w:left="-624" w:right="360" w:hanging="0"/>
      <w:rPr>
        <w:b/>
        <w:b/>
      </w:rPr>
    </w:pPr>
    <w:r>
      <w:rPr>
        <w:b/>
      </w:rPr>
      <w:t>Nacka kommun</w:t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5670" w:leader="none"/>
      </w:tabs>
      <w:ind w:left="-624" w:right="360" w:hanging="0"/>
      <w:rPr>
        <w:b/>
        <w:b/>
      </w:rPr>
    </w:pPr>
    <w:r>
      <w:rPr>
        <w:b/>
      </w:rPr>
      <w:t>Nacka kommun</w:t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39:00Z</dcterms:created>
  <dc:creator>Inger Bäcklund</dc:creator>
  <dc:description/>
  <dc:language>en-US</dc:language>
  <cp:lastModifiedBy>Håkan Sundblad</cp:lastModifiedBy>
  <cp:lastPrinted>2002-03-12T08:26:00Z</cp:lastPrinted>
  <dcterms:modified xsi:type="dcterms:W3CDTF">2002-03-19T08:21:00Z</dcterms:modified>
  <cp:revision>14</cp:revision>
  <dc:subject/>
  <dc:title>Tjänsteskrivelsemall, Ver 1.01</dc:title>
</cp:coreProperties>
</file>