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16 maj 2002 kl 19.00 på Montessoriskolan Castello, Turbinvägen 6 Nac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monstration av nytt dataprogram för skolval mm – ”BuN24”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Tertialbokslut, januari tom april 200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apport angående uppföljningen av maxtax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Diskuss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vrapportering av årets skolval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miss av rapporten Statens styrning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21:00Z</dcterms:created>
  <dc:creator>Nacka</dc:creator>
  <dc:description/>
  <dc:language>en-US</dc:language>
  <cp:lastModifiedBy>Håkan Sundblad</cp:lastModifiedBy>
  <cp:lastPrinted>2002-05-08T12:47:00Z</cp:lastPrinted>
  <dcterms:modified xsi:type="dcterms:W3CDTF">2002-05-08T11:21:00Z</dcterms:modified>
  <cp:revision>2</cp:revision>
  <dc:subject/>
  <dc:title>kkkk</dc:title>
</cp:coreProperties>
</file>