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BuN 612 Dnr 57/2002</w:t>
        <w:tab/>
      </w:r>
    </w:p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sökan från Vänner för livet om statlig tillsyn och rätt till bidrag till en fristående gymnasieskola i Stock</w:t>
        <w:softHyphen/>
        <w:t>holms kommu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tillstyrker Vänner för livet:s ansö</w:t>
        <w:softHyphen/>
        <w:t>kan om statlig tillsyn och rätt till bidrag för en fristående gymnasieskola, Järva Idrottsgymnasium, i Stockholms komm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omsorgs- och utbildningsnämnden översänder nämnddirektörens tjän</w:t>
        <w:softHyphen/>
        <w:t>ste</w:t>
        <w:softHyphen/>
        <w:softHyphen/>
        <w:t>skrivelse som sitt yttrande i rubricerat ärende. Skolverkets diarie</w:t>
        <w:softHyphen/>
        <w:t>nummer är 44-2002:1525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Den ekonomiska föreningen "Vänner för livet" har hos Skolverket ansökt om statlig tillsyn och rätt till bidrag till en fristående gymnasieskola i Stock</w:t>
        <w:softHyphen/>
        <w:t>holms kommun, Kista, fr. o. m. höstterminen 2003. Följande gymna</w:t>
        <w:softHyphen/>
        <w:t>sie</w:t>
        <w:softHyphen/>
        <w:t>pro</w:t>
        <w:softHyphen/>
        <w:t xml:space="preserve">gram, vilka alla kommer att ha en profil mot specialidrott och sport, kommer att inrättas vid skolan;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rPr/>
      </w:pPr>
      <w:r>
        <w:rPr/>
        <w:t>Naturvetenskapliga programmet, inriktning Matematik och datavetenskap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rPr/>
      </w:pPr>
      <w:r>
        <w:rPr/>
        <w:t>Samhällsvetenskapliga programmet, inriktning Ekonomi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rPr/>
      </w:pPr>
      <w:r>
        <w:rPr/>
        <w:t>Elprogrammet, inriktning Datorteknik sam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rPr/>
      </w:pPr>
      <w:r>
        <w:rPr/>
        <w:t>Handels- och administrationsprogrammet, inriktning Handel och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 skall enligt 2 kap. 2§ förordningen (SFS 1996:1206) om fri</w:t>
        <w:softHyphen/>
        <w:t>stående skolor beredas tillfälle att yttra sig över ansökan. Yttrandet skall va</w:t>
        <w:softHyphen/>
        <w:t>ra Skolverket tillhanda senast den 15 september 2002.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Följder för gymnasieskolan i Nacka kommun</w:t>
      </w:r>
    </w:p>
    <w:p>
      <w:pPr>
        <w:pStyle w:val="Normal"/>
        <w:rPr/>
      </w:pPr>
      <w:r>
        <w:rPr/>
        <w:t>Några påtagliga negativa följder för de kommunala gymnasieskolorna i Nacka kan inte förutses, då Nackaungdomar redan idag har stor frihet att söka kommunal gymnasie</w:t>
        <w:softHyphen/>
        <w:t>utbildning utanför Nacka kommun och till samt</w:t>
        <w:softHyphen/>
        <w:t>liga fristående gymnasie</w:t>
        <w:softHyphen/>
        <w:t>skolor i landet. Ytterligare en fristående gymnasie</w:t>
        <w:softHyphen/>
        <w:t>skola i länet har troligen ganska liten betydelse för gymnasie</w:t>
        <w:softHyphen/>
        <w:t xml:space="preserve">skolan i Nacka på kort och lång sikt. 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Uppgifter om den skola som ansöker om statlig tillsyn och rätt till bidrag</w:t>
      </w:r>
    </w:p>
    <w:p>
      <w:pPr>
        <w:pStyle w:val="Normal"/>
        <w:rPr/>
      </w:pPr>
      <w:r>
        <w:rPr/>
        <w:t>Samtliga efterfrågade uppgifter om den planerade fristående gymnasie</w:t>
        <w:softHyphen/>
        <w:t>sko</w:t>
        <w:softHyphen/>
        <w:t>lan framgår av ansökan om statlig tillsyn och rätt till bidrag och av den komplettering av ansökan som gjorts.</w:t>
      </w:r>
    </w:p>
    <w:p>
      <w:pPr>
        <w:pStyle w:val="Normal"/>
        <w:rPr/>
      </w:pPr>
      <w:r>
        <w:rPr/>
      </w:r>
    </w:p>
    <w:p>
      <w:pPr>
        <w:pStyle w:val="Namnrad"/>
        <w:rPr/>
      </w:pPr>
      <w:bookmarkStart w:id="4" w:name="Namn"/>
      <w:bookmarkEnd w:id="4"/>
      <w:r>
        <w:rPr/>
        <w:t>Eva Edström Fors</w:t>
        <w:tab/>
        <w:tab/>
        <w:t>Inger Bäcklund</w:t>
      </w:r>
    </w:p>
    <w:p>
      <w:pPr>
        <w:pStyle w:val="Normal"/>
        <w:rPr/>
      </w:pPr>
      <w:r>
        <w:rPr/>
        <w:t>Nämnddirektör</w:t>
        <w:tab/>
        <w:tab/>
        <w:t>Utredningssekretera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3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5 0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815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inger.backlund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099820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2-08-2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Namnrad">
    <w:name w:val="Namnrad"/>
    <w:basedOn w:val="Normal"/>
    <w:next w:val="Normal"/>
    <w:qFormat/>
    <w:pPr>
      <w:spacing w:before="840" w:after="0"/>
      <w:ind w:right="851" w:hanging="0"/>
    </w:pPr>
    <w:rPr/>
  </w:style>
  <w:style w:type="paragraph" w:styleId="Urub">
    <w:name w:val="urub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1:18:00Z</dcterms:created>
  <dc:creator>Inger Bäcklund</dc:creator>
  <dc:description/>
  <dc:language>en-US</dc:language>
  <cp:lastModifiedBy>Håkan Sundblad</cp:lastModifiedBy>
  <cp:lastPrinted>2002-07-18T13:19:00Z</cp:lastPrinted>
  <dcterms:modified xsi:type="dcterms:W3CDTF">2002-07-18T11:19:00Z</dcterms:modified>
  <cp:revision>3</cp:revision>
  <dc:subject/>
  <dc:title>Barnomsorgs- och utbildnings-nämnden</dc:title>
</cp:coreProperties>
</file>