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rPr>
      </w:pPr>
      <w:r>
        <w:rPr>
          <w:rFonts w:cs="Tahoma" w:ascii="Tahoma" w:hAnsi="Tahoma"/>
          <w:b/>
          <w:sz w:val="24"/>
        </w:rPr>
        <w:t>Kommentar till Backeboskolans observationsrapport från oktober 2002</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b/>
          <w:b/>
        </w:rPr>
      </w:pPr>
      <w:r>
        <w:rPr>
          <w:rFonts w:cs="Tahoma" w:ascii="Tahoma" w:hAnsi="Tahoma"/>
          <w:b/>
        </w:rPr>
        <w:t>Övergripande reflektioner</w:t>
      </w:r>
    </w:p>
    <w:p>
      <w:pPr>
        <w:pStyle w:val="Normal"/>
        <w:rPr>
          <w:rFonts w:ascii="Tahoma" w:hAnsi="Tahoma" w:cs="Tahoma"/>
        </w:rPr>
      </w:pPr>
      <w:r>
        <w:rPr>
          <w:rFonts w:cs="Tahoma" w:ascii="Tahoma" w:hAnsi="Tahoma"/>
        </w:rPr>
        <w:t>Det är alltid både spännande och nervöst när någon ska komma utifrån och granska ens verksamhet. Man vet att det finns många saker man är nöjd med men också att det finns saker som man inte är lika tillfreds med. Dessutom är vi alla olika människor med olika erfarenheter och olika värderingar, vilket också är med och styr när någon ska granska och värdera någ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örutom att det var med lite väl kort varsel, tyckte vi att det var roligt att ta emot skolobservatörerna från Sollentuna. Vi hade en del problem med e-postkommunikationerna före besöket, p g a om</w:t>
        <w:softHyphen/>
        <w:t>lägg</w:t>
        <w:softHyphen/>
        <w:t xml:space="preserve">ning till ADSL under sommaren, (något vi fortfarande kämpar med). Det gjorde att alla dokument inte skickades i förväg, utan i stället skulle ges till observatörerna på pla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jälva observationsbesöket fungerade bra och smidigt och jag har fått höra överlag positiva kommen</w:t>
        <w:softHyphen/>
        <w:t>tarer från de anställda på skolan. Med erfarenhet från det förra besöket hade jag själv trott att jag skulle få fler tillfällen under veckans gång att samtala och komplettera med handlingar av olika slag, men tyvärr gavs inte tillfälle till det förrän sent på fredag eftermiddag. Det blev då rätt stressigt, kan jag tycka i efterhand, vilket till viss del kan ha bidragit till att de saknade en del dokument när rappor</w:t>
        <w:softHyphen/>
        <w:t>ten skulle skriv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der de tre år som gått sedan förra observationsbesöket har personalstyrkan och elevantalet i stort sett fördubblats. Samtidigt har vi arbetat hårt med utbyggnaden av skolans lokaler, vilket tagit på bå</w:t>
        <w:softHyphen/>
        <w:t>de kassa och krafter. Under det senaste året har dessutom alla klasslärare utom två bytts ut, p g a graviditeter och barnledighet, vilket försvårat utvecklingsarbetet och gjort att fokus har behövt sättas på andra saker än vad som varit planerat från början. Detta skrivet inte som ursäkt men som förkla</w:t>
        <w:softHyphen/>
        <w:t>ring till hur vi prioriterat i det övergripande arbet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stort tycker vi på Backeboskolan att man väl har ringat in de utvecklingsområden vi själva har prio</w:t>
        <w:softHyphen/>
        <w:t>ri</w:t>
        <w:softHyphen/>
        <w:t>terat och skrivit in i vår kvalitetsredovisning. Vi tycker att man med några få undantag fångat "andan" på skolan, och att rapporten är ett bra verktyg i vårt fortsatta utvecklingsarbe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Kommentarer till de olika punktern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3.  Jämförande del med föregående rapport</w:t>
      </w:r>
    </w:p>
    <w:p>
      <w:pPr>
        <w:pStyle w:val="Normal"/>
        <w:rPr>
          <w:rFonts w:ascii="Tahoma" w:hAnsi="Tahoma" w:cs="Tahoma"/>
        </w:rPr>
      </w:pPr>
      <w:r>
        <w:rPr>
          <w:rFonts w:cs="Tahoma" w:ascii="Tahoma" w:hAnsi="Tahoma"/>
        </w:rPr>
        <w:t>När utvärderingsplanen skulle bifogas mailet, skickades av misstag "utvecklingsplanen" i stället. Detta är nu åtgärdat och observatörerna har fått utvärderingsplane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4.1  Ledarskap och ledningsstruktur, organisation för samarbete i enheter och arbetslag</w:t>
      </w:r>
    </w:p>
    <w:p>
      <w:pPr>
        <w:pStyle w:val="Normal"/>
        <w:rPr>
          <w:rFonts w:ascii="Tahoma" w:hAnsi="Tahoma" w:cs="Tahoma"/>
        </w:rPr>
      </w:pPr>
      <w:r>
        <w:rPr>
          <w:rFonts w:cs="Tahoma" w:ascii="Tahoma" w:hAnsi="Tahoma"/>
        </w:rPr>
        <w:t>Fritidspersonalens delaktighet i temaarbetet är den punkt vi känner att observatörernas syn inte stäm</w:t>
        <w:softHyphen/>
        <w:t>mer med hur vi själva på skolan tänker. Vi tror att det kan bero på att man inte riktigt kunnat sätta sig in i hur temaarbetet går till och att fritidspersonalens roll på de flesta skolor till viss del motsvaras av Levande Verkstadspedagogernas roll på Backeboskolan. Levande Verkstadpedagogerna har förutom den 1- eller 2-åriga LV-utbildningen, en annan tidigare pedagogisk utbildning, oftast fritidspedagog eller förskollärare. Det innebär att den pedagogiska specialkompetens som fritidspersonalen på andra skolor kan tillföra skolundervisningen, står Levande Verkstadspedagogerna för hos oss. Varje arbets</w:t>
        <w:softHyphen/>
        <w:t>lag består förutom lärarna, av åtminstone en Levande Verstadspedago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4.2  Målstyrning - Målen i den dagliga verksamheten  </w:t>
      </w:r>
    </w:p>
    <w:p>
      <w:pPr>
        <w:pStyle w:val="Normal"/>
        <w:rPr>
          <w:rFonts w:ascii="Tahoma" w:hAnsi="Tahoma" w:cs="Tahoma"/>
        </w:rPr>
      </w:pPr>
      <w:r>
        <w:rPr>
          <w:rFonts w:cs="Tahoma" w:ascii="Tahoma" w:hAnsi="Tahoma"/>
        </w:rPr>
        <w:t>Just nu prioriterar vi arbetet med att bryta ner i delmål och synliggöra dessa och vi ägnade delar av höstlovets studiedagar till detta. Arbetet kommer att fortsätta under läsåret tills det är klar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4.3  Strategisk planering för verksamhetens utveckling. Utvärdering, återkoppling och resultatansvar</w:t>
      </w:r>
    </w:p>
    <w:p>
      <w:pPr>
        <w:pStyle w:val="Normal"/>
        <w:rPr>
          <w:rFonts w:ascii="Tahoma" w:hAnsi="Tahoma" w:cs="Tahoma"/>
        </w:rPr>
      </w:pPr>
      <w:r>
        <w:rPr>
          <w:rFonts w:cs="Tahoma" w:ascii="Tahoma" w:hAnsi="Tahoma"/>
        </w:rPr>
        <w:t>Arbetet med att hitta nya mallar för utvärdering av teman pågår. Här kan sägas att vårt Levande Verkstadsarbetssätt har tillfört annorlunda och mer 2- och 3-dimensionella utvärderingar.  Vi arbetar nu på att hitta nya former som är lättare att använda sig av vid återkoppling till kommande teman utan att därför tappa kvalitéerna med de nuvaran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t eleverna i skolår 1 inte deltagit i utvecklingssamtalen på hösten är en kvarleva från tiden innan förskoleklassen kom in i skolan. Vi kommer omgående att ändra på det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4.4  Lärarrollen och lärandemiljön. Verksamheternas arbete med elevernas språk och kunskapsutveckling.</w:t>
      </w:r>
    </w:p>
    <w:p>
      <w:pPr>
        <w:pStyle w:val="Normal"/>
        <w:rPr>
          <w:rFonts w:ascii="Tahoma" w:hAnsi="Tahoma" w:cs="Tahoma"/>
        </w:rPr>
      </w:pPr>
      <w:r>
        <w:rPr>
          <w:rFonts w:cs="Tahoma" w:ascii="Tahoma" w:hAnsi="Tahoma"/>
        </w:rPr>
        <w:t>Levande Verkstadspedagogiken innebär att skapande i olika former genomsyrar det arbete eleverna utför. Vi känner inte riktigt igen oss i observatörernas beskrivning, och det är svårt att säga hur mycket det har varit tillfälligheter som gjort att de upplevt stora delar av klassarbetet som lärarstyrt. Vi funderar vidare på det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pecialundervisningen är något vi funderar mycket på för närvarande. Vi har många elever med mycket stort behov av stöd av olika slag, och vi har haft svårt att hitta personaleffektiva och samtidigt pedagogiskt vettiga lösningar, trots att vi tagit in hjälp utifrån. En språkstuga har nu inrättats och det är bra, och vi kommer att fortsätta arbetet med att effektivisera och förbättra specialundervisning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4.5  Delaktighet, ansvar och inflytande för elever och föräldrar</w:t>
      </w:r>
    </w:p>
    <w:p>
      <w:pPr>
        <w:pStyle w:val="Normal"/>
        <w:rPr>
          <w:rFonts w:ascii="Tahoma" w:hAnsi="Tahoma" w:cs="Tahoma"/>
        </w:rPr>
      </w:pPr>
      <w:r>
        <w:rPr>
          <w:rFonts w:cs="Tahoma" w:ascii="Tahoma" w:hAnsi="Tahoma"/>
        </w:rPr>
        <w:t>Efter att resultatet av föräldraenkäten blev känd har vi arbetat hårt för att delge målen till föräldrarna, bl a på föräldramötena. Vi menar därför att andelen föräldrar som idag känner till målen är betydligt hög</w:t>
        <w:softHyphen/>
        <w:t xml:space="preserve">re. </w:t>
      </w:r>
    </w:p>
    <w:p>
      <w:pPr>
        <w:pStyle w:val="Normal"/>
        <w:rPr>
          <w:rFonts w:ascii="Tahoma" w:hAnsi="Tahoma" w:cs="Tahoma"/>
        </w:rPr>
      </w:pPr>
      <w:r>
        <w:rPr>
          <w:rFonts w:cs="Tahoma" w:ascii="Tahoma" w:hAnsi="Tahoma"/>
        </w:rPr>
        <w:t>En effekt av att bryta ner målen i delmål och synliggöra dessa för eleverna, är att det också blir lättare för eleverna att ta ansvar för sitt eget lärande och sätta upp egna må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lutkommentar</w:t>
      </w:r>
    </w:p>
    <w:p>
      <w:pPr>
        <w:pStyle w:val="Normal"/>
        <w:rPr>
          <w:rFonts w:ascii="Tahoma" w:hAnsi="Tahoma" w:cs="Tahoma"/>
        </w:rPr>
      </w:pPr>
      <w:r>
        <w:rPr>
          <w:rFonts w:cs="Tahoma" w:ascii="Tahoma" w:hAnsi="Tahoma"/>
        </w:rPr>
        <w:t>Vi befinner oss mitt uppe i ett analysarbete av skolans verksamhet där vi använt oss av ett material som utarbetats av Harry Arvidsson och Per Settergren, "Hur bra är vår skola?". Vi har där kommit fram till att vill arbeta med följande områden (vilka stämmer bra med det som observatörerna kommit fram till:</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Nedbrytning av ämnesmålen i delmål och synliggöra dessa för eleverna. Därigenom gör vi det möjligt för eleverna att själva sätta mål och samtidigt individualiserar vi undervisningen ytter</w:t>
        <w:softHyphen/>
        <w:t xml:space="preserve">ligare. </w:t>
        <w:br/>
      </w:r>
    </w:p>
    <w:p>
      <w:pPr>
        <w:pStyle w:val="Normal"/>
        <w:numPr>
          <w:ilvl w:val="0"/>
          <w:numId w:val="1"/>
        </w:numPr>
        <w:rPr>
          <w:rFonts w:ascii="Tahoma" w:hAnsi="Tahoma" w:cs="Tahoma"/>
        </w:rPr>
      </w:pPr>
      <w:r>
        <w:rPr>
          <w:rFonts w:cs="Tahoma" w:ascii="Tahoma" w:hAnsi="Tahoma"/>
        </w:rPr>
        <w:t>Vi vill arbeta fram nya mallar för utvärdering. Då medvetandegörs också eleverna om sin lä</w:t>
        <w:softHyphen/>
        <w:t>ran</w:t>
        <w:softHyphen/>
        <w:t>deprocess och utvärderingarna kan lättare användas som redskap när nya mål ska sättas upp.</w:t>
        <w:br/>
      </w:r>
    </w:p>
    <w:p>
      <w:pPr>
        <w:pStyle w:val="Normal"/>
        <w:numPr>
          <w:ilvl w:val="0"/>
          <w:numId w:val="1"/>
        </w:numPr>
        <w:rPr>
          <w:rFonts w:ascii="Tahoma" w:hAnsi="Tahoma" w:cs="Tahoma"/>
        </w:rPr>
      </w:pPr>
      <w:r>
        <w:rPr>
          <w:rFonts w:cs="Tahoma" w:ascii="Tahoma" w:hAnsi="Tahoma"/>
        </w:rPr>
        <w:t>Utveckla gemensamma former för portfolio på skolan och skapa nya former för utveck</w:t>
        <w:softHyphen/>
        <w:t>lings</w:t>
        <w:softHyphen/>
        <w:t>samtalen där eleverna får ta större ansv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sanne Spjuth</w:t>
      </w:r>
    </w:p>
    <w:p>
      <w:pPr>
        <w:pStyle w:val="Normal"/>
        <w:rPr>
          <w:rFonts w:ascii="Tahoma" w:hAnsi="Tahoma" w:cs="Tahoma"/>
        </w:rPr>
      </w:pPr>
      <w:r>
        <w:rPr>
          <w:rFonts w:cs="Tahoma" w:ascii="Tahoma" w:hAnsi="Tahoma"/>
        </w:rPr>
        <w:t>rektor Backeboskolan</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4:34:00Z</dcterms:created>
  <dc:creator>Susanne Spjuth</dc:creator>
  <dc:description/>
  <dc:language>en-US</dc:language>
  <cp:lastModifiedBy>Håkan Sundblad</cp:lastModifiedBy>
  <cp:lastPrinted>2002-11-07T15:36:00Z</cp:lastPrinted>
  <dcterms:modified xsi:type="dcterms:W3CDTF">2002-11-07T14:36:00Z</dcterms:modified>
  <cp:revision>3</cp:revision>
  <dc:subject/>
  <dc:title>Kommentar till Backeboskolans observationsrapport från oktober 2002-11-06</dc:title>
</cp:coreProperties>
</file>