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Införande av allmän förskola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Barnomsorgs- och utbildningsnämnden beslutar att ge nämnddirektören i upp</w:t>
        <w:softHyphen/>
        <w:t xml:space="preserve">drag att garantera </w:t>
      </w:r>
      <w:r>
        <w:rPr>
          <w:u w:val="single"/>
        </w:rPr>
        <w:softHyphen/>
        <w:softHyphen/>
        <w:t>en</w:t>
      </w:r>
      <w:r>
        <w:rPr/>
        <w:t xml:space="preserve"> gruppverksamhet med allmän förskola per kommun</w:t>
        <w:softHyphen/>
        <w:t>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beslutar att den allmänna förskolan ska omfattas av de av nämnden beslutade barnomsorgsreglerna i tillämpliga del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Första januari 2003 införs en allmän förskola för fyra och femåringar. Det innebär att alla barn ska erbjudas plats inom förskolan från och med höst</w:t>
        <w:softHyphen/>
        <w:t>ter</w:t>
        <w:softHyphen/>
        <w:t xml:space="preserve">minen det år de fyller fyra år. Det är obligatorisk för kommunen att anordna allmän förskola, men frivillig för barnen att delta i verksamheten. </w:t>
      </w:r>
    </w:p>
    <w:p>
      <w:pPr>
        <w:pStyle w:val="Normal"/>
        <w:rPr/>
      </w:pPr>
      <w:r>
        <w:rPr/>
        <w:t>All</w:t>
        <w:softHyphen/>
        <w:t>män förskola ska omfatta minst 525 timmar per år och vara avgiftsfri. Kommunen ska informera föräldrarna om verksamheten och syftet med denna.</w:t>
      </w:r>
    </w:p>
    <w:p>
      <w:pPr>
        <w:pStyle w:val="Normal"/>
        <w:rPr/>
      </w:pPr>
      <w:r>
        <w:rPr/>
        <w:t>De fyra och femåringar som är inskrivna i familjedaghem ska erbjudas plats inom den allmänna förskolan. Kommunen erhåller statsbidrag för denna reform.</w:t>
      </w:r>
    </w:p>
    <w:p>
      <w:pPr>
        <w:pStyle w:val="Normal"/>
        <w:rPr/>
      </w:pPr>
      <w:r>
        <w:rPr/>
        <w:t>En allmän förskola ska erbjuda alla barn pedagogisk stimulans och grupp</w:t>
        <w:softHyphen/>
        <w:t>gemenskap och ska ge barnen möjligheter till lärande och positiv utveckling samt arbeta utifrån förskolans läroplan.</w:t>
      </w:r>
    </w:p>
    <w:p>
      <w:pPr>
        <w:pStyle w:val="Normal"/>
        <w:rPr/>
      </w:pPr>
      <w:r>
        <w:rPr/>
        <w:t>Barnomsorgs- och utbildningsnämnden har under året vid flera tillfällen in</w:t>
        <w:softHyphen/>
        <w:t xml:space="preserve">formerats om arbetet med införandet av den allmänna förskolan. I september 2002 beslutade nämnden föreslå Kommunfullmäktige en checknivå gällande den allmänna förskolan och belopp för reduktion av avgiften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tt antal anordnare har anmält intresse för att ta emot barn i allmän förskola så</w:t>
        <w:softHyphen/>
        <w:t>väl i gruppverksamhet som enstaka platser integrerade i en reguljär för</w:t>
        <w:softHyphen/>
        <w:t>sko</w:t>
        <w:softHyphen/>
        <w:t>legrupp. De anordnare som anmält intresse för gruppverksamhet är en</w:t>
        <w:softHyphen/>
        <w:t>dast intresserade av att starta under förutsättning att ett visst antal barn ga</w:t>
        <w:softHyphen/>
        <w:t>ran</w:t>
        <w:softHyphen/>
        <w:t>teras. Nämnddirektören gör bedömningen att en sådan garanti inled</w:t>
        <w:softHyphen/>
        <w:t>ningsvis bör ges för en grupp per kommundel eftersom kommunen är skyl</w:t>
        <w:softHyphen/>
        <w:t>dig att erbjuda allmän förskola.  Den garanti som föreslås är checkbelopp motsvarande tio barn. Den enkät som gjordes i september med en förfrågan om föräldrars intresse för den allmänna förskoleverksamheten visade att det finns behov av minst en gruppverksamhet i varje kommundel. Verksam</w:t>
        <w:softHyphen/>
        <w:t>he</w:t>
        <w:softHyphen/>
        <w:t>ten kommer att utvärderas under 2003, då kommer även frågan om garantin att omprö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en föreslår vidare att nuvarande barnomsorgsregler ska gälla i tillämpliga delar. Det gäller mål och kvalitetskriterier, uppföljning och ut</w:t>
        <w:softHyphen/>
        <w:t>vär</w:t>
        <w:softHyphen/>
        <w:t xml:space="preserve">dering och auktorisationsförfarande. </w:t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ind w:right="0" w:hanging="0"/>
        <w:rPr/>
      </w:pPr>
      <w:r>
        <w:rPr/>
        <w:t>Eva Edström Fors</w:t>
        <w:tab/>
        <w:t>Kristina Heuman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Nämnddirektör</w:t>
        <w:tab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12-0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29:00Z</dcterms:created>
  <dc:creator>Nacka Kommun</dc:creator>
  <dc:description/>
  <dc:language>en-US</dc:language>
  <cp:lastModifiedBy>Håkan Sundblad</cp:lastModifiedBy>
  <cp:lastPrinted>2002-12-05T21:32:00Z</cp:lastPrinted>
  <dcterms:modified xsi:type="dcterms:W3CDTF">2002-12-05T20:32:00Z</dcterms:modified>
  <cp:revision>3</cp:revision>
  <dc:subject/>
  <dc:title>Tjänsteskrivelsemall, Ver 1.01</dc:title>
</cp:coreProperties>
</file>