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r>
        <w:rPr/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rPr/>
      </w:pPr>
      <w:r>
        <w:rPr/>
        <w:t>Yttrande över detaljplan Forum Nacka, del av Nacka centr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uttalar att det är av yttersta vikt att lokaler för skola och förskola planeras i kommande detaljplan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Kommunstyrelsen har beslutat att skicka program för detaljplan på remiss och samråd till bl a Barnomsorgs- och utbildningsnämnden.</w:t>
      </w:r>
    </w:p>
    <w:p>
      <w:pPr>
        <w:pStyle w:val="TextBody"/>
        <w:spacing w:before="0" w:after="0"/>
        <w:rPr/>
      </w:pPr>
      <w:r>
        <w:rPr/>
        <w:t>Programområdet omfattar del av Nacka Centrum och begränsas av Värmdö</w:t>
        <w:softHyphen/>
        <w:t>vägen, Vikdalsvägen, Skvaltans väg samt bostadsbebyggelsen och ICA Maxi öster om Nacka Forum.</w:t>
      </w:r>
    </w:p>
    <w:p>
      <w:pPr>
        <w:pStyle w:val="Normal"/>
        <w:spacing w:before="0" w:after="120"/>
        <w:rPr/>
      </w:pPr>
      <w:r>
        <w:rPr/>
        <w:t>Programområdets avgränsningar omfattar de områden som bedöms direkt påverkas av exploateringen vid Forum Nacka och den bostads/kon</w:t>
        <w:softHyphen/>
        <w:t>tors</w:t>
        <w:softHyphen/>
        <w:t>ut</w:t>
        <w:softHyphen/>
        <w:t>byggnad som är aktuell.</w:t>
      </w:r>
    </w:p>
    <w:p>
      <w:pPr>
        <w:pStyle w:val="Normal"/>
        <w:spacing w:before="0" w:after="120"/>
        <w:rPr/>
      </w:pPr>
      <w:r>
        <w:rPr/>
        <w:t>Utbyggnadsförslaget av Nacka Forum innebär cirka 16 000 kvm handel och samlingslokaler samt inom den så kallade Mazdatomten drygt 400 lägen</w:t>
        <w:softHyphen/>
        <w:t>heter och därutöver planeras kontor/arbetsplatser i miljömässigt sämre lä</w:t>
        <w:softHyphen/>
        <w:t>gen, som inte kan uppfylla kraven för god boendemiljö. Viktiga frågor som ska belysas i det fortsatta planarbetet är stadsbild och bebyggelsegestaltning, trafik både på kort och lång sikt där olika spårvägsalternativ och motorvägs</w:t>
        <w:softHyphen/>
        <w:t>över</w:t>
        <w:softHyphen/>
        <w:t>däckning ska inrymmas samt genomförandefrågorna sett från ett eko</w:t>
        <w:softHyphen/>
        <w:t>no</w:t>
        <w:softHyphen/>
        <w:t>miskt och juridiskt perspektiv.</w:t>
      </w:r>
    </w:p>
    <w:p>
      <w:pPr>
        <w:pStyle w:val="TextBody"/>
        <w:rPr/>
      </w:pPr>
      <w:r>
        <w:rPr/>
        <w:t>Tidsplanen för program för den fördjupade översiktsplanen och detaljplanen förutsätter att planerna kan hanteras parallellt. Detta innebär samtidigt re</w:t>
        <w:softHyphen/>
        <w:t>miss och samråd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I programmet  för detaljplan finns behovet av förskola och skola upptaget.</w:t>
      </w:r>
    </w:p>
    <w:p>
      <w:pPr>
        <w:pStyle w:val="Normal"/>
        <w:spacing w:before="0" w:after="120"/>
        <w:rPr/>
      </w:pPr>
      <w:r>
        <w:rPr/>
        <w:t>Nämnd</w:t>
        <w:softHyphen/>
        <w:t>direktören vill påtala att det är av yttersta vikt att lokaler för skola och förskola planeras i kommande detaljplaner.</w:t>
      </w:r>
    </w:p>
    <w:p>
      <w:pPr>
        <w:pStyle w:val="Namnrad"/>
        <w:tabs>
          <w:tab w:val="clear" w:pos="1304"/>
          <w:tab w:val="left" w:pos="3969" w:leader="none"/>
        </w:tabs>
        <w:ind w:right="0" w:hanging="0"/>
        <w:rPr/>
      </w:pPr>
      <w:r>
        <w:rPr/>
        <w:t>Eva Edström Fors</w:t>
        <w:tab/>
        <w:t>Kristina Heuma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814" w:footer="102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2-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37:00Z</dcterms:created>
  <dc:creator>Nacka Kommun</dc:creator>
  <dc:description/>
  <dc:language>en-US</dc:language>
  <cp:lastModifiedBy>Håkan Sundblad</cp:lastModifiedBy>
  <cp:lastPrinted>2002-12-05T14:39:00Z</cp:lastPrinted>
  <dcterms:modified xsi:type="dcterms:W3CDTF">2002-12-05T13:40:00Z</dcterms:modified>
  <cp:revision>3</cp:revision>
  <dc:subject/>
  <dc:title>Tjänsteskrivelsemall, Ver 1.01</dc:title>
</cp:coreProperties>
</file>