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993" w:hRule="atLeast"/>
        </w:trPr>
        <w:tc>
          <w:tcPr>
            <w:tcW w:w="3402" w:type="dxa"/>
            <w:tcBorders/>
          </w:tcPr>
          <w:p>
            <w:pPr>
              <w:pStyle w:val="Header"/>
              <w:tabs>
                <w:tab w:val="clear" w:pos="4536"/>
                <w:tab w:val="clear" w:pos="9072"/>
              </w:tabs>
              <w:rPr/>
            </w:pPr>
            <w:r>
              <w:rPr/>
              <w:t>Utbildningsdepartementet</w:t>
            </w:r>
          </w:p>
          <w:p>
            <w:pPr>
              <w:pStyle w:val="Header"/>
              <w:tabs>
                <w:tab w:val="clear" w:pos="4536"/>
                <w:tab w:val="clear" w:pos="9072"/>
              </w:tabs>
              <w:rPr/>
            </w:pPr>
            <w:r>
              <w:rPr/>
              <w:t>103 33   Stockholm</w:t>
            </w:r>
          </w:p>
        </w:tc>
      </w:tr>
    </w:tbl>
    <w:p>
      <w:pPr>
        <w:pStyle w:val="Normal"/>
        <w:rPr/>
      </w:pPr>
      <w:r>
        <w:rPr/>
      </w:r>
      <w:bookmarkStart w:id="0" w:name="Skrivelse"/>
      <w:bookmarkStart w:id="1" w:name="Skrivelse"/>
      <w:bookmarkEnd w:id="1"/>
    </w:p>
    <w:p>
      <w:pPr>
        <w:pStyle w:val="Heading1"/>
        <w:rPr/>
      </w:pPr>
      <w:r>
        <w:rPr/>
        <w:t>Nacka kommuns yttrande över promemorian skyldig</w:t>
        <w:softHyphen/>
        <w:t>het att lämna uppgifter om förskoleverksamhet och skolbarnsomsorg</w:t>
      </w:r>
    </w:p>
    <w:p>
      <w:pPr>
        <w:pStyle w:val="Heading2"/>
        <w:spacing w:before="120" w:after="60"/>
        <w:rPr>
          <w:b w:val="false"/>
          <w:b w:val="false"/>
          <w:bCs w:val="false"/>
        </w:rPr>
      </w:pPr>
      <w:r>
        <w:rPr>
          <w:b w:val="false"/>
          <w:bCs w:val="false"/>
        </w:rPr>
        <w:t>Utbildningsdepartementet U2002/4328/S</w:t>
      </w:r>
    </w:p>
    <w:p>
      <w:pPr>
        <w:pStyle w:val="Header"/>
        <w:tabs>
          <w:tab w:val="clear" w:pos="4536"/>
          <w:tab w:val="clear" w:pos="9072"/>
        </w:tabs>
        <w:rPr>
          <w:b/>
          <w:b/>
          <w:bCs/>
        </w:rPr>
      </w:pPr>
      <w:r>
        <w:rPr>
          <w:b/>
          <w:bCs/>
        </w:rPr>
      </w:r>
    </w:p>
    <w:p>
      <w:pPr>
        <w:pStyle w:val="Normal"/>
        <w:rPr/>
      </w:pPr>
      <w:r>
        <w:rPr/>
      </w:r>
    </w:p>
    <w:p>
      <w:pPr>
        <w:pStyle w:val="Normal"/>
        <w:rPr/>
      </w:pPr>
      <w:r>
        <w:rPr/>
        <w:t>Inledningsvis vill Nacka kommun framhålla att den remitterade pro</w:t>
        <w:softHyphen/>
        <w:t>memo</w:t>
        <w:softHyphen/>
        <w:t>rian är vag och det är inte enkelt att avgöra konse</w:t>
        <w:softHyphen/>
        <w:t xml:space="preserve">kvenserna av de förslag som läggs. Promemorian hänvisar också till att flera frågor behöver utredas mera innan förordningsbestämmelser införs inom området. I denna slutsats instämmer Nacka kommun.  </w:t>
      </w:r>
    </w:p>
    <w:p>
      <w:pPr>
        <w:pStyle w:val="Normal"/>
        <w:rPr/>
      </w:pPr>
      <w:r>
        <w:rPr/>
      </w:r>
    </w:p>
    <w:p>
      <w:pPr>
        <w:pStyle w:val="Normal"/>
        <w:spacing w:before="0" w:after="120"/>
        <w:rPr/>
      </w:pPr>
      <w:r>
        <w:rPr>
          <w:b/>
          <w:bCs/>
        </w:rPr>
        <w:t>Nacka kommun ser fördelar med förslaget att förskoleverksamhet och skol</w:t>
        <w:softHyphen/>
        <w:t>barns</w:t>
        <w:softHyphen/>
        <w:t>omsorg ska omfattas av skyldigheten att lämna uppgifter om sin verk</w:t>
        <w:softHyphen/>
        <w:t>samhet.</w:t>
      </w:r>
      <w:r>
        <w:rPr/>
        <w:t xml:space="preserve"> Nacka kommun instämmer i skrivningarna om behovet av verksamhets</w:t>
        <w:softHyphen/>
        <w:t>ut</w:t>
        <w:softHyphen/>
        <w:t>veckling, kvalitetsarbete och dokumentation. Detta förutsätter dock att indika</w:t>
        <w:softHyphen/>
        <w:t>to</w:t>
        <w:softHyphen/>
        <w:softHyphen/>
        <w:t>rerna är verkligt relevanta mått på kvalitet.</w:t>
      </w:r>
    </w:p>
    <w:p>
      <w:pPr>
        <w:pStyle w:val="Normal"/>
        <w:rPr/>
      </w:pPr>
      <w:r>
        <w:rPr/>
        <w:t>Nacka kommun har sedan ett antal år tillbaka på eget initiativ arbetat in för</w:t>
        <w:softHyphen/>
        <w:t>skole</w:t>
        <w:softHyphen/>
        <w:t>verk</w:t>
        <w:softHyphen/>
        <w:t>sam</w:t>
        <w:softHyphen/>
        <w:t>heten i sin kva</w:t>
        <w:softHyphen/>
        <w:t>litetsredovisning. Detta ses som en själv</w:t>
        <w:softHyphen/>
        <w:t>klar</w:t>
        <w:softHyphen/>
        <w:t>het och erfarenheterna av detta är goda. Förslaget ligger även i linje med kom</w:t>
        <w:softHyphen/>
        <w:t>mu</w:t>
        <w:softHyphen/>
        <w:t>nens inställning att enskild och kommunal verksamhet ska ges samma försättningar och villkor. Denna hållning är också en grundförut</w:t>
        <w:softHyphen/>
        <w:t>sättning i det av Nacka praktiserade kundvalssystemet med en gemensam barn</w:t>
        <w:softHyphen/>
        <w:t>om</w:t>
        <w:softHyphen/>
        <w:t>sorgscheck som följer barnet oavsett vilken verksamhet en förälder väljer, privat eller kommunal. Inställningen om jämlika villkor har kommit till ut</w:t>
        <w:softHyphen/>
        <w:t>tryck i tidigare remissyttranden, bland andra utredningen fri</w:t>
        <w:softHyphen/>
        <w:softHyphen/>
        <w:t>stående skolor – hot eller tillgång.</w:t>
      </w:r>
    </w:p>
    <w:p>
      <w:pPr>
        <w:pStyle w:val="Normal"/>
        <w:rPr>
          <w:b/>
          <w:b/>
          <w:bCs/>
        </w:rPr>
      </w:pPr>
      <w:r>
        <w:rPr/>
        <w:t>Vid utformningen av denna skyldighet förutsätter Nacka kommun att hänsyn tas till verksamheternas olika förutsättningar att framställa en kvalitets</w:t>
        <w:softHyphen/>
        <w:t>re</w:t>
        <w:softHyphen/>
        <w:t>do</w:t>
        <w:softHyphen/>
        <w:t>visning. I dagens författningsreglering görs skillnad mellan förskola och fa</w:t>
        <w:softHyphen/>
        <w:t xml:space="preserve">miljedaghem exempelvis, det är självklart att motsvarande hänsynstagande görs vid regleringen av kvalitetsredovisningen. </w:t>
      </w:r>
    </w:p>
    <w:p>
      <w:pPr>
        <w:pStyle w:val="Normal"/>
        <w:rPr>
          <w:b/>
          <w:b/>
          <w:bCs/>
        </w:rPr>
      </w:pPr>
      <w:r>
        <w:rPr>
          <w:b/>
          <w:bCs/>
        </w:rPr>
      </w:r>
    </w:p>
    <w:p>
      <w:pPr>
        <w:pStyle w:val="Normal"/>
        <w:rPr/>
      </w:pPr>
      <w:r>
        <w:rPr>
          <w:b/>
          <w:bCs/>
        </w:rPr>
        <w:t>Nacka kommun avstyrker förslaget om vitesförläggande mot skol</w:t>
        <w:softHyphen/>
        <w:t>hu</w:t>
        <w:softHyphen/>
        <w:t>vud</w:t>
        <w:softHyphen/>
        <w:t xml:space="preserve">mannen </w:t>
      </w:r>
      <w:r>
        <w:rPr/>
        <w:t>i den föreslagna utformningen. (Författningsförslag 15 kap. 11 § skollagen) Förslaget uppfattas innebära att kommunen ska åläggas upp</w:t>
        <w:softHyphen/>
        <w:t>gifts</w:t>
        <w:softHyphen/>
        <w:t>skyldighet inte bara för den egna verksamheten utan all förskole</w:t>
        <w:softHyphen/>
        <w:t>verk</w:t>
        <w:softHyphen/>
        <w:t>samhet och skol</w:t>
        <w:softHyphen/>
        <w:t>barns</w:t>
        <w:softHyphen/>
        <w:t>omsorg i kommunen. Promemorian innehåller här ingen redovisning av konsekvenserna av förslaget. Nacka kommun vill erin</w:t>
        <w:softHyphen/>
        <w:t>ra om att antalet enheter som här berörs av förslaget vida överstiger an</w:t>
        <w:softHyphen/>
        <w:t>talet skolor som idag regleras. Det är således en ökad reglering av något som idag är oreglerat. Om detta ska införas behöver konsekvenserna av detta belysas mer än vad som nu görs, icke minst måste finansieringsprincipens till</w:t>
        <w:softHyphen/>
        <w:t>ämp</w:t>
        <w:softHyphen/>
        <w:t>ning i sam</w:t>
        <w:softHyphen/>
        <w:t>man</w:t>
        <w:softHyphen/>
        <w:t>hanget re</w:t>
        <w:softHyphen/>
        <w:t xml:space="preserve">dovisas. </w:t>
      </w:r>
    </w:p>
    <w:p>
      <w:pPr>
        <w:pStyle w:val="Namnrad"/>
        <w:tabs>
          <w:tab w:val="clear" w:pos="1304"/>
          <w:tab w:val="left" w:pos="3969" w:leader="none"/>
        </w:tabs>
        <w:rPr/>
      </w:pPr>
      <w:r>
        <w:rPr/>
        <w:t>Mats Gerdau</w:t>
        <w:tab/>
        <w:t>Eva Edström Fors</w:t>
      </w:r>
    </w:p>
    <w:p>
      <w:pPr>
        <w:pStyle w:val="Header"/>
        <w:tabs>
          <w:tab w:val="clear" w:pos="4536"/>
          <w:tab w:val="clear" w:pos="9072"/>
          <w:tab w:val="left" w:pos="3969" w:leader="none"/>
        </w:tabs>
        <w:rPr/>
      </w:pPr>
      <w:r>
        <w:rPr/>
        <w:t xml:space="preserve">Ordförande </w:t>
        <w:tab/>
        <w:t>Nämnddirektör</w:t>
      </w:r>
    </w:p>
    <w:p>
      <w:pPr>
        <w:pStyle w:val="Header"/>
        <w:tabs>
          <w:tab w:val="clear" w:pos="4536"/>
          <w:tab w:val="clear" w:pos="9072"/>
          <w:tab w:val="left" w:pos="3969" w:leader="none"/>
        </w:tabs>
        <w:rPr/>
      </w:pPr>
      <w:r>
        <w:rPr/>
        <w:t>Barnomsorgs- och utbild-</w:t>
      </w:r>
    </w:p>
    <w:p>
      <w:pPr>
        <w:pStyle w:val="Header"/>
        <w:tabs>
          <w:tab w:val="clear" w:pos="4536"/>
          <w:tab w:val="clear" w:pos="9072"/>
          <w:tab w:val="left" w:pos="3969" w:leader="none"/>
        </w:tabs>
        <w:rPr/>
      </w:pPr>
      <w:r>
        <w:rPr/>
        <w:t xml:space="preserve">ningsnämnden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1" w:name="Email"/>
          <w:bookmarkStart w:id="12" w:name="Email"/>
          <w:bookmarkEnd w:id="12"/>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Yttrand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1-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51:00Z</dcterms:created>
  <dc:creator>Håkan Sundblad</dc:creator>
  <dc:description/>
  <dc:language>en-US</dc:language>
  <cp:lastModifiedBy>Håkan Sundblad</cp:lastModifiedBy>
  <cp:lastPrinted>2003-01-27T15:14:00Z</cp:lastPrinted>
  <dcterms:modified xsi:type="dcterms:W3CDTF">2003-01-29T07:5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04586</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Dokunment till BUN och GVN</vt:lpwstr>
  </property>
</Properties>
</file>