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 xml:space="preserve">i Nacka sammanträder tisdagen 18 februari 2003 kl 19.00 på Lännbo friskola, Fidravägen 21 i Fisksätr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örsrapporter från Lännbo &amp; Nyholmska 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skjutsar vid växelvis boende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eslutsärende</w:t>
            </w:r>
            <w:r>
              <w:rPr/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kslut 200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ndundersökning, beslut om leverantör mm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handling av öppna för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Utbud och efterfrågan av barnomsorg och skola i Boo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evidering av barnomsorgsreglerna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spacing w:before="0" w:after="120"/>
              <w:rPr/>
            </w:pPr>
            <w:r>
              <w:rPr/>
              <w:t>yttra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Remiss av utredningen visstidsutbildning vid statliga resurscenter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Resultatredovisning, betygsstatistik mm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Övertagande från landstinget av barnhälsovård för sexåringar (återremiss från KS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otion angående bättre vård av barn och ungdoma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Ansökan från Artisma Logica AB om godkännande av och bidrag till fristående förskoleklass och grundskola i Nacka kommun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tion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Information om skolvalet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kuss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Eventuellt byte av namn för nämnden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  <w:tab/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WWBodyText2">
    <w:name w:val="WW-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7:17:00Z</dcterms:created>
  <dc:creator>Nacka</dc:creator>
  <dc:description/>
  <dc:language>en-US</dc:language>
  <cp:lastModifiedBy>Håkan Sundblad</cp:lastModifiedBy>
  <cp:lastPrinted>2003-02-10T14:07:00Z</cp:lastPrinted>
  <dcterms:modified xsi:type="dcterms:W3CDTF">2003-02-10T13:07:00Z</dcterms:modified>
  <cp:revision>242</cp:revision>
  <dc:subject/>
  <dc:title>kkkk</dc:title>
</cp:coreProperties>
</file>