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Barnomsorgs- och utbildnings</w:t>
              <w:softHyphen/>
              <w:t>nämnden</w:t>
            </w:r>
          </w:p>
        </w:tc>
      </w:tr>
    </w:tbl>
    <w:p>
      <w:pPr>
        <w:pStyle w:val="Heading1"/>
        <w:rPr/>
      </w:pPr>
      <w:bookmarkStart w:id="1" w:name="Skrivelse"/>
      <w:bookmarkEnd w:id="1"/>
      <w:r>
        <w:rPr/>
        <w:t>Behov av förskola och skola i Boo och säkrare be</w:t>
        <w:softHyphen/>
        <w:t>folk</w:t>
        <w:softHyphen/>
        <w:t>ningsprognoser för Nackas delområden</w:t>
      </w:r>
    </w:p>
    <w:p>
      <w:pPr>
        <w:pStyle w:val="Normal"/>
        <w:rPr/>
      </w:pPr>
      <w:r>
        <w:rPr/>
      </w:r>
    </w:p>
    <w:p>
      <w:pPr>
        <w:pStyle w:val="Heading2"/>
        <w:rPr/>
      </w:pPr>
      <w:r>
        <w:rPr/>
        <w:t>Förslag till beslut</w:t>
      </w:r>
    </w:p>
    <w:p>
      <w:pPr>
        <w:pStyle w:val="Normal"/>
        <w:rPr/>
      </w:pPr>
      <w:r>
        <w:rPr/>
        <w:t>Barnomsorgs- och utbildningsnämnden noterar informationen samt an</w:t>
        <w:softHyphen/>
        <w:t>tar föreslagna handlingsplan för att tillskapa fler förskole- och skol</w:t>
        <w:softHyphen/>
        <w:t>platser.</w:t>
      </w:r>
    </w:p>
    <w:p>
      <w:pPr>
        <w:pStyle w:val="Normal"/>
        <w:rPr/>
      </w:pPr>
      <w:r>
        <w:rPr/>
      </w:r>
    </w:p>
    <w:p>
      <w:pPr>
        <w:pStyle w:val="Heading2"/>
        <w:rPr/>
      </w:pPr>
      <w:r>
        <w:rPr/>
        <w:t>Ärendet</w:t>
      </w:r>
    </w:p>
    <w:p>
      <w:pPr>
        <w:pStyle w:val="TextBody"/>
        <w:rPr/>
      </w:pPr>
      <w:r>
        <w:rPr/>
        <w:t>Nämnddirektören har tillsammans med Fastighetskontoret och Kommun</w:t>
        <w:softHyphen/>
        <w:t>sty</w:t>
        <w:softHyphen/>
        <w:t>rel</w:t>
        <w:softHyphen/>
        <w:t>sekontoret gjort en specialstudie för Boo gällande befolkningsprognoser, efterfrågan och tillgång på förskole- respektive skolplatser på kort, dvs 2 års och lång, dvs 5 års sikt. Anledningen till att Boo har specialstuderats är att träffsäkerheten i be</w:t>
        <w:softHyphen/>
        <w:t>folkningsprognosen har varit låg i detta område. Den per</w:t>
        <w:softHyphen/>
        <w:softHyphen/>
        <w:t>manentning av fri</w:t>
        <w:softHyphen/>
        <w:t>tids</w:t>
        <w:softHyphen/>
        <w:t>husbebyggelse som pågår sedan ett antal år tillbaka är den parameter som mest har påverkat kvaliteten i befolkningsprognosen. Den låga träff</w:t>
        <w:softHyphen/>
        <w:t>sä</w:t>
        <w:softHyphen/>
        <w:t>ker</w:t>
        <w:softHyphen/>
        <w:t>heten i befolkningsprognosen och nedläggning av ett an</w:t>
        <w:softHyphen/>
        <w:t>tal förskolor i Boo har medfört en platsbrist inom förskoleverksamheten. Be</w:t>
        <w:softHyphen/>
        <w:t>fintliga en</w:t>
        <w:softHyphen/>
        <w:t>he</w:t>
        <w:softHyphen/>
        <w:t>ters lokalisering och föräldrars önskemål om geografisk pla</w:t>
        <w:softHyphen/>
        <w:t>ce</w:t>
        <w:softHyphen/>
        <w:t>ring samman</w:t>
        <w:softHyphen/>
        <w:t>faller inte idag. Efterfrågan på både skol- och förskoleplatser i södra Boo överstiger utbudet. Det innebär att många föräldrar hänvisas till norra Boo vilket upplevs otillfredsställande och är ej heller förenligt med prin</w:t>
        <w:softHyphen/>
        <w:t>ciperna bakom kundvalet. Kommunen är enligt skollagen skyldig att er</w:t>
        <w:softHyphen/>
        <w:t>bjuda barn</w:t>
        <w:softHyphen/>
        <w:t>omsorg och skola i barnets närområde. När det gäller försko</w:t>
        <w:softHyphen/>
        <w:t>le</w:t>
        <w:softHyphen/>
        <w:t>pla</w:t>
        <w:softHyphen/>
        <w:t>cering och skolår F – 6 önskar majoriteten av föräldrar plats i när</w:t>
        <w:softHyphen/>
        <w:t>om</w:t>
        <w:softHyphen/>
        <w:t>rå</w:t>
        <w:softHyphen/>
        <w:t>det.</w:t>
      </w:r>
    </w:p>
    <w:p>
      <w:pPr>
        <w:pStyle w:val="Normal"/>
        <w:rPr/>
      </w:pPr>
      <w:r>
        <w:rPr/>
        <w:t>I föreliggande ärende finns en rapport från Inregia som gjort en special</w:t>
        <w:softHyphen/>
        <w:t>stu</w:t>
        <w:softHyphen/>
        <w:t xml:space="preserve">die om hur befolkningsprognoser för Nackas delområden kan göras säkrare. En rapport från nämnddirektören och fastighetskontoret där en inventering gjorts av enheter i Boo fördelande på norra och södra Boo och de planer som finns för området. Den senaste befolkningsprognosen ligger till grund för bedömningen av efterfrågan. </w:t>
      </w:r>
    </w:p>
    <w:p>
      <w:pPr>
        <w:pStyle w:val="Normal"/>
        <w:rPr/>
      </w:pPr>
      <w:r>
        <w:rPr/>
        <w:t>Säkerställande av efterfrågan är mycket viktigt för att kunna ge nya och gam</w:t>
        <w:softHyphen/>
        <w:softHyphen/>
        <w:t>la anordnare möjlighet att göra en bedömning om nyetablering eller ex</w:t>
        <w:softHyphen/>
        <w:t>pansion.</w:t>
      </w:r>
    </w:p>
    <w:p>
      <w:pPr>
        <w:pStyle w:val="Normal"/>
        <w:rPr/>
      </w:pPr>
      <w:r>
        <w:rPr/>
      </w:r>
    </w:p>
    <w:p>
      <w:pPr>
        <w:pStyle w:val="Heading2"/>
        <w:rPr/>
      </w:pPr>
      <w:r>
        <w:rPr/>
        <w:t>Metod</w:t>
      </w:r>
    </w:p>
    <w:p>
      <w:pPr>
        <w:pStyle w:val="Normal"/>
        <w:rPr/>
      </w:pPr>
      <w:r>
        <w:rPr/>
        <w:t>För att fastställa efterfrågan på förskoleplatser har antalet placerade barn vid årsskiftet utgjort beräkningsgrund för efterfrågan. Hänsyn har även tagits till nettokön. Nettokö innebär att plats önskas omgående. Kön är osäker då tid</w:t>
        <w:softHyphen/>
        <w:t>punkt för önskad placering inte alltid är aktuell. Det är vanligt att föräldrar inte anmäler ny tidpunkt när deras önskemål förändras, vilket kan föra med sig att efterfrågan blir för hög i förhållande till verkligheten.</w:t>
      </w:r>
    </w:p>
    <w:p>
      <w:pPr>
        <w:pStyle w:val="Normal"/>
        <w:rPr/>
      </w:pPr>
      <w:r>
        <w:rPr/>
        <w:t xml:space="preserve">Efterfrågan på skolplatser har beräknats utifrån att alla barn i Boo kommer att efterfråga skola i sitt närområde. </w:t>
      </w:r>
    </w:p>
    <w:p>
      <w:pPr>
        <w:pStyle w:val="Normal"/>
        <w:rPr/>
      </w:pPr>
      <w:r>
        <w:rPr/>
        <w:t>Utbudet av platser har beräknats genom att anordnarna har tillfrågats om vil</w:t>
        <w:softHyphen/>
        <w:t>ken kapacitet de har.</w:t>
      </w:r>
    </w:p>
    <w:p>
      <w:pPr>
        <w:pStyle w:val="Normal"/>
        <w:rPr/>
      </w:pPr>
      <w:r>
        <w:rPr/>
        <w:t>Antagande har gjorts att fyra- och femåringar på sikt kommer att efterfråga förskoleplatser i större utsträckning än vad som görs idag. Orsaken till detta är införandet av allmän förskola. Därmed kommer efterfrågan på familje</w:t>
        <w:softHyphen/>
        <w:t>dag</w:t>
        <w:softHyphen/>
        <w:softHyphen/>
        <w:t>hem för denna åldersgrupp att minska.</w:t>
      </w:r>
    </w:p>
    <w:p>
      <w:pPr>
        <w:pStyle w:val="Normal"/>
        <w:rPr/>
      </w:pPr>
      <w:r>
        <w:rPr/>
        <w:t>Efterfrågan och tillgång på gymnasieplatser behandlas inte i rapporten efter</w:t>
        <w:softHyphen/>
        <w:t>som det är en mycket komplex fråga då hänsyn måste tas till utbudet i Stock</w:t>
        <w:softHyphen/>
        <w:t>holmsregionen. Utbudet av program vid respektive gymnasieskola styr mer än skolans geografiska läge.</w:t>
      </w:r>
    </w:p>
    <w:p>
      <w:pPr>
        <w:pStyle w:val="Normal"/>
        <w:rPr/>
      </w:pPr>
      <w:r>
        <w:rPr/>
        <w:t>Metodiken för studien som gjorts i Boo kommer att tillämpas för kommu</w:t>
        <w:softHyphen/>
        <w:t>nens övriga områden.</w:t>
      </w:r>
    </w:p>
    <w:p>
      <w:pPr>
        <w:pStyle w:val="Normal"/>
        <w:rPr/>
      </w:pPr>
      <w:r>
        <w:rPr/>
      </w:r>
    </w:p>
    <w:p>
      <w:pPr>
        <w:pStyle w:val="Heading2"/>
        <w:rPr/>
      </w:pPr>
      <w:r>
        <w:rPr/>
        <w:t>Befolkningsprognos</w:t>
      </w:r>
    </w:p>
    <w:p>
      <w:pPr>
        <w:pStyle w:val="Normal"/>
        <w:rPr/>
      </w:pPr>
      <w:r>
        <w:rPr/>
        <w:t>Inregia har på uppdrag av nämnddirektören och kommunstyrelsekontoret tagit fram en prognosmodell för att göra säkrare befolkningsprognoser för Nackas delområden. Tester har gjorts med olika indata som jämförts med den faktiska befolkningen. De tester som gjorts visar att de går att få säkrare prognoser gällande barn i åldergruppen 0 – 5 år. Denna åldersgrupp är den mest svårprognostiserade tillsammans åldrarna 20 – 24 år vilka har en stor flyttbenägenhet. De indata som använts är flyttstrukturer efter bostadstyp och förlossningsprognoser. Den nya prognosmodellen bör ge säkrare prog</w:t>
        <w:softHyphen/>
        <w:t>noser för de olika delområdena i kommunen. Noterbart är att en prog</w:t>
        <w:softHyphen/>
        <w:t>nos all</w:t>
        <w:softHyphen/>
        <w:t>tid innehåller en viss del av osäkerhet exempelvis för Boområdet var osä</w:t>
        <w:softHyphen/>
        <w:t>ker</w:t>
        <w:softHyphen/>
        <w:t>hetsintervallet på två år +/- 18 barn för åldern 0 år.</w:t>
      </w:r>
    </w:p>
    <w:p>
      <w:pPr>
        <w:pStyle w:val="Normal"/>
        <w:rPr/>
      </w:pPr>
      <w:r>
        <w:rPr/>
      </w:r>
    </w:p>
    <w:p>
      <w:pPr>
        <w:pStyle w:val="Heading2"/>
        <w:rPr/>
      </w:pPr>
      <w:r>
        <w:rPr/>
        <w:t>Efterfrågan på förskoleplatser</w:t>
      </w:r>
    </w:p>
    <w:p>
      <w:pPr>
        <w:pStyle w:val="Normal"/>
        <w:rPr/>
      </w:pPr>
      <w:r>
        <w:rPr/>
        <w:t>Efterfrågan på förskoleplatser har ökat det senaste året med anledning av ny lagstiftning som är obligatorisk för kommunerna. Från den 1 janu</w:t>
        <w:softHyphen/>
        <w:t>ari 2002 har barn till föräldralediga rätt till omsorg 15 timmar per vecka. För Nackas del innebär det att ca 230 barn ytterligare efterfrågar för</w:t>
        <w:softHyphen/>
        <w:t>skola/familjedag</w:t>
        <w:softHyphen/>
        <w:t>hem varav 77 st är placerade i Boo. Den allmänna förskolan infördes 1 ja</w:t>
        <w:softHyphen/>
        <w:t>nu</w:t>
        <w:softHyphen/>
        <w:t>ari 2003 vilket innebär att alla fyra- och femåringar från det år barnet fyller fyra år har rätt till en avgiftsfri förskoleplats 525 timmar per år. Genom</w:t>
        <w:softHyphen/>
        <w:t>fö</w:t>
        <w:softHyphen/>
        <w:t>ran</w:t>
        <w:softHyphen/>
        <w:t>det av den allmänna förskolan kommer sannolikt på sikt inne</w:t>
        <w:softHyphen/>
        <w:t>bära att mer</w:t>
        <w:softHyphen/>
        <w:t>parten av fyra- och femåringar kommer att efterfråga förskola.</w:t>
      </w:r>
    </w:p>
    <w:p>
      <w:pPr>
        <w:pStyle w:val="Normal"/>
        <w:spacing w:before="0" w:after="120"/>
        <w:rPr/>
      </w:pPr>
      <w:r>
        <w:rPr/>
        <w:t>Möj</w:t>
        <w:softHyphen/>
        <w:t>lig</w:t>
        <w:softHyphen/>
        <w:t>heten för barn till föräldralediga att ha kvar sin förskoleplats innebär att den rörlighet som var under året i form av lediga platser p g a föräldra</w:t>
        <w:softHyphen/>
        <w:t>le</w:t>
        <w:softHyphen/>
        <w:t>dig</w:t>
        <w:softHyphen/>
        <w:t>het inte finns längre. Förskolan har under de senaste åren visat en ten</w:t>
        <w:softHyphen/>
        <w:t>dens till ”skolifiering” när det gäller att ta emot barn vilket innebär att barn tas emot vid höstterminen och under resten av året är nyplaceringar få. Det stämmer dock inte med efterfrågan på barnomsorgsplatser vilken är hög under hela året med undantag för sommaren. Skolverket har uppmärk</w:t>
        <w:softHyphen/>
        <w:t>sam</w:t>
        <w:softHyphen/>
        <w:t>mat problemet och påtalat att det inte finns något lagstöd för att anpassa in</w:t>
        <w:softHyphen/>
        <w:t>tag</w:t>
        <w:softHyphen/>
        <w:t>ningen till förskoleverksamheten till skolans terminssystem.</w:t>
      </w:r>
    </w:p>
    <w:p>
      <w:pPr>
        <w:pStyle w:val="Normal"/>
        <w:spacing w:before="0" w:after="120"/>
        <w:rPr/>
      </w:pPr>
      <w:r>
        <w:rPr/>
        <w:t>Behovet av förskoleplatser i södra Boo har varit akut under de senaste åren. Till för ca två år sedan var det möjligt att hänvisa föräldrar till Orminge</w:t>
        <w:softHyphen/>
        <w:t>om</w:t>
        <w:softHyphen/>
        <w:t>rådet som då hade kapacitet att ta emot fler barn än vad som fanns i närom</w:t>
        <w:softHyphen/>
        <w:t>rådet. Ett antal förskolor avvecklades under åren 1998 – 2000. Denna av</w:t>
        <w:softHyphen/>
        <w:t>veck</w:t>
        <w:softHyphen/>
        <w:t>ling innebar en minskning av antalet platser med ca 200 st. Den stora överkapaciteten berodde delvis på införandet av förskoleklass vilket innebar att en årskull mindre efterfrågade förskola.</w:t>
      </w:r>
    </w:p>
    <w:p>
      <w:pPr>
        <w:pStyle w:val="Normal"/>
        <w:rPr/>
      </w:pPr>
      <w:r>
        <w:rPr/>
        <w:t>Efterfrågan på förskoleplatser kommer att öka kraftigt de närmaste åren bå</w:t>
        <w:softHyphen/>
        <w:t>de i södra och norra Boo. En ny förskola vid Boo gård skola finns upptagen i investeringsbudget och områdesnämnden i Boo har beslutat i planärendet. Denna enhet bör snarast komma till stånd. I norra Boo behövs ytterligare en förskoleenhet lämpligt geografiskt läge är Kummelnäsområdet. Projektering bör snarast igångsättas för en förskola i norra Boo.</w:t>
      </w:r>
    </w:p>
    <w:p>
      <w:pPr>
        <w:pStyle w:val="NackaBrdtext"/>
        <w:rPr/>
      </w:pPr>
      <w:r>
        <w:rPr/>
      </w:r>
    </w:p>
    <w:p>
      <w:pPr>
        <w:pStyle w:val="Heading2"/>
        <w:rPr/>
      </w:pPr>
      <w:r>
        <w:rPr/>
        <w:t>Efterfrågan på skolplatser</w:t>
      </w:r>
    </w:p>
    <w:p>
      <w:pPr>
        <w:pStyle w:val="Normal"/>
        <w:rPr/>
      </w:pPr>
      <w:r>
        <w:rPr/>
        <w:t>Behovet av skolplatser i Boo gällande skolår F – 6 är tillgodosett. Skolor</w:t>
        <w:softHyphen/>
        <w:t>nas lokalisering stämmer dock inte överens med föräldrars önskemål om skol</w:t>
        <w:softHyphen/>
        <w:t>placering. Efterfrågan på skolplatser i Lännersta och i sydöstra Boo över</w:t>
        <w:softHyphen/>
        <w:t>sti</w:t>
        <w:softHyphen/>
        <w:t>ger antalet befintliga skolplatser. Behovet av skolplatser skolår 7 – 9 kom</w:t>
        <w:softHyphen/>
        <w:t>mer att öka fram till 2006 med ca 200 st och då främst i södra Boo. Be</w:t>
        <w:softHyphen/>
        <w:t>hov av en skola med skolår F – 9 finns. En lämplig lokalisering av denna skol</w:t>
        <w:softHyphen/>
        <w:t xml:space="preserve">enhet bör vara södra Boo. </w:t>
      </w:r>
    </w:p>
    <w:p>
      <w:pPr>
        <w:pStyle w:val="NackaBrdtext"/>
        <w:rPr/>
      </w:pPr>
      <w:r>
        <w:rPr/>
      </w:r>
    </w:p>
    <w:p>
      <w:pPr>
        <w:pStyle w:val="Heading2"/>
        <w:rPr/>
      </w:pPr>
      <w:r>
        <w:rPr/>
        <w:t>Handlingsplan för att möta efterfrågan på förskole- och skol</w:t>
        <w:softHyphen/>
        <w:t>platser</w:t>
      </w:r>
    </w:p>
    <w:p>
      <w:pPr>
        <w:pStyle w:val="Normal"/>
        <w:rPr/>
      </w:pPr>
      <w:r>
        <w:rPr/>
        <w:t>De åtgärder som föreslås nedan omfattar behov av åtgärder på kort och lång sikt. För att tillgodose efterfrågan i det långa perspektivet krävs att arbete startas omgående med planläggning av fastigheter.</w:t>
      </w:r>
    </w:p>
    <w:p>
      <w:pPr>
        <w:pStyle w:val="NackaBrdtext"/>
        <w:rPr/>
      </w:pPr>
      <w:r>
        <w:rPr/>
      </w:r>
    </w:p>
    <w:p>
      <w:pPr>
        <w:pStyle w:val="Normal"/>
        <w:numPr>
          <w:ilvl w:val="0"/>
          <w:numId w:val="2"/>
        </w:numPr>
        <w:spacing w:before="0" w:after="120"/>
        <w:rPr/>
      </w:pPr>
      <w:r>
        <w:rPr/>
        <w:t>Utveckla samarbete med Områdesnämnderna för att få en snabbare be</w:t>
        <w:softHyphen/>
        <w:t>slutsprocess gällande planfrågor.</w:t>
      </w:r>
    </w:p>
    <w:p>
      <w:pPr>
        <w:pStyle w:val="TextBody"/>
        <w:numPr>
          <w:ilvl w:val="0"/>
          <w:numId w:val="2"/>
        </w:numPr>
        <w:rPr/>
      </w:pPr>
      <w:r>
        <w:rPr/>
        <w:t>Inventera möjliga fastigheter för skola och förskola snarast och besluta om detaljplan för dessa områden, så att beredskap finns för att ta emot nya anordnare och ge expansionsmöjligheter för befintliga anordnare.</w:t>
      </w:r>
    </w:p>
    <w:p>
      <w:pPr>
        <w:pStyle w:val="Normal"/>
        <w:numPr>
          <w:ilvl w:val="0"/>
          <w:numId w:val="2"/>
        </w:numPr>
        <w:spacing w:before="0" w:after="120"/>
        <w:rPr/>
      </w:pPr>
      <w:r>
        <w:rPr/>
        <w:t>Öka utbudet av förskoleplatser totalt sett, så att efterfrågan på platser tillgodoses hela året.</w:t>
      </w:r>
    </w:p>
    <w:p>
      <w:pPr>
        <w:pStyle w:val="Normal"/>
        <w:numPr>
          <w:ilvl w:val="0"/>
          <w:numId w:val="2"/>
        </w:numPr>
        <w:spacing w:before="0" w:after="120"/>
        <w:rPr/>
      </w:pPr>
      <w:r>
        <w:rPr/>
        <w:t>Förändring av köreglerna genomförs och följs upp så att ökad till</w:t>
        <w:softHyphen/>
        <w:t>för</w:t>
        <w:softHyphen/>
        <w:t>lit</w:t>
        <w:softHyphen/>
        <w:t>lighet uppnås.</w:t>
      </w:r>
    </w:p>
    <w:p>
      <w:pPr>
        <w:pStyle w:val="Normal"/>
        <w:numPr>
          <w:ilvl w:val="0"/>
          <w:numId w:val="2"/>
        </w:numPr>
        <w:spacing w:before="0" w:after="120"/>
        <w:rPr/>
      </w:pPr>
      <w:r>
        <w:rPr/>
        <w:t>Tydliggöra anordnarnas ansvar för att tillgodose efterfrågan på den en</w:t>
        <w:softHyphen/>
        <w:t>skil</w:t>
        <w:softHyphen/>
        <w:t>da enheten.</w:t>
      </w:r>
    </w:p>
    <w:p>
      <w:pPr>
        <w:pStyle w:val="Normal"/>
        <w:numPr>
          <w:ilvl w:val="0"/>
          <w:numId w:val="2"/>
        </w:numPr>
        <w:spacing w:before="0" w:after="120"/>
        <w:rPr/>
      </w:pPr>
      <w:r>
        <w:rPr/>
        <w:t>Den förskola som projekteras i södra Boo intill Boo gårds skola bör handläggas skyndsamt.</w:t>
      </w:r>
    </w:p>
    <w:p>
      <w:pPr>
        <w:pStyle w:val="Normal"/>
        <w:numPr>
          <w:ilvl w:val="0"/>
          <w:numId w:val="3"/>
        </w:numPr>
        <w:spacing w:before="0" w:after="120"/>
        <w:rPr/>
      </w:pPr>
      <w:r>
        <w:rPr/>
        <w:t>Projektering av en förskola i norra Boo förslagsvis i området vid Pors</w:t>
        <w:softHyphen/>
        <w:t>mosseverket bör startas omgående. Beslut om investeringsmedel ska fattas.</w:t>
      </w:r>
    </w:p>
    <w:p>
      <w:pPr>
        <w:pStyle w:val="TextBody"/>
        <w:numPr>
          <w:ilvl w:val="0"/>
          <w:numId w:val="3"/>
        </w:numPr>
        <w:rPr/>
      </w:pPr>
      <w:r>
        <w:rPr/>
        <w:t>Planering av en skolenhet innehållande skolåren F – 9 bör startas om</w:t>
        <w:softHyphen/>
        <w:t>gående. Placering av skolan bör förslagsvis vara i sydöstra Boo. Alter</w:t>
        <w:softHyphen/>
        <w:t>nativa tomter bör inventeras skyndsamt. Skolenheten beräknas kunna starta höstterminen 2005.</w:t>
      </w:r>
    </w:p>
    <w:p>
      <w:pPr>
        <w:pStyle w:val="Normal"/>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rPr>
          <w:lang w:val="en-US"/>
        </w:rPr>
      </w:pPr>
      <w:bookmarkStart w:id="2" w:name="BMName"/>
      <w:bookmarkEnd w:id="2"/>
      <w:r>
        <w:rPr>
          <w:lang w:val="en-US"/>
        </w:rPr>
        <w:t>Eva Edström Fors</w:t>
        <w:tab/>
        <w:tab/>
        <w:t>Kristina Heuman</w:t>
        <w:tab/>
      </w:r>
    </w:p>
    <w:p>
      <w:pPr>
        <w:pStyle w:val="NackaBrdtext"/>
        <w:rPr>
          <w:lang w:val="en-US"/>
        </w:rPr>
      </w:pPr>
      <w:r>
        <w:rPr>
          <w:lang w:val="en-US"/>
        </w:rPr>
        <w:t>Nämnddirektör</w:t>
        <w:tab/>
        <w:tab/>
        <w:t>Controller</w:t>
        <w:tab/>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2-1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37:00Z</dcterms:created>
  <dc:creator>Nacka Kommun</dc:creator>
  <dc:description/>
  <dc:language>en-US</dc:language>
  <cp:lastModifiedBy>Håkan Sundblad</cp:lastModifiedBy>
  <cp:lastPrinted>2003-02-12T16:25:00Z</cp:lastPrinted>
  <dcterms:modified xsi:type="dcterms:W3CDTF">2003-02-12T15:26:00Z</dcterms:modified>
  <cp:revision>8</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740938</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Boo prognos.doc</vt:lpwstr>
  </property>
</Properties>
</file>