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tart"/>
      <w:bookmarkEnd w:id="2"/>
      <w:r>
        <w:rPr/>
        <w:t>för nämnddirektören Eva Edström Fors att föra Barnomsorgs- och utbild</w:t>
        <w:softHyphen/>
        <w:t>ningsnämndens talan i förhandlingar med bolaget Tieto Enator angående bolagets åtagande att leverera systemet Pro Capita till Barnomsorgs- och utbildningsnämnden.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>
          <w:b/>
          <w:b/>
        </w:rPr>
      </w:pPr>
      <w:r>
        <w:rPr>
          <w:b/>
        </w:rPr>
        <w:t>Barnomsorgs- och utbildningsnämnden i Nacka</w:t>
      </w:r>
    </w:p>
    <w:p>
      <w:pPr>
        <w:pStyle w:val="Namnrad"/>
        <w:rPr/>
      </w:pPr>
      <w:r>
        <w:rPr/>
        <w:t>Mats Gerdau</w:t>
      </w:r>
    </w:p>
    <w:p>
      <w:pPr>
        <w:pStyle w:val="Namnrad"/>
        <w:spacing w:before="0" w:after="0"/>
        <w:rPr/>
      </w:pPr>
      <w:r>
        <w:rPr/>
        <w:t>ordföra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5" w:name="Fax"/>
          <w:bookmarkEnd w:id="15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nacka.kommu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Fullmakt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3-02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04:00Z</dcterms:created>
  <dc:creator>eaed</dc:creator>
  <dc:description/>
  <dc:language>en-US</dc:language>
  <cp:lastModifiedBy>Håkan Sundblad</cp:lastModifiedBy>
  <cp:lastPrinted>2003-02-18T11:17:00Z</cp:lastPrinted>
  <dcterms:modified xsi:type="dcterms:W3CDTF">2003-02-18T10:20:00Z</dcterms:modified>
  <cp:revision>7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683494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Fullmakt, förslag</vt:lpwstr>
  </property>
  <property fmtid="{D5CDD505-2E9C-101B-9397-08002B2CF9AE}" pid="6" name="_PreviousAdHocReviewCycleID">
    <vt:r8>1467740952</vt:r8>
  </property>
</Properties>
</file>