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02-06</w:t>
      </w:r>
    </w:p>
    <w:p>
      <w:pPr>
        <w:pStyle w:val="Normal"/>
        <w:rPr/>
      </w:pPr>
      <w:r>
        <w:rPr/>
      </w:r>
    </w:p>
    <w:p>
      <w:pPr>
        <w:pStyle w:val="Footer"/>
        <w:tabs>
          <w:tab w:val="clear" w:pos="4536"/>
          <w:tab w:val="clear" w:pos="9072"/>
        </w:tabs>
        <w:rPr>
          <w:rFonts w:ascii="Arial" w:hAnsi="Arial" w:cs="Arial"/>
        </w:rPr>
      </w:pPr>
      <w:r>
        <w:rPr>
          <w:rFonts w:cs="Arial" w:ascii="Arial" w:hAnsi="Arial"/>
        </w:rPr>
        <w:t>Till Nacka kommuns politi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Brdtext2"/>
        <w:rPr>
          <w:rFonts w:ascii="Arial" w:hAnsi="Arial" w:cs="Arial"/>
          <w:sz w:val="28"/>
        </w:rPr>
      </w:pPr>
      <w:r>
        <w:rPr>
          <w:rFonts w:cs="Arial" w:ascii="Arial" w:hAnsi="Arial"/>
          <w:sz w:val="28"/>
        </w:rPr>
        <w:t>Synpunkter och förtydligande utifrån skolobservatörernas rapport av Nyholmska skola höstterminen 2002</w:t>
      </w:r>
    </w:p>
    <w:p>
      <w:pPr>
        <w:pStyle w:val="Normal"/>
        <w:jc w:val="center"/>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t>Nyholmska skola som är en del av Vittra utbildning, har under en vecka under höstterminen 2002, haft besök av skolobservatörer. Inför ett sådant besök, är jag som skolchef positiv till, för att se och ta del av de reflektioner/synpunkter som observatörerna uppmärksammar och tolkar. Mitt mål är att använda underlaget som ett förbättringsinstrument för att nå de mål som är uppsatt, utifrån Vittra, Nacka kommun och skolverkets mål.</w:t>
      </w:r>
    </w:p>
    <w:p>
      <w:pPr>
        <w:pStyle w:val="Normal"/>
        <w:rPr/>
      </w:pPr>
      <w:r>
        <w:rPr/>
        <w:t>Jag har själv arbetat med Sthlms Stads kvalitetsundersökningar och varit såväl, tävlande, examinator och lagledare, därför är kvalitetsundersökningar värdefulla och intressanta för mig och verksamheten. Tidigare har jag arbetat inom Sthlms kommun i 25 år och kommer när</w:t>
        <w:softHyphen/>
        <w:t xml:space="preserve">maste från Skarpnäcks stadsdelsförvaltning, där mitt sista uppdrag var att leda ett pedagogiskt projekt om att utbilda alla enhetschefer ( ca 50 st)  till pedagogiska ledare </w:t>
      </w:r>
      <w:r>
        <w:rPr>
          <w:i/>
        </w:rPr>
        <w:t>” På spaning efter det goda ledarskapet”</w:t>
      </w:r>
    </w:p>
    <w:p>
      <w:pPr>
        <w:pStyle w:val="Normal"/>
        <w:rPr/>
      </w:pPr>
      <w:r>
        <w:rPr/>
        <w:t>Skolobservatörernas rapport med både styrkor, förbättringsområden och kommentarer, vill jag gärna kommentera. Dels genom att ge en bakgrund för att få en bättre förståelse för Nyholm</w:t>
        <w:softHyphen/>
        <w:t>skas utveckling och min roll som skolchef.</w:t>
      </w:r>
    </w:p>
    <w:p>
      <w:pPr>
        <w:pStyle w:val="Normal"/>
        <w:rPr/>
      </w:pPr>
      <w:r>
        <w:rPr/>
        <w:t xml:space="preserve">Fler av de goda exemplen stämmer väl överens med min egen uppfattning, samtidigt som jag själv anser att vissa av dem bör vara en naturlig del av en skolas uppdrag Det gläder mig att observatörerna har märkt av det milda klimat som råder mellan eleverna, vilket ger oss bekräftelse på att Vittra modellen, med en inredning och utformning är den tredje pedagogen och att vi vuxna verkligen tar </w:t>
      </w:r>
      <w:r>
        <w:rPr>
          <w:b/>
        </w:rPr>
        <w:t>vårt ansvar</w:t>
      </w:r>
      <w:r>
        <w:rPr/>
        <w:t xml:space="preserve"> som förebilder. Även en del av utvecklingsom</w:t>
        <w:softHyphen/>
        <w:t>rå</w:t>
        <w:softHyphen/>
        <w:t>dena ser jag som en utmaning att förbättra och har förståelse för att de har uppfattat situa</w:t>
        <w:softHyphen/>
        <w:t>tionen som sådan.</w:t>
      </w:r>
    </w:p>
    <w:p>
      <w:pPr>
        <w:pStyle w:val="Footer"/>
        <w:tabs>
          <w:tab w:val="clear" w:pos="4536"/>
          <w:tab w:val="clear" w:pos="9072"/>
        </w:tabs>
        <w:rPr/>
      </w:pPr>
      <w:r>
        <w:rPr/>
      </w:r>
    </w:p>
    <w:p>
      <w:pPr>
        <w:pStyle w:val="Heading2"/>
        <w:rPr/>
      </w:pPr>
      <w:r>
        <w:rPr/>
        <w:t>Bakgrund</w:t>
      </w:r>
    </w:p>
    <w:p>
      <w:pPr>
        <w:pStyle w:val="Normal"/>
        <w:rPr/>
      </w:pPr>
      <w:r>
        <w:rPr/>
        <w:t>Nyholmska startade sin verksamhet hösten 2000 och hade inledningsvis ca 120 elever inkl förskolan.. Nyholmska har sedan skolstarten ht 2000 utökat elevantalet och pedagoger, och följt den planering som var upprättad. Nyholmska har idag ca 350 elever, och har möjlighet och kapacitet att ta emot fler elever inom förskolan och skolan. Ca en tredje del av våra elever kommer från Värmdö kommun.</w:t>
      </w:r>
    </w:p>
    <w:p>
      <w:pPr>
        <w:pStyle w:val="Normal"/>
        <w:rPr/>
      </w:pPr>
      <w:r>
        <w:rPr/>
        <w:t>Under höstterminen 2001 skedde ett skolchefsbyte och jag fick förmånen att tillträda den tjänsten.  För varje år en verksamhet blir äldre och förändras är det nya uppgifter och situa</w:t>
        <w:softHyphen/>
        <w:t>tioner som styr utvecklingsarbetet, så även på Nyholmska Det året jag övertog skolan, hade skolan ytterligare expanderat. Tillsammans med medarbetarna påbörjade vi ett gemensamt arbete att se över vår ekonomi, vilket är en förutsättning för att kunna driva en verksamhet och en skyldighet till medarbetare, föräldrar, elever, Vittra, Nacka kommun och andra in</w:t>
        <w:softHyphen/>
        <w:t xml:space="preserve">tressenter. Ekonomin är en avgörande faktor för att veta hur vi på bästa sätt skall använda våra resurser för att ge våra elever </w:t>
      </w:r>
      <w:r>
        <w:rPr>
          <w:i/>
        </w:rPr>
        <w:t>ökade</w:t>
      </w:r>
      <w:r>
        <w:rPr/>
        <w:t xml:space="preserve"> </w:t>
      </w:r>
      <w:r>
        <w:rPr>
          <w:i/>
        </w:rPr>
        <w:t>livschanser</w:t>
      </w:r>
      <w:r>
        <w:rPr/>
        <w:t xml:space="preserve">. Att vi har lyckats väl med att öka förståelsen hos medarbetarna om hur vi tillsammans på bästa sätt använder våra resurser, förtäljer den utmärkelsen som vi fick som bästa Vittra skola. </w:t>
      </w:r>
    </w:p>
    <w:p>
      <w:pPr>
        <w:pStyle w:val="Normal"/>
        <w:rPr/>
      </w:pPr>
      <w:r>
        <w:rPr/>
      </w:r>
    </w:p>
    <w:p>
      <w:pPr>
        <w:pStyle w:val="Normal"/>
        <w:rPr/>
      </w:pPr>
      <w:r>
        <w:rPr/>
      </w:r>
    </w:p>
    <w:p>
      <w:pPr>
        <w:pStyle w:val="Normal"/>
        <w:rPr/>
      </w:pPr>
      <w:r>
        <w:rPr/>
        <w:t>I observatörernas rapport s 5, anger de att ”</w:t>
      </w:r>
      <w:r>
        <w:rPr>
          <w:i/>
        </w:rPr>
        <w:t xml:space="preserve"> ekonomiska faktorer styr verksamheten i alltför hög grad” och att skolchefens roll var i huvudsak ekonom och administratör. Rollen som pedagogisk ledare var mindre framträdande”</w:t>
      </w:r>
      <w:r>
        <w:rPr/>
        <w:t xml:space="preserve">. </w:t>
      </w:r>
    </w:p>
    <w:p>
      <w:pPr>
        <w:pStyle w:val="Normal"/>
        <w:rPr/>
      </w:pPr>
      <w:r>
        <w:rPr/>
        <w:t>Om det är min uppriktighet och hur jag har arbetat sedan jag övertog verksamheten initialt, som påverkat denna kommentar, är det bara att beklaga. Samtidigt förstärker det min upp</w:t>
        <w:softHyphen/>
        <w:t>fattning om att alltför ofta involveras inte medarbetare i det ekonomiska arbetet och det blir svårt att se ett samband för de handlingar som behöver vidtas. Att de under de dagar de träffade mig, viket var få, inte fick se mig i aktion, behöver inte tyda på min att min roll som peda</w:t>
        <w:softHyphen/>
        <w:t>gogisk ledare är mindre framträdande, utan ett mått på att ge medarbetarna tillit till deras uppgift, personliga ansvar och att det har föregåtts av ett intensivt arbete med att utveckla det arbetssättet. Att jag under veckan deltog i olika samtal, med pedagoger enskilt och i grupp, eller elever och föräldrar förtäljer inte någon kommentar.</w:t>
      </w:r>
    </w:p>
    <w:p>
      <w:pPr>
        <w:pStyle w:val="Normal"/>
        <w:rPr/>
      </w:pPr>
      <w:r>
        <w:rPr/>
      </w:r>
    </w:p>
    <w:p>
      <w:pPr>
        <w:pStyle w:val="Normal"/>
        <w:rPr/>
      </w:pPr>
      <w:r>
        <w:rPr/>
        <w:t xml:space="preserve">Det skall även sägas att vid några tillfällen fick jag påpeka för en av observatörerna att det inte är Värmdö som är norm för hur Nyholmska eller någon annan skola skall fungera, vilket oftast blev diskussion. </w:t>
      </w:r>
    </w:p>
    <w:p>
      <w:pPr>
        <w:pStyle w:val="Normal"/>
        <w:rPr/>
      </w:pPr>
      <w:r>
        <w:rPr/>
      </w:r>
    </w:p>
    <w:p>
      <w:pPr>
        <w:pStyle w:val="Normal"/>
        <w:rPr/>
      </w:pPr>
      <w:r>
        <w:rPr/>
        <w:t>Vi har arbetat aktivt med barn med särskilda behov, vilket även är något som också ligger mig varmt om hjärtat. Under mina tidigare år  har jag startat upp en förskola för barn med sär</w:t>
        <w:softHyphen/>
        <w:t>skilda behov och drivit frågor för att förbättra insatser hos barn med särskilda behov. Det resultatet har vi också kunnat se efter det här året, nöjda föräldrar som har följt sitt barns utveckling från tidigare skolor och nu på Nyholmska. Det samarbete som jag har med Nacka kommuns tjänstemän ang. resursfrågor är också ett led i det goda resultatet. Vårt samarbete med CLS har också påvisat att de invidinriktade stödet har varit rätt strategi för att utveckla och följa upp elevens IUP (individuella handlingsplan).</w:t>
      </w:r>
    </w:p>
    <w:p>
      <w:pPr>
        <w:pStyle w:val="Normal"/>
        <w:rPr/>
      </w:pPr>
      <w:r>
        <w:rPr/>
      </w:r>
    </w:p>
    <w:p>
      <w:pPr>
        <w:pStyle w:val="Normal"/>
        <w:rPr/>
      </w:pPr>
      <w:r>
        <w:rPr/>
        <w:t xml:space="preserve">Som ett område att utveckla  s 12 </w:t>
      </w:r>
      <w:r>
        <w:rPr>
          <w:i/>
        </w:rPr>
        <w:t>finns handlingsplaner, elever med särskilda behov –handlingsplaner med som utvecklingsområden.</w:t>
      </w:r>
    </w:p>
    <w:p>
      <w:pPr>
        <w:pStyle w:val="Normal"/>
        <w:rPr/>
      </w:pPr>
      <w:r>
        <w:rPr/>
        <w:t>Tillägga till det, har observatörerna inte efterfrågat dessa handlingar, eftersom de finns i en särskild pärm (barn m.särskilda behov) och som de fick information om vid vårt sista sam</w:t>
        <w:softHyphen/>
        <w:t>manträffande. En del av Vittra modellen är att handlingsplaner är de fundamentala i modellen, även för barn med särskilda behov.</w:t>
      </w:r>
    </w:p>
    <w:p>
      <w:pPr>
        <w:pStyle w:val="Normal"/>
        <w:rPr/>
      </w:pPr>
      <w:r>
        <w:rPr/>
        <w:t>Samtidigt framhäver de våra individuella studieplaner som gott exempel, vilket är våra hand</w:t>
        <w:softHyphen/>
        <w:t>lingsplaner.</w:t>
      </w:r>
    </w:p>
    <w:p>
      <w:pPr>
        <w:pStyle w:val="Normal"/>
        <w:rPr/>
      </w:pPr>
      <w:r>
        <w:rPr/>
      </w:r>
    </w:p>
    <w:p>
      <w:pPr>
        <w:pStyle w:val="Normal"/>
        <w:rPr/>
      </w:pPr>
      <w:r>
        <w:rPr/>
        <w:t>Inom Nyholmska har vi utarbetat och ökat vårt nära samarbete inom arbetslagen och pedagog</w:t>
        <w:softHyphen/>
        <w:t>gruppen utifrån var och ens kompetens och intresse. Genom att sträva mot att bli och vara en lärande organisation, ger vi våra föräldrar, elever och även medarbetarna en händelserik och ett utbud av mångfald i verksamheten. Pedagoger inom 6-9 laget kan stötta förskolans verksamhet om det saknas pedagoger eller för att dela med sig av sin kompetens.</w:t>
      </w:r>
    </w:p>
    <w:p>
      <w:pPr>
        <w:pStyle w:val="Normal"/>
        <w:rPr/>
      </w:pPr>
      <w:r>
        <w:rPr/>
        <w:t xml:space="preserve"> </w:t>
      </w:r>
    </w:p>
    <w:p>
      <w:pPr>
        <w:pStyle w:val="Normal"/>
        <w:rPr/>
      </w:pPr>
      <w:r>
        <w:rPr/>
        <w:t>Vittra har gemensamma mål uppsatta för alla som arbetar inom Vittra, målen kan förutom</w:t>
        <w:softHyphen/>
        <w:t>ståen</w:t>
        <w:softHyphen/>
        <w:t>de se onåbara ut, men för oss i verksamheten är det en utmaning. För att läsa av en undersökning måste man ta del av hela underlaget och inte ta lösryckta delar av den, vilket återges här. Resultaten stämmer som redovisats men det finns en förklaring till det och som jag berättade under mitt första möte med observatörerna om vilka åtgärder vi vidtagit för att förbättra det. För att jämföra med medarbetarnas måls, så stämmer resultatet och bör stämma, när TEMO undersökningen genomfördes. Det med anledning av att jag vid övertagandet an</w:t>
        <w:softHyphen/>
        <w:t>passade vår organisation mot verksamhetens behov och under den tiden, innebar det att med</w:t>
        <w:softHyphen/>
        <w:t xml:space="preserve">arbetarna hade mindre ansvar och befogenheter, vilket förändrades någon månad efter. </w:t>
      </w:r>
    </w:p>
    <w:p>
      <w:pPr>
        <w:pStyle w:val="Normal"/>
        <w:rPr/>
      </w:pPr>
      <w:r>
        <w:rPr/>
        <w:t>Att vi hade fem st nior och att de nådde ett jättebra resultat, var för observatörerna svårt att avläsa. De fem eleverna nådde 268 poäng.</w:t>
      </w:r>
    </w:p>
    <w:p>
      <w:pPr>
        <w:pStyle w:val="Normal"/>
        <w:rPr/>
      </w:pPr>
      <w:r>
        <w:rPr/>
      </w:r>
    </w:p>
    <w:p>
      <w:pPr>
        <w:pStyle w:val="Normal"/>
        <w:rPr/>
      </w:pPr>
      <w:r>
        <w:rPr/>
        <w:t xml:space="preserve">Medarbetarna inom Nyholmska tar sitt pedagoguppdrag på största allvar – de är där för att ge eleverna ökade livschanser, och följa uppsatta mål. Med anledning av det, kände de sig störda över att vid fler tillfällen blev </w:t>
      </w:r>
      <w:r>
        <w:rPr>
          <w:b/>
        </w:rPr>
        <w:t>utfrågade</w:t>
      </w:r>
      <w:r>
        <w:rPr/>
        <w:t xml:space="preserve"> av observatörerna, när de var på till undervisning eller vid andra situationer som för dem upplevdes som att de inte hade tid att ge dem för</w:t>
        <w:softHyphen/>
        <w:t>dju</w:t>
        <w:softHyphen/>
        <w:t xml:space="preserve">pade svar på de frågor som ställdes. Särskilda tider hade avsatts till observatörerna för att få möjligheten att fördjupa sina undersökande frågor till både nya och gamla pedagoger. </w:t>
      </w:r>
    </w:p>
    <w:p>
      <w:pPr>
        <w:pStyle w:val="Normal"/>
        <w:rPr/>
      </w:pPr>
      <w:r>
        <w:rPr/>
        <w:t>Att vi som kommentar då kan läsa i rapporten ( s 5) ”</w:t>
      </w:r>
      <w:r>
        <w:rPr>
          <w:i/>
        </w:rPr>
        <w:t>att de inte upplevde att det var ett tillåtande och öppet klimat och att de blev tillsagda att endast intervjua utifrån</w:t>
      </w:r>
      <w:r>
        <w:rPr/>
        <w:t xml:space="preserve"> </w:t>
      </w:r>
      <w:r>
        <w:rPr>
          <w:i/>
        </w:rPr>
        <w:t xml:space="preserve">fastställda intervjutillfällen” </w:t>
      </w:r>
      <w:r>
        <w:rPr/>
        <w:t>är tyvärr för mig patetiskt.</w:t>
      </w:r>
    </w:p>
    <w:p>
      <w:pPr>
        <w:pStyle w:val="Normal"/>
        <w:rPr/>
      </w:pPr>
      <w:r>
        <w:rPr/>
      </w:r>
    </w:p>
    <w:p>
      <w:pPr>
        <w:pStyle w:val="Normal"/>
        <w:rPr/>
      </w:pPr>
      <w:r>
        <w:rPr/>
        <w:t>Rapporten visar vid fler tillfällen observatörernas subjektiva inställning till oss som skola och att normen var lagd för hur en skola skall fungera och se ut. Därför finner jag vid fler skriv</w:t>
        <w:softHyphen/>
        <w:t xml:space="preserve">ningar motsägelsefulla kommentarer, på sidan 9, går det att ta del av hur de upplever att </w:t>
      </w:r>
      <w:r>
        <w:rPr>
          <w:i/>
        </w:rPr>
        <w:t>rummen är torftigt inredda</w:t>
      </w:r>
      <w:r>
        <w:rPr/>
        <w:t xml:space="preserve"> – vem lägger normen för vad som är torftigt? Att vi har särskilda inredningsarkitekter som färgsatt lokaler och möbler, inget klotter eller förstörelse före</w:t>
        <w:softHyphen/>
        <w:t>kommer – är det torftigt? Det finns en medveten handling i hur vi inreder, där eleverna deltar och efter varje projekt, är väggarna fyllda av elevalster, men det stämmer att vi inte har någon omedveten konst på våra väggar.</w:t>
      </w:r>
    </w:p>
    <w:p>
      <w:pPr>
        <w:pStyle w:val="Normal"/>
        <w:rPr/>
      </w:pPr>
      <w:r>
        <w:rPr/>
        <w:t>Det motsägelsefulla är att; de är överens om att det milda klimatet i skolan mellan eleverna, beror en del på de vackert inredda lokalerna, det blir för mig svårtolkat.</w:t>
      </w:r>
    </w:p>
    <w:p>
      <w:pPr>
        <w:pStyle w:val="Normal"/>
        <w:rPr/>
      </w:pPr>
      <w:r>
        <w:rPr/>
      </w:r>
    </w:p>
    <w:p>
      <w:pPr>
        <w:pStyle w:val="Normal"/>
        <w:rPr/>
      </w:pPr>
      <w:r>
        <w:rPr/>
        <w:t>De nämner som områden att utveckla bl a estetlokalen, vilket jag är överens med dem om, och som jag även påtalat. Men för att förstå varför den inte ännu är helt utrustad beror på att vi sedan höstterminen 2002, överförde de estetiska ämnena till resp. Vittra skola, från estetverk</w:t>
        <w:softHyphen/>
        <w:t>staden i Hammarby sjöstad. Vi valde därför att under höstterminen prioritera musik, bild och textil, för att erbjuda träslöjd under vårterminen. Elevgrupper om 21 st i bild, finner jag inte orealistiskt, däremot har vi ca 15 elever när det är rena slöjdämnen. De estetiska ämnena in</w:t>
        <w:softHyphen/>
        <w:t>ryms i samma lokaler, förutom musiken. Det stämmer att vi har sju symaskiner, det blir ca två elever/maskin.</w:t>
      </w:r>
    </w:p>
    <w:p>
      <w:pPr>
        <w:pStyle w:val="Normal"/>
        <w:rPr/>
      </w:pPr>
      <w:r>
        <w:rPr/>
      </w:r>
    </w:p>
    <w:p>
      <w:pPr>
        <w:pStyle w:val="Normal"/>
        <w:rPr/>
      </w:pPr>
      <w:r>
        <w:rPr/>
        <w:t xml:space="preserve">IoH, tar observatörerna upp </w:t>
      </w:r>
      <w:r>
        <w:rPr>
          <w:b/>
        </w:rPr>
        <w:t>sin oro</w:t>
      </w:r>
      <w:r>
        <w:rPr/>
        <w:t>, över att ämnet inte uppfyller de krav som ställs på ämnet. Det stämmer att eleverna har idrott - fysiskt en timme i veckan, men idrott är mer än så. En del teori ingår och det får de vid andra tillfällen, bl a under projekt. De får dessutom en halv eftermiddag i månaden att göra något idrottsligt med sin ansvarsgrupp och vi har fyra idrotts</w:t>
        <w:softHyphen/>
        <w:t>dagar under ett läsår. Förutom det har vi kulturbyggardagar, där vi gör gemensamma aktivi</w:t>
        <w:softHyphen/>
        <w:t>teter som ofta har inslag av något fysiskt, ex hela skolan åker till Romme mm.</w:t>
      </w:r>
    </w:p>
    <w:p>
      <w:pPr>
        <w:pStyle w:val="Normal"/>
        <w:rPr/>
      </w:pPr>
      <w:r>
        <w:rPr/>
        <w:t>Vi hade problem med idrottshall när de var på besök, vi har nu ordnat det. Inför denna hösttermin kommer vi att få tillgång till den nya idrottshallen tillsammans med Brannhäll.</w:t>
      </w:r>
    </w:p>
    <w:p>
      <w:pPr>
        <w:pStyle w:val="Normal"/>
        <w:rPr/>
      </w:pPr>
      <w:r>
        <w:rPr/>
        <w:t>Vi menar att de inte behöver ha någon oro, för vi når målen genom vårt kreativa arbetssätt.</w:t>
      </w:r>
    </w:p>
    <w:p>
      <w:pPr>
        <w:pStyle w:val="Normal"/>
        <w:rPr/>
      </w:pPr>
      <w:r>
        <w:rPr/>
      </w:r>
    </w:p>
    <w:p>
      <w:pPr>
        <w:pStyle w:val="Normal"/>
        <w:rPr/>
      </w:pPr>
      <w:r>
        <w:rPr/>
        <w:t>Rapporten tar upp elevdemokrati som ett förbättringsområde, och det har vi tagit på största allvar. Redan under samma dag som vi fick ta del av dessa kommentarer vidtog vi handlingar för att ge eleverna bättre instrument för det, vilket även kommer att ske tätare möten mm. Elever upplever att de inte ”lönar sig att ge skolchefen” någon lapp etc om förändring, därför kommer vi att diskutera att demokrati kan råda även fast det kan innebära ett negativt besked för någon. Upplever att i den daglig kontakt jag har med eleverna så är det många som söker upp mig för att prata och ventilera sina tankar. Av samtalen från föräldrar så har deras barn upplevt att de har en god relation till mig, men visst har någon fått ett nej av mig, då det inte är förhandlingsbart.</w:t>
      </w:r>
    </w:p>
    <w:p>
      <w:pPr>
        <w:pStyle w:val="Normal"/>
        <w:rPr/>
      </w:pPr>
      <w:r>
        <w:rPr/>
      </w:r>
    </w:p>
    <w:p>
      <w:pPr>
        <w:pStyle w:val="Normal"/>
        <w:rPr/>
      </w:pPr>
      <w:r>
        <w:rPr/>
        <w:t xml:space="preserve">De anger även att </w:t>
      </w:r>
      <w:r>
        <w:rPr>
          <w:i/>
        </w:rPr>
        <w:t>de träffade på få behöriga lärare</w:t>
      </w:r>
      <w:r>
        <w:rPr/>
        <w:t>, de pedagoger som de intervjuade var alla fem formellt behöriga. På Nyholmska har vi inte obehöriga, utan vi har pedagoger med den behörighet som vi efterfrågar, och inom Vittra ser vi till 80/20 regeln, vilket även gäller för Nyholmska.</w:t>
      </w:r>
    </w:p>
    <w:p>
      <w:pPr>
        <w:pStyle w:val="Normal"/>
        <w:rPr/>
      </w:pPr>
      <w:r>
        <w:rPr/>
      </w:r>
    </w:p>
    <w:p>
      <w:pPr>
        <w:pStyle w:val="Normal"/>
        <w:rPr/>
      </w:pPr>
      <w:r>
        <w:rPr/>
        <w:t>Som ni förstår finns det många områden som jag skulle vilja ge mina synpunkter på, men jag stannar här för att istället ge er möjlighet att besöka oss. Jag inbjuda er till att använda våra lokaler till ett av era möten om det finns intresse.</w:t>
      </w:r>
    </w:p>
    <w:p>
      <w:pPr>
        <w:pStyle w:val="Normal"/>
        <w:rPr/>
      </w:pPr>
      <w:r>
        <w:rPr/>
      </w:r>
    </w:p>
    <w:p>
      <w:pPr>
        <w:pStyle w:val="Normal"/>
        <w:rPr/>
      </w:pPr>
      <w:r>
        <w:rPr/>
        <w:t>Med vänlig hälsning</w:t>
      </w:r>
    </w:p>
    <w:p>
      <w:pPr>
        <w:pStyle w:val="Normal"/>
        <w:rPr/>
      </w:pPr>
      <w:r>
        <w:rPr/>
        <w:t>Ann-katrin Averstedt</w:t>
      </w:r>
    </w:p>
    <w:p>
      <w:pPr>
        <w:pStyle w:val="Normal"/>
        <w:rPr/>
      </w:pPr>
      <w:r>
        <w:rPr/>
        <w:t>skolchef</w:t>
      </w:r>
    </w:p>
    <w:p>
      <w:pPr>
        <w:pStyle w:val="Normal"/>
        <w:rPr>
          <w:i/>
          <w:i/>
        </w:rPr>
      </w:pPr>
      <w:r>
        <w:rPr>
          <w:i/>
        </w:rPr>
      </w:r>
    </w:p>
    <w:sectPr>
      <w:headerReference w:type="default" r:id="rId2"/>
      <w:footerReference w:type="default" r:id="rId3"/>
      <w:type w:val="nextPage"/>
      <w:pgSz w:w="11906" w:h="16838"/>
      <w:pgMar w:left="1417" w:right="1417" w:gutter="0" w:header="720" w:top="1417" w:footer="3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left" w:pos="5670" w:leader="none"/>
        <w:tab w:val="left" w:pos="7938" w:leader="none"/>
        <w:tab w:val="left" w:pos="8222" w:leader="none"/>
        <w:tab w:val="center" w:pos="8789" w:leader="none"/>
        <w:tab w:val="right" w:pos="9072" w:leader="none"/>
      </w:tabs>
      <w:rPr>
        <w:rFonts w:ascii="Arial" w:hAnsi="Arial" w:cs="Arial"/>
        <w:sz w:val="6"/>
        <w:lang w:val="en-US"/>
      </w:rPr>
    </w:pPr>
    <w:r>
      <w:rPr>
        <w:rFonts w:cs="Arial" w:ascii="Arial" w:hAnsi="Arial"/>
        <w:sz w:val="6"/>
        <w:lang w:val="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5080</wp:posOffset>
              </wp:positionV>
              <wp:extent cx="5760720" cy="0"/>
              <wp:effectExtent l="0" t="5080" r="0" b="5080"/>
              <wp:wrapTopAndBottom/>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4pt" to="454.7pt,-0.4pt" stroked="t" o:allowincell="f" style="position:absolute">
              <v:stroke color="black" weight="9360" joinstyle="miter" endcap="flat"/>
              <v:fill o:detectmouseclick="t" on="false"/>
              <w10:wrap type="topAndBottom"/>
            </v:line>
          </w:pict>
        </mc:Fallback>
      </mc:AlternateContent>
    </w:r>
  </w:p>
  <w:p>
    <w:pPr>
      <w:pStyle w:val="Footer"/>
      <w:tabs>
        <w:tab w:val="clear" w:pos="4536"/>
        <w:tab w:val="left" w:pos="2694" w:leader="none"/>
        <w:tab w:val="left" w:pos="3969" w:leader="none"/>
        <w:tab w:val="left" w:pos="5387" w:leader="none"/>
        <w:tab w:val="left" w:pos="8080" w:leader="none"/>
        <w:tab w:val="left" w:pos="8222" w:leader="none"/>
        <w:tab w:val="center" w:pos="8789" w:leader="none"/>
        <w:tab w:val="right" w:pos="9072" w:leader="none"/>
      </w:tabs>
      <w:rPr>
        <w:rFonts w:ascii="Arial" w:hAnsi="Arial" w:cs="Arial"/>
        <w:sz w:val="14"/>
      </w:rPr>
    </w:pPr>
    <w:r>
      <w:rPr>
        <w:rFonts w:cs="Arial" w:ascii="Arial" w:hAnsi="Arial"/>
        <w:sz w:val="14"/>
      </w:rPr>
      <w:t>Nyholmska</w:t>
      <w:tab/>
      <w:t>Telefon</w:t>
      <w:tab/>
      <w:tab/>
      <w:t>E-mail</w:t>
      <w:tab/>
      <w:t>Hemsida</w:t>
    </w:r>
  </w:p>
  <w:p>
    <w:pPr>
      <w:pStyle w:val="Footer"/>
      <w:tabs>
        <w:tab w:val="clear" w:pos="4536"/>
        <w:tab w:val="left" w:pos="2694" w:leader="none"/>
        <w:tab w:val="left" w:pos="3969" w:leader="none"/>
        <w:tab w:val="left" w:pos="5387" w:leader="none"/>
        <w:tab w:val="left" w:pos="8080" w:leader="none"/>
        <w:tab w:val="left" w:pos="8222" w:leader="none"/>
        <w:tab w:val="right" w:pos="9072" w:leader="none"/>
      </w:tabs>
      <w:rPr>
        <w:rFonts w:ascii="Arial" w:hAnsi="Arial" w:cs="Arial"/>
        <w:sz w:val="14"/>
      </w:rPr>
    </w:pPr>
    <w:r>
      <w:rPr>
        <w:rFonts w:cs="Arial" w:ascii="Arial" w:hAnsi="Arial"/>
        <w:sz w:val="14"/>
      </w:rPr>
      <w:t>Edövägen 2</w:t>
      <w:tab/>
      <w:t>08-556 146 40</w:t>
      <w:tab/>
      <w:tab/>
      <w:t>info.nyholmska@vittra.se</w:t>
      <w:tab/>
      <w:t>www.vittra.se</w:t>
    </w:r>
  </w:p>
  <w:p>
    <w:pPr>
      <w:pStyle w:val="Footer"/>
      <w:tabs>
        <w:tab w:val="clear" w:pos="4536"/>
        <w:tab w:val="left" w:pos="2694" w:leader="none"/>
        <w:tab w:val="left" w:pos="3969" w:leader="none"/>
        <w:tab w:val="left" w:pos="5387" w:leader="none"/>
        <w:tab w:val="left" w:pos="8080" w:leader="none"/>
        <w:tab w:val="left" w:pos="8222" w:leader="none"/>
        <w:tab w:val="center" w:pos="8931" w:leader="none"/>
        <w:tab w:val="right" w:pos="9072" w:leader="none"/>
      </w:tabs>
      <w:rPr>
        <w:rFonts w:ascii="Arial" w:hAnsi="Arial" w:cs="Arial"/>
        <w:sz w:val="14"/>
        <w:lang w:val="en-GB"/>
      </w:rPr>
    </w:pPr>
    <w:r>
      <w:rPr>
        <w:rFonts w:cs="Arial" w:ascii="Arial" w:hAnsi="Arial"/>
        <w:sz w:val="14"/>
        <w:lang w:val="en-GB"/>
      </w:rPr>
      <w:t>132 30 Saltsjö-Boo</w:t>
      <w:tab/>
      <w:t>Fax</w:t>
      <w:tab/>
      <w:tab/>
    </w:r>
    <w:r>
      <w:rPr>
        <w:rFonts w:cs="Arial" w:ascii="Arial" w:hAnsi="Arial"/>
        <w:sz w:val="14"/>
        <w:lang w:val="en-US"/>
      </w:rPr>
      <w:t xml:space="preserve"> </w:t>
    </w:r>
  </w:p>
  <w:p>
    <w:pPr>
      <w:pStyle w:val="Footer"/>
      <w:tabs>
        <w:tab w:val="clear" w:pos="4536"/>
        <w:tab w:val="left" w:pos="2694" w:leader="none"/>
        <w:tab w:val="left" w:pos="3969" w:leader="none"/>
        <w:tab w:val="left" w:pos="5387" w:leader="none"/>
        <w:tab w:val="left" w:pos="8080" w:leader="none"/>
        <w:tab w:val="left" w:pos="8222" w:leader="none"/>
        <w:tab w:val="center" w:pos="8931" w:leader="none"/>
        <w:tab w:val="right" w:pos="9072" w:leader="none"/>
      </w:tabs>
      <w:rPr>
        <w:rFonts w:ascii="Arial" w:hAnsi="Arial" w:cs="Arial"/>
        <w:sz w:val="14"/>
        <w:lang w:val="en-GB"/>
      </w:rPr>
    </w:pPr>
    <w:r>
      <w:rPr>
        <w:rFonts w:cs="Arial" w:ascii="Arial" w:hAnsi="Arial"/>
        <w:sz w:val="14"/>
        <w:lang w:val="en-GB"/>
      </w:rPr>
      <w:tab/>
      <w:t>08-556 146 41</w:t>
      <w:tab/>
    </w:r>
  </w:p>
  <w:p>
    <w:pPr>
      <w:pStyle w:val="Footer"/>
      <w:tabs>
        <w:tab w:val="clear" w:pos="4536"/>
        <w:tab w:val="left" w:pos="2694" w:leader="none"/>
        <w:tab w:val="left" w:pos="3969" w:leader="none"/>
        <w:tab w:val="left" w:pos="5387" w:leader="none"/>
        <w:tab w:val="left" w:pos="8080" w:leader="none"/>
        <w:tab w:val="left" w:pos="8222" w:leader="none"/>
        <w:tab w:val="center" w:pos="8931" w:leader="none"/>
        <w:tab w:val="right" w:pos="9072" w:leader="none"/>
      </w:tabs>
      <w:rPr>
        <w:rFonts w:ascii="Arial" w:hAnsi="Arial" w:cs="Arial"/>
        <w:sz w:val="14"/>
        <w:lang w:val="en-GB"/>
      </w:rPr>
    </w:pPr>
    <w:r>
      <w:rPr>
        <w:rFonts w:cs="Arial" w:ascii="Arial" w:hAnsi="Arial"/>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207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1" r="-9" b="-61"/>
                  <a:stretch>
                    <a:fillRect/>
                  </a:stretch>
                </pic:blipFill>
                <pic:spPr bwMode="auto">
                  <a:xfrm>
                    <a:off x="0" y="0"/>
                    <a:ext cx="322072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72" w:hanging="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l Nyholmska[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27:00Z</dcterms:created>
  <dc:creator>Anki</dc:creator>
  <dc:description/>
  <dc:language>en-US</dc:language>
  <cp:lastModifiedBy>Håkan Sundblad</cp:lastModifiedBy>
  <cp:lastPrinted>2003-02-10T08:30:00Z</cp:lastPrinted>
  <dcterms:modified xsi:type="dcterms:W3CDTF">2003-02-10T07:46:00Z</dcterms:modified>
  <cp:revision>3</cp:revision>
  <dc:subject/>
  <dc:title>Verkställande Direktör</dc:title>
</cp:coreProperties>
</file>