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Observatörsrapporter från Lännbo friskola och Nyholmska skol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Barnomsorgs- och utbildningsnämnden noterar till protokollet att den tagit del av observationsrapporter från Lännbo friskola och Nyholmska skola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ålsättningen med observatörsprojektet är att alla skolor, såväl kommunala som enskilda, ska ha observerats två gånger under projektperioden (2000-2002).</w:t>
      </w:r>
    </w:p>
    <w:p>
      <w:pPr>
        <w:pStyle w:val="Normal"/>
        <w:rPr/>
      </w:pPr>
      <w:r>
        <w:rPr/>
        <w:t xml:space="preserve">Projektet går nu in i sitt slutskede, och i Nacka kommun har de fåtal skolor som återstod observerats i januari. </w:t>
      </w:r>
    </w:p>
    <w:p>
      <w:pPr>
        <w:pStyle w:val="Normal"/>
        <w:rPr/>
      </w:pPr>
      <w:r>
        <w:rPr/>
        <w:t>De friskolor som startat under projektets gång kommer inte att hinna få två observationer.</w:t>
      </w:r>
    </w:p>
    <w:p>
      <w:pPr>
        <w:pStyle w:val="Normal"/>
        <w:rPr/>
      </w:pPr>
      <w:r>
        <w:rPr/>
        <w:t>Under perioden 11-18 september 2002 har Nyholmska skolan, fristående F-9 skola inom Vittra utbildning, observerats för första gången och Lännbo fri</w:t>
        <w:softHyphen/>
        <w:t>skola för andra gången.</w:t>
      </w:r>
    </w:p>
    <w:p>
      <w:pPr>
        <w:pStyle w:val="Normal"/>
        <w:rPr/>
      </w:pPr>
      <w:r>
        <w:rPr/>
        <w:t>Återrapporteringen går enligt den nya modellen till på följande sätt; nämnd</w:t>
        <w:softHyphen/>
        <w:t>di</w:t>
        <w:softHyphen/>
        <w:t>rektören träffar observatörerna för att få förhandsinformation om rappor</w:t>
        <w:softHyphen/>
        <w:t>ten. Efter en halvtimme kommer rektor från den observerade skolan till mö</w:t>
        <w:softHyphen/>
        <w:t>tet och rapporten gås igenom och kommenteras.</w:t>
      </w:r>
    </w:p>
    <w:p>
      <w:pPr>
        <w:pStyle w:val="Normal"/>
        <w:rPr/>
      </w:pPr>
      <w:r>
        <w:rPr/>
        <w:t>Efter detta skriver rektor en kommentar till rapporten, som bifog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</w:t>
      </w:r>
    </w:p>
    <w:p>
      <w:pPr>
        <w:pStyle w:val="Normal"/>
        <w:rPr/>
      </w:pPr>
      <w:r>
        <w:rPr>
          <w:i/>
        </w:rPr>
        <w:t>Lännboskolans rektor</w:t>
      </w:r>
      <w:r>
        <w:rPr/>
        <w:t xml:space="preserve"> anser att observationsrapporten ger skolan en be</w:t>
        <w:softHyphen/>
        <w:t>kräf</w:t>
        <w:softHyphen/>
        <w:t>tel</w:t>
        <w:softHyphen/>
        <w:t>se på att man är på rätt väg och att den är värdefull för det fortsatta ut</w:t>
        <w:softHyphen/>
        <w:t>veck</w:t>
        <w:softHyphen/>
        <w:t>lings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yholmska skolan </w:t>
      </w:r>
      <w:r>
        <w:rPr/>
        <w:t>observerades för första gången.</w:t>
      </w:r>
    </w:p>
    <w:p>
      <w:pPr>
        <w:pStyle w:val="Normal"/>
        <w:rPr/>
      </w:pPr>
      <w:r>
        <w:rPr/>
        <w:t>Det kan vara en förklaring till att observatörer och rektor har olika bild av observationsveckan.</w:t>
      </w:r>
    </w:p>
    <w:p>
      <w:pPr>
        <w:pStyle w:val="Normal"/>
        <w:rPr/>
      </w:pPr>
      <w:r>
        <w:rPr/>
        <w:t>Rektor har många egna kommentarer till observationsrapporten och delar inte alltid observatörernas bedömning. Exempelvis gäller detta skolans hand</w:t>
        <w:softHyphen/>
        <w:t>lingsplaner där rektor menar att man redan har utvecklat dessa och att man ständigt utvecklar och följer upp elevens IUP (individuella hand</w:t>
        <w:softHyphen/>
        <w:t>lings</w:t>
        <w:softHyphen/>
        <w:t>plan).</w:t>
      </w:r>
    </w:p>
    <w:p>
      <w:pPr>
        <w:pStyle w:val="Normal"/>
        <w:rPr/>
      </w:pPr>
      <w:r>
        <w:rPr/>
        <w:t>Några av de förbättringsområden som kommit fram i rapporten, t ex elev</w:t>
        <w:softHyphen/>
        <w:t>de</w:t>
        <w:softHyphen/>
        <w:t xml:space="preserve">mokrati, tar man på största allvar och ser en utmaning i att förbät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rapporterna är en del av kommunens uppföljning och resultatet används kvalitetsredovisningen.</w:t>
      </w:r>
    </w:p>
    <w:p>
      <w:pPr>
        <w:pStyle w:val="Normal"/>
        <w:rPr/>
      </w:pPr>
      <w:r>
        <w:rPr/>
        <w:t>I kvalitetsredovisningen får rektorerna beskriva hur förbättringsområdena kon</w:t>
        <w:softHyphen/>
        <w:t>kret ska åtgärdas.</w:t>
      </w:r>
    </w:p>
    <w:p>
      <w:pPr>
        <w:pStyle w:val="Normal"/>
        <w:rPr/>
      </w:pPr>
      <w:r>
        <w:rPr/>
        <w:t>Härigenom ges årlig återföring som underlättar en uppfölj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ab/>
        <w:tab/>
      </w:r>
    </w:p>
    <w:p>
      <w:pPr>
        <w:pStyle w:val="Namnrad"/>
        <w:tabs>
          <w:tab w:val="clear" w:pos="1304"/>
          <w:tab w:val="left" w:pos="3969" w:leader="none"/>
        </w:tabs>
        <w:rPr/>
      </w:pPr>
      <w:r>
        <w:rPr/>
        <w:t>Eva Edström Fors</w:t>
        <w:tab/>
        <w:t>Barbro Carlsson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Nämnddirektör</w:t>
        <w:tab/>
        <w:t>Resurssamordnare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Bilagor: Observatörsrapporter med rektorernas kommentar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718 75 9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Email"/>
          <w:bookmarkStart w:id="15" w:name="Email"/>
          <w:bookmarkEnd w:id="15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3-02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24:00Z</dcterms:created>
  <dc:creator>Nacka Kommun</dc:creator>
  <dc:description/>
  <dc:language>en-US</dc:language>
  <cp:lastModifiedBy>Håkan Sundblad</cp:lastModifiedBy>
  <cp:lastPrinted>2003-02-11T15:59:00Z</cp:lastPrinted>
  <dcterms:modified xsi:type="dcterms:W3CDTF">2003-02-11T15:00:00Z</dcterms:modified>
  <cp:revision>5</cp:revision>
  <dc:subject/>
  <dc:title>Tjänsteskrivelsemall, Ver 1.01</dc:title>
</cp:coreProperties>
</file>