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cknande av fullmak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arnomsorgs- och utbildningsnämnden beslutar att ge nämnddirektören </w:t>
      </w:r>
    </w:p>
    <w:p>
      <w:pPr>
        <w:pStyle w:val="Normal"/>
        <w:rPr/>
      </w:pPr>
      <w:r>
        <w:rPr/>
        <w:t>fullmakt enligt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skall i ärendet samråda med stadsjuristen och stadsdirek</w:t>
        <w:softHyphen/>
        <w:t>tör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iskussioner förs med bolaget Tieto Enator angående nämndens avtal om leverans av systemet Pro Capita för nämndens räkning. För att kunna slut</w:t>
        <w:softHyphen/>
        <w:t xml:space="preserve">föra ärendet behöver nämnddirektören få fullmakt att företräda nämnden i samtliga frågor som kan aktualiseras mot bakgrund av det tecknade avt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va.edstrom.fors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3-02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25:00Z</dcterms:created>
  <dc:creator>eaed</dc:creator>
  <dc:description/>
  <dc:language>en-US</dc:language>
  <cp:lastModifiedBy>Håkan Sundblad</cp:lastModifiedBy>
  <cp:lastPrinted>2003-02-20T11:03:00Z</cp:lastPrinted>
  <dcterms:modified xsi:type="dcterms:W3CDTF">2003-02-20T10:03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74511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Fullmakt, förslag</vt:lpwstr>
  </property>
  <property fmtid="{D5CDD505-2E9C-101B-9397-08002B2CF9AE}" pid="6" name="_PreviousAdHocReviewCycleID">
    <vt:r8>-1673084334</vt:r8>
  </property>
</Properties>
</file>