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007"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Principer för användningen av kognitiv beteendeterapi i förskola och skola i Nacka</w:t>
      </w:r>
    </w:p>
    <w:p>
      <w:pPr>
        <w:pStyle w:val="Normal"/>
        <w:rPr/>
      </w:pPr>
      <w:r>
        <w:rPr/>
      </w:r>
    </w:p>
    <w:p>
      <w:pPr>
        <w:pStyle w:val="Heading2"/>
        <w:spacing w:before="120" w:after="60"/>
        <w:rPr/>
      </w:pPr>
      <w:r>
        <w:rPr/>
        <w:t>Förslag till beslut</w:t>
      </w:r>
    </w:p>
    <w:p>
      <w:pPr>
        <w:pStyle w:val="Normal"/>
        <w:spacing w:before="0" w:after="120"/>
        <w:rPr/>
      </w:pPr>
      <w:r>
        <w:rPr/>
        <w:t xml:space="preserve">Barnomsorgs- och utbildningsnämnden noterar informationen och ställer sig bakom de bedömningar som görs i skrivelsen. </w:t>
      </w:r>
    </w:p>
    <w:p>
      <w:pPr>
        <w:pStyle w:val="TextBody"/>
        <w:rPr/>
      </w:pPr>
      <w:r>
        <w:rPr/>
        <w:t>Barnomsorgs- och utbildningsnämnden kan godkänna att kognitiv be</w:t>
        <w:softHyphen/>
        <w:t>teende</w:t>
        <w:softHyphen/>
        <w:t xml:space="preserve">terapi kan medges om förskolechef respektive rektor gör bedömningen att det är möjligt att förena med den pedagogiska inriktning verksamheten har. Om en sådan insats görs skall den alltid utvärderas och vara tidsbegränsad. För ett positivt ställningstagande är det också viktigt att landstinget ställer upp med insatser i förhållande till sitt ansvar i det enskilda fallet. </w:t>
      </w:r>
    </w:p>
    <w:p>
      <w:pPr>
        <w:pStyle w:val="Heading2"/>
        <w:rPr/>
      </w:pPr>
      <w:r>
        <w:rPr/>
        <w:t>Bakgrund</w:t>
      </w:r>
    </w:p>
    <w:p>
      <w:pPr>
        <w:pStyle w:val="TextBody"/>
        <w:rPr/>
      </w:pPr>
      <w:r>
        <w:rPr/>
        <w:t>När det gäller barn i behov av särskilt stöd så kan ansvaret vara delat mellan landstinget och kommunen. Förenklat kan sägas att landstinget skall svara för behandling medan skolans roll är att ge utbildning. Gränsen kan ibland, också av professionella pedagoger, uppfattas vara hårfin i fråga om vad som är skola och vad som är behandling. Detta gäller inte minst vid kognitiv be</w:t>
        <w:softHyphen/>
        <w:t>teendeterapi, som på många sätt är ett förhållningssätt gentemot barn. Detta ärende lyfts för nämndens ställningstagande i syfte att få riktlinjer om hur Nacka skall förhålla sig till elever där det finns önskemål om kognitiv be</w:t>
        <w:softHyphen/>
        <w:t>te</w:t>
        <w:softHyphen/>
        <w:t>en</w:t>
        <w:softHyphen/>
        <w:t xml:space="preserve">deterapi i skolsituationen. </w:t>
      </w:r>
    </w:p>
    <w:p>
      <w:pPr>
        <w:pStyle w:val="Normal"/>
        <w:rPr/>
      </w:pPr>
      <w:r>
        <w:rPr/>
        <w:t xml:space="preserve">Inledningsvis ges några definitioner och förklaringar. </w:t>
      </w:r>
    </w:p>
    <w:p>
      <w:pPr>
        <w:pStyle w:val="TextBody"/>
        <w:rPr/>
      </w:pPr>
      <w:r>
        <w:rPr/>
        <w:t>Skolans uppdrag är att ge utbildning enligt de nationella styrdokumenten. Det är rektors ansvar som pedagogisk ledare och chef för skolan att se till att verksamheten i sin helhet inriktas på att nå de nationella målen. Rektor har ett särskilt ansvar för att undervisningen och elevvårdsverksamheten ut</w:t>
        <w:softHyphen/>
        <w:t>for</w:t>
        <w:softHyphen/>
        <w:t>mas så att eleverna får det stöd och den hjälp de behöver. Det är också rek</w:t>
        <w:softHyphen/>
        <w:t>tors ansvar att åtgärdsprogram utarbetas om det framgår att eleven har sär</w:t>
        <w:softHyphen/>
        <w:t xml:space="preserve">skilda stödbehov. </w:t>
      </w:r>
    </w:p>
    <w:p>
      <w:pPr>
        <w:pStyle w:val="Normal"/>
        <w:rPr/>
      </w:pPr>
      <w:bookmarkStart w:id="2" w:name="Start"/>
      <w:bookmarkEnd w:id="2"/>
      <w:r>
        <w:rPr/>
        <w:t>I Nacka är det likvärdighetsgarantin som skall ge eleverna de stödinsatser som möjliggör att elever i behov av särskilt stöd</w:t>
      </w:r>
      <w:bookmarkStart w:id="3" w:name="Namn"/>
      <w:bookmarkEnd w:id="3"/>
      <w:r>
        <w:rPr/>
        <w:t xml:space="preserve"> ges förutsättningar att nå målen. Det innebär att i Nacka görs också en bedömning av resurssam</w:t>
        <w:softHyphen/>
        <w:t>ord</w:t>
        <w:softHyphen/>
        <w:t>nar</w:t>
        <w:softHyphen/>
        <w:t>na med stöd av åtgärdsplanen som skolan utarbetar om stöd ur lik</w:t>
        <w:softHyphen/>
        <w:t>vär</w:t>
        <w:softHyphen/>
        <w:t xml:space="preserve">dighetsgarantin skall tillföras skolan. Detta gäller självfallet när insatserna avser utbildning. Vid behandlingsinsatser är det landstinget som ska stå för ersättningen. </w:t>
      </w:r>
    </w:p>
    <w:p>
      <w:pPr>
        <w:pStyle w:val="Normal"/>
        <w:rPr/>
      </w:pPr>
      <w:r>
        <w:rPr/>
      </w:r>
    </w:p>
    <w:p>
      <w:pPr>
        <w:pStyle w:val="Heading2"/>
        <w:spacing w:before="120" w:after="60"/>
        <w:rPr/>
      </w:pPr>
      <w:r>
        <w:rPr/>
        <w:t>Kognitiv beteendeterapi och autism</w:t>
      </w:r>
    </w:p>
    <w:p>
      <w:pPr>
        <w:pStyle w:val="Normal"/>
        <w:spacing w:before="0" w:after="120"/>
        <w:rPr/>
      </w:pPr>
      <w:r>
        <w:rPr/>
        <w:t>Gruppen elever med autism är en heterogen grupp där en del saknar tal och andra har tal som kan bestå av ekotal, metaforer och repetition av ramsor. Gemensamt för personer med autism är att de har svårt för det sociala sam</w:t>
        <w:softHyphen/>
        <w:t>spelet och att förändringar i dagliga rutiner och i miljön kan förorsaka häf</w:t>
        <w:softHyphen/>
        <w:t>ti</w:t>
        <w:softHyphen/>
        <w:t>ga humörsvängningar. Andra förefaller oberörda av yttre påverkan. Själv</w:t>
        <w:softHyphen/>
        <w:t>ska</w:t>
        <w:softHyphen/>
        <w:softHyphen/>
        <w:t>dande beteende, självstimulering och ständiga upprepningar är ofta fö</w:t>
        <w:softHyphen/>
        <w:t xml:space="preserve">rekommande beteenden. </w:t>
      </w:r>
    </w:p>
    <w:p>
      <w:pPr>
        <w:pStyle w:val="TextBody"/>
        <w:rPr/>
      </w:pPr>
      <w:r>
        <w:rPr/>
        <w:t>Inom förskola och skola förekommer att föräldrar till barn med autism ön</w:t>
        <w:softHyphen/>
        <w:t>skar kognitiv beteendeterapi för sina barns räkning. Kognitiv beteendeterapi, i den form som ärendet avser, är en behandlingsform som går ut på att bar</w:t>
        <w:softHyphen/>
        <w:t xml:space="preserve">net tränas intensivt under en längre period, t.ex. ett år av en tränare och att rätt svar från elevens sida belönas. Träningen sker individuellt, en till en, och i eget rum av en person som handleds av behörig psykolog i kognitiv beteendeterapi. De insatser som tillämpas är kognitiv beteendeterapi genom tidig kognitiv beteendeterapeutisk intervention. </w:t>
      </w:r>
    </w:p>
    <w:p>
      <w:pPr>
        <w:pStyle w:val="Heading2"/>
        <w:rPr/>
      </w:pPr>
      <w:r>
        <w:rPr/>
        <w:t>Ärendet</w:t>
      </w:r>
    </w:p>
    <w:p>
      <w:pPr>
        <w:pStyle w:val="Normal"/>
        <w:spacing w:before="0" w:after="120"/>
        <w:rPr/>
      </w:pPr>
      <w:r>
        <w:rPr/>
        <w:t>I juli 2002 tecknade Stockholms läns landsting ett avtal där Tipo-Sverige, ett företag som erbjuder handledning i kognitiv beteendeterapi, förbands att ge behandling i form av denna metod till förskolebarn med autism. Lands</w:t>
        <w:softHyphen/>
        <w:t>tinget hade inget samråd med kommunen före beslutet. Omfattningen var 20 barn årligen. Ersättningen utgår med 13 750 kr per barn och månad och av</w:t>
        <w:softHyphen/>
        <w:t xml:space="preserve">ser endast handledning, ett område som är landstingets ansvar. </w:t>
      </w:r>
    </w:p>
    <w:p>
      <w:pPr>
        <w:pStyle w:val="Normal"/>
        <w:spacing w:before="0" w:after="120"/>
        <w:rPr/>
      </w:pPr>
      <w:r>
        <w:rPr/>
        <w:t>Avtalet förutsätter dock att kommunen ska anställa en träningsledare på hel</w:t>
        <w:softHyphen/>
        <w:t>tid som knyts till det utvalda barnet. Minst två av de andra anställda på för</w:t>
        <w:softHyphen/>
        <w:t>skolan ska fungera som assisterande träningsledare. Båda ska delta i re</w:t>
        <w:softHyphen/>
        <w:t>gel</w:t>
        <w:softHyphen/>
        <w:t>bunden handledning som ges från Tipo-Sverige. Dessa tre personer ska ut</w:t>
        <w:softHyphen/>
        <w:t>göra behandlingsteamet runt barnet. Enhetschefen ska också delta i hand</w:t>
        <w:softHyphen/>
        <w:t xml:space="preserve">ledningen. </w:t>
      </w:r>
    </w:p>
    <w:p>
      <w:pPr>
        <w:pStyle w:val="Normal"/>
        <w:spacing w:before="0" w:after="120"/>
        <w:rPr/>
      </w:pPr>
      <w:r>
        <w:rPr/>
        <w:t>De förskolor i Nacka som har barn som valts ut av landstinget för denna behandling ombads att skriva på kontrakt där de skulle förbinda sig att upp</w:t>
        <w:softHyphen/>
        <w:t xml:space="preserve">fylla ovanstående villkor. Förskolorna oroades av konsekvenserna av detta som dels tolkades som ett åtagande att utföra behandling, vilket ej åligger förskolan, dels får påtagliga ekonomiska konsekvenser  för enheten. </w:t>
      </w:r>
    </w:p>
    <w:p>
      <w:pPr>
        <w:pStyle w:val="Normal"/>
        <w:spacing w:before="0" w:after="120"/>
        <w:rPr/>
      </w:pPr>
      <w:r>
        <w:rPr/>
        <w:t>Då avtalet om insatsen ej skett i samråd med kommunen har de berörda för</w:t>
        <w:softHyphen/>
        <w:t>skolorna avstått från att skriva på kontraktet för att undvika att de tar på sig ett behandlingsansvar. I stället har förskolorna tillmötesgått barn och föräld</w:t>
        <w:softHyphen/>
        <w:t>rar genom att erbjuda en modifierad form av metoden, tydliggörande peda</w:t>
        <w:softHyphen/>
        <w:t>gogik, inom ramen för de resursmedel som barnet ändå tilldelats utifrån sin funktionsnedsättning, autism. Detta innebär att barnen får en insats av mind</w:t>
        <w:softHyphen/>
        <w:t>re omfattning än vad som står i kontraktet. Två av de fyra barn som fått in</w:t>
        <w:softHyphen/>
        <w:t xml:space="preserve">satsen har föräldrar som är nöjda med insatsen medan övriga två föräldrar hoppat av. </w:t>
      </w:r>
    </w:p>
    <w:p>
      <w:pPr>
        <w:pStyle w:val="Normal"/>
        <w:spacing w:before="0" w:after="120"/>
        <w:rPr/>
      </w:pPr>
      <w:r>
        <w:rPr/>
        <w:t xml:space="preserve">Det finns också erfarenheter av metoden i andra kommuner i länet. Exempel på kommuner som har inslag av metoden är Stockholm, Sollentuna, Tyresö, Danderyd och Upplands-Väsby. Resursansvariga i dessa kommuner har ett uppdrag att komma fram till en tillämpbar modell för hur kommunerna ska se på behandlingsinriktade metoder för förskola och skola. Uppdraget är ännu inte slutfört. </w:t>
      </w:r>
    </w:p>
    <w:p>
      <w:pPr>
        <w:pStyle w:val="TextBody"/>
        <w:spacing w:before="0" w:after="0"/>
        <w:rPr/>
      </w:pPr>
      <w:r>
        <w:rPr/>
        <w:t xml:space="preserve">I augusti 2002 tecknade landstinget ånyo ett avtal med företaget avseende en treårsperiod för 20 barn i förskoleåldern, även denna gång utan samråd. Av avtalet framgår att metoden skall ses som en intensivinsats av berörda parter under ett till två år men att behandlingen i vissa fall kan ta längre tid för att nå bästa möjliga resultat. </w:t>
      </w:r>
    </w:p>
    <w:p>
      <w:pPr>
        <w:pStyle w:val="Normal"/>
        <w:rPr/>
      </w:pPr>
      <w:r>
        <w:rPr/>
      </w:r>
    </w:p>
    <w:p>
      <w:pPr>
        <w:pStyle w:val="Heading2"/>
        <w:spacing w:before="120" w:after="60"/>
        <w:rPr/>
      </w:pPr>
      <w:r>
        <w:rPr/>
        <w:t>Sammanfattande bedömning</w:t>
      </w:r>
    </w:p>
    <w:p>
      <w:pPr>
        <w:pStyle w:val="TextBody"/>
        <w:rPr/>
      </w:pPr>
      <w:r>
        <w:rPr/>
        <w:t>Nämnddirektören konstaterar att användningen av kognitiv beteendeterapi fo</w:t>
        <w:softHyphen/>
        <w:t>kuserar på svårigheten att avgränsa uppdragen mellan landsting och kommun samtidigt som den också visar på nödvändigheten av en bra sam</w:t>
        <w:softHyphen/>
        <w:t xml:space="preserve">verkan och klara riktlinjer. I syfte att få riktlinjer tas nu denna principiellt viktiga fråga upp för att ge nämnden tillfälle att ta ställning till vilken linje vi ska hålla i kommunen. </w:t>
      </w:r>
    </w:p>
    <w:p>
      <w:pPr>
        <w:pStyle w:val="Normal"/>
        <w:rPr/>
      </w:pPr>
      <w:r>
        <w:rPr/>
        <w:t>Nämnddirektören gör bedömningen att förskolor och skolor ska vara öppna för att pröva olika metoder när det gäller barn med beteendestörningar, be</w:t>
        <w:softHyphen/>
        <w:t>döm</w:t>
        <w:softHyphen/>
        <w:t>ningen är också att så sker idag. Det är emellertid viktigt att upp</w:t>
        <w:softHyphen/>
        <w:t>märk</w:t>
        <w:softHyphen/>
        <w:t>samma att förskolan/skolan inte tar på sig ett mer långtgående ansvar än vad som anges i gällande författningar. Det är viktigt att barnen/eleverna ges det stöd som skollagen ger rätt till och att stöd inte uteblir även om en viss me</w:t>
        <w:softHyphen/>
        <w:t>tod inte kommer till tillämpning. Det är förskolechef/rektor som gör bedöm</w:t>
        <w:softHyphen/>
        <w:t>ningen om metoden kan tillämpas på enheten utifrån den pedagogiska insikt dessa äger och där metodens tillämplighet i förhållande till rådande arbets</w:t>
        <w:softHyphen/>
        <w:t>sätt ingår i bedömningen. I de fall rektor vill pröva en metod med stora be</w:t>
        <w:softHyphen/>
        <w:t>handlingsinslag bör en sådan framställan prövas positivt, men med krav på att insatserna noga utvärderas. Detta mot bakgrund av att Nacka ännu har begränsad erfarenhet och att insatserna är synnerligen resurskrävande. Ett ytterligare motiv till en positiv hållning är att insatserna till sin natur är in</w:t>
        <w:softHyphen/>
        <w:t>ten</w:t>
        <w:softHyphen/>
        <w:t>siva men tidsbegränsade och skall göras i tidig ålder, en inriktning som nämnden tidigare ställt sig bakom. Den utvärdering som förbereds av resurs</w:t>
        <w:softHyphen/>
        <w:t>samordnarna i de ovan angivna kommunerna bör noga studeras när den är klar och om det finns slutsatser där som kan vägleda nämnden bör frågan tas upp på nytt. Ytterligare en faktor som är viktig för ett välgrundat ställnings</w:t>
        <w:softHyphen/>
        <w:t>ta</w:t>
        <w:softHyphen/>
        <w:t>gande är att landstinget ställer sig positiv till insatser i enlighet med sitt an</w:t>
        <w:softHyphen/>
        <w:t xml:space="preserve">svar.  </w:t>
      </w:r>
    </w:p>
    <w:p>
      <w:pPr>
        <w:pStyle w:val="Normal"/>
        <w:rPr/>
      </w:pPr>
      <w:r>
        <w:rPr/>
      </w:r>
    </w:p>
    <w:p>
      <w:pPr>
        <w:pStyle w:val="Normal"/>
        <w:rPr/>
      </w:pPr>
      <w:r>
        <w:rPr/>
      </w:r>
    </w:p>
    <w:p>
      <w:pPr>
        <w:pStyle w:val="Normal"/>
        <w:rPr/>
      </w:pPr>
      <w:r>
        <w:rPr/>
      </w:r>
    </w:p>
    <w:p>
      <w:pPr>
        <w:pStyle w:val="Normal"/>
        <w:rPr/>
      </w:pPr>
      <w:r>
        <w:rPr/>
        <w:t>Eva Edström Fors</w:t>
      </w:r>
    </w:p>
    <w:p>
      <w:pPr>
        <w:pStyle w:val="Normal"/>
        <w:rPr/>
      </w:pPr>
      <w:r>
        <w:rPr/>
        <w:t xml:space="preserve">nämnddirektör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eva.edstrom.for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4-09</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2:21:00Z</dcterms:created>
  <dc:creator>Yvonne Engström</dc:creator>
  <dc:description/>
  <dc:language>en-US</dc:language>
  <cp:lastModifiedBy>Nacka</cp:lastModifiedBy>
  <cp:lastPrinted>2005-04-13T14:15:00Z</cp:lastPrinted>
  <dcterms:modified xsi:type="dcterms:W3CDTF">2005-04-13T12:15:00Z</dcterms:modified>
  <cp:revision>3</cp:revision>
  <dc:subject/>
  <dc:title>Principer för användningen av kognitiv beteendeterapi i förskola och skola i Nac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807248</vt:r8>
  </property>
  <property fmtid="{D5CDD505-2E9C-101B-9397-08002B2CF9AE}" pid="3" name="_AuthorEmail">
    <vt:lpwstr>eva.edstrom.fors@nacka.se</vt:lpwstr>
  </property>
  <property fmtid="{D5CDD505-2E9C-101B-9397-08002B2CF9AE}" pid="4" name="_AuthorEmailDisplayName">
    <vt:lpwstr>Edström Fors, Eva</vt:lpwstr>
  </property>
  <property fmtid="{D5CDD505-2E9C-101B-9397-08002B2CF9AE}" pid="5" name="_EmailSubject">
    <vt:lpwstr>ärendee</vt:lpwstr>
  </property>
  <property fmtid="{D5CDD505-2E9C-101B-9397-08002B2CF9AE}" pid="6" name="_ReviewingToolsShownOnce">
    <vt:lpwstr/>
  </property>
</Properties>
</file>