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arnomsorgs- och utbildnings</w:t>
              <w:softHyphen/>
              <w:t>nämnden</w:t>
            </w:r>
          </w:p>
        </w:tc>
      </w:tr>
    </w:tbl>
    <w:p>
      <w:pPr>
        <w:pStyle w:val="Heading1"/>
        <w:rPr/>
      </w:pPr>
      <w:bookmarkStart w:id="1" w:name="Skrivelse"/>
      <w:bookmarkEnd w:id="1"/>
      <w:r>
        <w:rPr/>
        <w:t>Tilldelning av statsbidrag för personalförstärkningar inom skolsektorn i Nacka kommun</w:t>
      </w:r>
    </w:p>
    <w:p>
      <w:pPr>
        <w:pStyle w:val="Normal"/>
        <w:rPr/>
      </w:pPr>
      <w:r>
        <w:rPr/>
      </w:r>
    </w:p>
    <w:p>
      <w:pPr>
        <w:pStyle w:val="Heading2"/>
        <w:rPr/>
      </w:pPr>
      <w:r>
        <w:rPr/>
        <w:t>Förslag till beslut</w:t>
      </w:r>
    </w:p>
    <w:p>
      <w:pPr>
        <w:pStyle w:val="Normal"/>
        <w:rPr/>
      </w:pPr>
      <w:r>
        <w:rPr/>
        <w:t>Barnomsorgs- och utbildningsnämnden noterar informationen och beslutar tillskriva Regeringen respektive Skolverket i ärendet.</w:t>
      </w:r>
    </w:p>
    <w:p>
      <w:pPr>
        <w:pStyle w:val="Normal"/>
        <w:rPr/>
      </w:pPr>
      <w:r>
        <w:rPr/>
      </w:r>
    </w:p>
    <w:p>
      <w:pPr>
        <w:pStyle w:val="Heading2"/>
        <w:rPr/>
      </w:pPr>
      <w:r>
        <w:rPr/>
        <w:t>Ärendet</w:t>
      </w:r>
    </w:p>
    <w:p>
      <w:pPr>
        <w:pStyle w:val="Heading3"/>
        <w:rPr/>
      </w:pPr>
      <w:bookmarkStart w:id="2" w:name="Namn"/>
      <w:bookmarkStart w:id="3" w:name="Start"/>
      <w:bookmarkEnd w:id="2"/>
      <w:bookmarkEnd w:id="3"/>
      <w:r>
        <w:rPr/>
        <w:t>Inledning</w:t>
      </w:r>
    </w:p>
    <w:p>
      <w:pPr>
        <w:pStyle w:val="Normal"/>
        <w:rPr/>
      </w:pPr>
      <w:r>
        <w:rPr/>
        <w:t>Skolverket har beslutat att innehålla 595.532 kronor av beviljat statsbidrag för personalförstärkningar för bidragsåret 2002/03. Skolverket anser att i en</w:t>
        <w:softHyphen/>
        <w:t>lighet med verkets föreskrifter om uppgiftsinsamling att kostnaden för ut</w:t>
        <w:softHyphen/>
        <w:t>ök</w:t>
        <w:softHyphen/>
        <w:t>ningen av personal för bidragsåret 2001/02 inte uppgår till beviljat belopp om 8 987 000 kronor. Mot bakgrund av detta har nämnddirektören initierat en genomgång av ärendet och föreslår nämnden att tillskriva Regeringen respektive Skolverket i saken.</w:t>
      </w:r>
    </w:p>
    <w:p>
      <w:pPr>
        <w:pStyle w:val="Heading3"/>
        <w:rPr/>
      </w:pPr>
      <w:r>
        <w:rPr/>
        <w:t>Bakgrund</w:t>
      </w:r>
    </w:p>
    <w:p>
      <w:pPr>
        <w:pStyle w:val="Normal"/>
        <w:rPr/>
      </w:pPr>
      <w:r>
        <w:rPr/>
        <w:t>Riksdagen beslutade i enlighet med budgetpropositionen 2000/2001:1 att in</w:t>
        <w:softHyphen/>
        <w:t>föra ett särskilt statsbidrag riktat till skolsektorn för att öka personaltätheten. Efter fem år ska statsbidraget infogas i det generella statsbidraget till kom</w:t>
        <w:softHyphen/>
        <w:t>mu</w:t>
        <w:softHyphen/>
        <w:t>nerna.</w:t>
      </w:r>
    </w:p>
    <w:p>
      <w:pPr>
        <w:pStyle w:val="Normal"/>
        <w:rPr/>
      </w:pPr>
      <w:r>
        <w:rPr/>
      </w:r>
    </w:p>
    <w:p>
      <w:pPr>
        <w:pStyle w:val="Normal"/>
        <w:rPr/>
      </w:pPr>
      <w:r>
        <w:rPr/>
        <w:t>Skolverket har ansvaret för administreringen och utbetalningen av stats</w:t>
        <w:softHyphen/>
        <w:t>bi</w:t>
        <w:softHyphen/>
        <w:t>draget samt ansvaret för uppföljning och utvärdering av hur statsbidraget utnyttjas och dess effekter.</w:t>
      </w:r>
    </w:p>
    <w:p>
      <w:pPr>
        <w:pStyle w:val="Normal"/>
        <w:rPr/>
      </w:pPr>
      <w:r>
        <w:rPr/>
      </w:r>
    </w:p>
    <w:p>
      <w:pPr>
        <w:pStyle w:val="Normal"/>
        <w:rPr/>
      </w:pPr>
      <w:r>
        <w:rPr/>
        <w:t>I Skolverkets anvisningar skrivs: "Bidraget är avsett att förbättra förut</w:t>
        <w:softHyphen/>
        <w:t>sätt</w:t>
        <w:softHyphen/>
        <w:t>ningarna för att höja skolans resultat i förhållande till mål uttryckta i läro</w:t>
        <w:softHyphen/>
        <w:t>planer genom att mer personal tillförs skolan och fritidshemmen." … "Avsikten är att medlen ska användas för personalförstärkningar som är strategiska för att nå en ökad måluppfyllelse. Kommunen bestämmer själv vilka personalkategorier som pengarna ska användas för. På så sätt utnyttjas fördelarna med lokala beslut och den flexibilitet det ger."</w:t>
      </w:r>
    </w:p>
    <w:p>
      <w:pPr>
        <w:pStyle w:val="Normal"/>
        <w:rPr/>
      </w:pPr>
      <w:r>
        <w:rPr/>
      </w:r>
    </w:p>
    <w:p>
      <w:pPr>
        <w:pStyle w:val="Heading3"/>
        <w:rPr/>
      </w:pPr>
      <w:r>
        <w:rPr/>
        <w:t>Nackas ansökan - åtaganden</w:t>
      </w:r>
    </w:p>
    <w:p>
      <w:pPr>
        <w:pStyle w:val="Normal"/>
        <w:rPr/>
      </w:pPr>
      <w:r>
        <w:rPr/>
        <w:t>I Nackas ansökan för bidragsåret 2001/02 beskrivs prioriterade förbätt</w:t>
        <w:softHyphen/>
        <w:t>ringsområden initierade av Barnomsorgs- och utbildningsnämnden och nämnd</w:t>
        <w:softHyphen/>
        <w:t>direktören. Bland annat nämns behovet av specialpedagogisk kom</w:t>
        <w:softHyphen/>
        <w:t>pe</w:t>
        <w:softHyphen/>
        <w:t>tensutveckling som ett område, ett annat är att alla elever ska ges förut</w:t>
        <w:softHyphen/>
        <w:t>sätt</w:t>
        <w:softHyphen/>
        <w:t>ningar att nå målen. Vidare skriver nämnddirektören att det krävs en kraftig resursförstärkning för elever i behov av särskilt stöd och tydliggör vikten av att det är framförallt den specialpedagogiska kompetensen som behöver förstärkas. Större delen av statsbidraget ska därför förstärka likvärdighets</w:t>
        <w:softHyphen/>
        <w:t>ga</w:t>
        <w:softHyphen/>
        <w:t>rantin och en mindre del blir ett generellt påslag på skolpengen/program</w:t>
        <w:softHyphen/>
        <w:t xml:space="preserve">pengen, dock inte på fritidshemschecken. </w:t>
      </w:r>
    </w:p>
    <w:p>
      <w:pPr>
        <w:pStyle w:val="Normal"/>
        <w:rPr/>
      </w:pPr>
      <w:r>
        <w:rPr/>
      </w:r>
    </w:p>
    <w:p>
      <w:pPr>
        <w:pStyle w:val="Normal"/>
        <w:rPr/>
      </w:pPr>
      <w:r>
        <w:rPr/>
        <w:t>I och med att Nacka har valt att generellt höja skolpengs- och program</w:t>
        <w:softHyphen/>
        <w:t>pengs</w:t>
        <w:softHyphen/>
        <w:t>beloppen med en andel av statsbidraget, följer statsbidraget med alla Nackaelever till fristående skolor i såväl Nacka som utanför Nacka samt dessutom till andra kommuner skolor.</w:t>
      </w:r>
    </w:p>
    <w:p>
      <w:pPr>
        <w:pStyle w:val="Normal"/>
        <w:rPr/>
      </w:pPr>
      <w:r>
        <w:rPr/>
      </w:r>
    </w:p>
    <w:p>
      <w:pPr>
        <w:pStyle w:val="Normal"/>
        <w:rPr/>
      </w:pPr>
      <w:r>
        <w:rPr/>
        <w:t>De elever som är i behov av särskilt stöd har liksom övriga elever rätt att väl</w:t>
        <w:softHyphen/>
        <w:t>ja skolgång och ges en likvärdig utbildning. Av olika skäl väljer föräldrar till elever i behov av särskilt stöd skolgång i andra kommuner och hos fri</w:t>
        <w:softHyphen/>
        <w:t>stående utbildningsanordnare för sina barn. Dessa utbildningar är ofta mycket kostsamma för kommunen och insatser görs kontinuerligt för att kunna erbjuda goda alternativ i Nacka. I Nackas skolor görs stora satsningar för att utveckla den specialpedagogiska kompetensen i syfte att kunna möta dessa elever på bästa sätt. Ett flertal pedagoger har läst specialpedagogik inom ramen för kompetensutveckling. Det har däremot varit svårt att rek</w:t>
        <w:softHyphen/>
        <w:t xml:space="preserve">rytera specialpedagoger. </w:t>
      </w:r>
    </w:p>
    <w:p>
      <w:pPr>
        <w:pStyle w:val="Normal"/>
        <w:rPr/>
      </w:pPr>
      <w:r>
        <w:rPr/>
      </w:r>
    </w:p>
    <w:p>
      <w:pPr>
        <w:pStyle w:val="Normal"/>
        <w:rPr/>
      </w:pPr>
      <w:r>
        <w:rPr/>
        <w:t>Utbildning är ett prioriterat område i Nacka och betydande satsningar har gjorts på skolans område under en följd av år. Statsbidraget är endast mar</w:t>
        <w:softHyphen/>
        <w:t>ginellt jämfört med Nackas egna satsningar. Statsbidragets andel av skolans resurser inom ramen för skolpengssystemet utgjorde endast 0,6 %. Detta ska jämföras med procentuella årliga höjningar runt 3 % av checkramen för sko</w:t>
        <w:softHyphen/>
        <w:t xml:space="preserve">la och barnomsorg. </w:t>
      </w:r>
    </w:p>
    <w:p>
      <w:pPr>
        <w:pStyle w:val="Heading3"/>
        <w:rPr/>
      </w:pPr>
      <w:r>
        <w:rPr/>
        <w:t>Skolverkets uppföljning</w:t>
      </w:r>
    </w:p>
    <w:p>
      <w:pPr>
        <w:pStyle w:val="Normal"/>
        <w:rPr/>
      </w:pPr>
      <w:r>
        <w:rPr/>
        <w:t xml:space="preserve">Nacka har uppfyllt sina åtaganden då måluppfyllelsen ständigt förbättras, detta p g a satsningar inom sektorn och ett konsekvent kvalitetsarbete. Därför borde kommunen också ha erhållit hela statsbidragsbeloppet. </w:t>
      </w:r>
    </w:p>
    <w:p>
      <w:pPr>
        <w:pStyle w:val="Normal"/>
        <w:rPr/>
      </w:pPr>
      <w:r>
        <w:rPr/>
      </w:r>
    </w:p>
    <w:p>
      <w:pPr>
        <w:pStyle w:val="Normal"/>
        <w:rPr/>
      </w:pPr>
      <w:r>
        <w:rPr/>
        <w:t>Skolverkets uppföljningssystem förefaller vara rent kameralt och tar ingen hänsyn till huruvida måluppfyllelsen har förbättrats eller inte. Detta trots att kommunerna ska lämna en redogörelse för effekterna. Nämnddirektören kom</w:t>
        <w:softHyphen/>
        <w:t>pletterade den kamerala uppföljningen med en redogörelse av kvaliteten i Nackas skolor och vilka åtgärder som vidtagits inom många viktiga om</w:t>
        <w:softHyphen/>
        <w:t>rå</w:t>
        <w:softHyphen/>
        <w:t>den  men det endast utökningen av tjänster som har varit avgörande vid be</w:t>
        <w:softHyphen/>
        <w:t xml:space="preserve">dömningen. </w:t>
      </w:r>
    </w:p>
    <w:p>
      <w:pPr>
        <w:pStyle w:val="Normal"/>
        <w:rPr/>
      </w:pPr>
      <w:r>
        <w:rPr/>
      </w:r>
    </w:p>
    <w:p>
      <w:pPr>
        <w:pStyle w:val="Normal"/>
        <w:rPr/>
      </w:pPr>
      <w:r>
        <w:rPr/>
        <w:t>Skolverket har tolkat uppdraget som att det endast är antalet tjänster som ska följas upp och att kommunerna ska kommentera den siffermässiga delen för att göra redovisningen lättare tillgänglig, vilket inte Nacka anser vara detsamma som "uppföljning och utvärdering av hur statsbidraget utnyttjas och dess effekter". Skolverkets tolkning av sitt uppdrag är anmärkningsvärd.</w:t>
      </w:r>
    </w:p>
    <w:p>
      <w:pPr>
        <w:pStyle w:val="Normal"/>
        <w:rPr/>
      </w:pPr>
      <w:r>
        <w:rPr/>
      </w:r>
    </w:p>
    <w:p>
      <w:pPr>
        <w:pStyle w:val="Normal"/>
        <w:rPr/>
      </w:pPr>
      <w:r>
        <w:rPr/>
        <w:t>Kommunerna bestämmer själva, enligt anvisningarna, vilka personalka</w:t>
        <w:softHyphen/>
        <w:t>tegorier som pengarna ska användas för. Kommunerna har alltså att själva avgöra de strategiska besluten. Detta mandat ges dock inte kommunerna då uppföljningen väl görs av Skolverket. Skolverkets uppföljning tar inte hän</w:t>
        <w:softHyphen/>
        <w:t xml:space="preserve">syn till om vissa verksamheter prioriterats framför andra, exempelvis att Nacka undantog fritidshemmen i sin satsning. </w:t>
      </w:r>
    </w:p>
    <w:p>
      <w:pPr>
        <w:pStyle w:val="Normal"/>
        <w:rPr/>
      </w:pPr>
      <w:r>
        <w:rPr/>
      </w:r>
    </w:p>
    <w:p>
      <w:pPr>
        <w:pStyle w:val="Normal"/>
        <w:rPr/>
      </w:pPr>
      <w:r>
        <w:rPr/>
        <w:t>Uppföljningen förutsätter istället ett centraliserat förhållningssätt gentemot verksamheterna i motsats till den långtgående decentraliserade organisation som Nacka tillämpar. Besluten om verksamheten bör tas så nära verk</w:t>
        <w:softHyphen/>
        <w:t>sam</w:t>
        <w:softHyphen/>
        <w:t>heten som möjligt – och i Nacka är det rektor som är bäst lämpad att besluta om sin organisation – i syfte att nå maximal måluppfyllelse. Det är också en modell som har visat sig leda till goda resultat.</w:t>
      </w:r>
    </w:p>
    <w:p>
      <w:pPr>
        <w:pStyle w:val="Normal"/>
        <w:rPr/>
      </w:pPr>
      <w:r>
        <w:rPr/>
      </w:r>
    </w:p>
    <w:p>
      <w:pPr>
        <w:pStyle w:val="Normal"/>
        <w:rPr/>
      </w:pPr>
      <w:r>
        <w:rPr/>
        <w:t>Uppföljningen är inte heller anpassad till kommuner med kundvalssystem. Nackas elever kan få sin skolgång i kommunens egna skolor, i fristående skolor i såväl Nacka som utanför kommunen samt i andra kommuners sko</w:t>
        <w:softHyphen/>
        <w:t>lor. Naturligtvis används resurserna för dessa elever till stor del även av andra huvudmän till personalförstärkningar. Däremot innebär den kameral ut</w:t>
        <w:softHyphen/>
        <w:t xml:space="preserve">formningen av uppföljningssystemet svårigheter för Nacka att ange hur stor del av resurserna som har använts till personalförstärkningar. </w:t>
      </w:r>
    </w:p>
    <w:p>
      <w:pPr>
        <w:pStyle w:val="Normal"/>
        <w:rPr/>
      </w:pPr>
      <w:r>
        <w:rPr/>
      </w:r>
    </w:p>
    <w:p>
      <w:pPr>
        <w:pStyle w:val="Normal"/>
        <w:rPr/>
      </w:pPr>
      <w:r>
        <w:rPr/>
        <w:t>Nacka beslutade att checken för fritidshemmen inte skulle höjas med en an</w:t>
        <w:softHyphen/>
        <w:t>del av statsbidraget då det framförallt är den specialpedagogiska kompe</w:t>
        <w:softHyphen/>
        <w:t>ten</w:t>
        <w:softHyphen/>
        <w:t>sen som är av strategisk betydelse. I Skolverkets uppföljning exkluderas dock inte personalen på fritidshemmen, vilket påverkade tilldelningen av statsbidraget negativt, se ovan.</w:t>
      </w:r>
    </w:p>
    <w:p>
      <w:pPr>
        <w:pStyle w:val="Normal"/>
        <w:rPr/>
      </w:pPr>
      <w:r>
        <w:rPr/>
      </w:r>
    </w:p>
    <w:p>
      <w:pPr>
        <w:pStyle w:val="Normal"/>
        <w:rPr/>
      </w:pPr>
      <w:r>
        <w:rPr/>
        <w:t>Nacka kommun ansågs av Skolverket inte ha uppfyllt kraven på tilldelning av statsbidraget och därför har närmare 600 000 kronor dragits av från näst</w:t>
        <w:softHyphen/>
        <w:t xml:space="preserve">kommande bidragsårs tilldelning. </w:t>
      </w:r>
    </w:p>
    <w:p>
      <w:pPr>
        <w:pStyle w:val="Heading3"/>
        <w:rPr/>
      </w:pPr>
      <w:r>
        <w:rPr/>
        <w:t xml:space="preserve">Kvalitetsarbetet i Nacka </w:t>
      </w:r>
    </w:p>
    <w:p>
      <w:pPr>
        <w:pStyle w:val="Normal"/>
        <w:rPr/>
      </w:pPr>
      <w:r>
        <w:rPr/>
        <w:t>Nacka har under många år visat att satsningen på skolan har gett goda re</w:t>
        <w:softHyphen/>
        <w:t>sultat. Den rent kvantitativa uppföljningen som meritvärde i grundskolan och betygspoäng i gymnasieskolan visar att de kunskapsmässiga målen förbättras ständigt. Nacka har också det högsta s.k. SALSA-värdet av länets kommuner. I Nackas kvalitetsredovisning redogörs också för hur målupp</w:t>
        <w:softHyphen/>
        <w:t>fyllelsen i Nackas skolor ständigt förbättras, uppföljningen omfattar även de fristående skolorna som är verksamma i kommunen. Det sker ett kontinuer</w:t>
        <w:softHyphen/>
        <w:t>ligt utvecklingsarbete i skolorna och många av dem är framgångsrika på fle</w:t>
        <w:softHyphen/>
        <w:t xml:space="preserve">ra, uppmärksammade sätt. Älta skola fick 2001 utmärkelsen Svensk Kvalitet, som för första gången utdelades till en skola. </w:t>
      </w:r>
    </w:p>
    <w:p>
      <w:pPr>
        <w:pStyle w:val="Normal"/>
        <w:rPr/>
      </w:pPr>
      <w:r>
        <w:rPr/>
      </w:r>
    </w:p>
    <w:p>
      <w:pPr>
        <w:pStyle w:val="Heading3"/>
        <w:rPr/>
      </w:pPr>
      <w:r>
        <w:rPr/>
        <w:t xml:space="preserve">Regeringens syn på kvalitetsarbete </w:t>
      </w:r>
    </w:p>
    <w:p>
      <w:pPr>
        <w:pStyle w:val="Normal"/>
        <w:rPr/>
      </w:pPr>
      <w:r>
        <w:rPr/>
        <w:t>Regeringen skriver i sitt kvalitetsprogram att "Resurser är en viktig förut</w:t>
        <w:softHyphen/>
        <w:t>sättning för att nå målen, men de måste kombineras med ett systematiskt kvalitetsarbete i alla skolor och i alla kommuner för att garantera att re</w:t>
        <w:softHyphen/>
        <w:t>surserna också används på bästa sätt." Vidare beskrivs hur kvalitets</w:t>
        <w:softHyphen/>
        <w:t>re</w:t>
        <w:softHyphen/>
        <w:t>do</w:t>
        <w:softHyphen/>
        <w:t xml:space="preserve">visningen ska bli tydligare och ges högre status, det ska vara det centrala dokumentet för att utvärdera och rapportera skolans resultat. </w:t>
      </w:r>
    </w:p>
    <w:p>
      <w:pPr>
        <w:pStyle w:val="Normal"/>
        <w:rPr/>
      </w:pPr>
      <w:r>
        <w:rPr/>
      </w:r>
    </w:p>
    <w:p>
      <w:pPr>
        <w:pStyle w:val="Normal"/>
        <w:rPr/>
      </w:pPr>
      <w:r>
        <w:rPr/>
        <w:t>Den nationella uppföljningens och utvärderingens betydelse förstärks ge</w:t>
        <w:softHyphen/>
        <w:t>nom att Skolverket får ett renodlat ansvar för utbildningens kvalitet och granskning. Detta är en utveckling som Nacka kommun ställer sig bakom då det är helt i enlighet med hur Nacka ser på resurser och kvalitet. Nacka an</w:t>
        <w:softHyphen/>
        <w:t>ser därför att det är utifrån kvaliteten i skolorna som en bedömning ska gö</w:t>
        <w:softHyphen/>
        <w:t>ras om en kommun är berättigad till statsbidrag eller inte. Detta i enlighet med statsbidragets huvudsakliga syfte att öka måluppfyllelsen. Det är orim</w:t>
        <w:softHyphen/>
        <w:t>ligt att det osäkra måttet personalökningar eller ej får bestämma stats</w:t>
        <w:softHyphen/>
        <w:t>bi</w:t>
        <w:softHyphen/>
        <w:t>drags</w:t>
        <w:softHyphen/>
        <w:t xml:space="preserve">tilldelningen på det sätt som skett. </w:t>
      </w:r>
    </w:p>
    <w:p>
      <w:pPr>
        <w:pStyle w:val="Normal"/>
        <w:rPr/>
      </w:pPr>
      <w:r>
        <w:rPr/>
      </w:r>
    </w:p>
    <w:p>
      <w:pPr>
        <w:pStyle w:val="Normal"/>
        <w:rPr/>
      </w:pPr>
      <w:r>
        <w:rPr/>
        <w:t>Nämnddirektören anser kommunen bör framföra  att statsbidraget ska till</w:t>
        <w:softHyphen/>
        <w:t>föras det generella statsbidraget omgående och inte efter fem år. Kommu</w:t>
        <w:softHyphen/>
        <w:t>nerna har ansvaret för att läroplanens mål uppfylls och utifrån kvaliteten i skolan bör bedömningen göras om kommunerna har uppfyllt sina åtaganden eller inte. Det finns betydligt säkrare mått att bedöma medelstilldelningen mellan kommunerna om Skolverket istället replierar på nationella utvär</w:t>
        <w:softHyphen/>
        <w:t>de</w:t>
        <w:softHyphen/>
        <w:t>ringar och SALSA-värden.</w:t>
      </w:r>
    </w:p>
    <w:p>
      <w:pPr>
        <w:pStyle w:val="Normal"/>
        <w:rPr/>
      </w:pPr>
      <w:r>
        <w:rPr/>
      </w:r>
    </w:p>
    <w:p>
      <w:pPr>
        <w:pStyle w:val="Heading3"/>
        <w:rPr/>
      </w:pPr>
      <w:r>
        <w:rPr/>
        <w:t>Kommunalekonomiska konsekvenser</w:t>
      </w:r>
    </w:p>
    <w:p>
      <w:pPr>
        <w:pStyle w:val="Normal"/>
        <w:rPr/>
      </w:pPr>
      <w:r>
        <w:rPr/>
        <w:t>I ett bredare kommunalekonomiskt perspektiv finns det också aspekter som till</w:t>
        <w:softHyphen/>
        <w:t>delningen av statsbidraget inte tar hänsyn till. En aspekt är att många kommuner har tvingat vidta besparingar alternativt har satsat vid olika tidpunkter. Nedan följer aspekter som för Nackas del är viktiga för den ekonomiska situationen.</w:t>
      </w:r>
    </w:p>
    <w:p>
      <w:pPr>
        <w:pStyle w:val="Normal"/>
        <w:rPr/>
      </w:pPr>
      <w:r>
        <w:rPr/>
      </w:r>
    </w:p>
    <w:p>
      <w:pPr>
        <w:pStyle w:val="Normal"/>
        <w:numPr>
          <w:ilvl w:val="0"/>
          <w:numId w:val="2"/>
        </w:numPr>
        <w:rPr>
          <w:szCs w:val="24"/>
        </w:rPr>
      </w:pPr>
      <w:r>
        <w:rPr/>
        <w:t>Utjämningssystemet slår mycket hårt mot ett antal kommuner och däribland Nacka. Den fulla effekten av utjämningssystemet är en rea</w:t>
        <w:softHyphen/>
        <w:t xml:space="preserve">litet som innebär krav på effektiviseringar inom alla sektorer. </w:t>
      </w:r>
      <w:r>
        <w:rPr>
          <w:szCs w:val="24"/>
        </w:rPr>
        <w:t>Nettot av intäkter från generella statsbidrag och kostnader till ut</w:t>
        <w:softHyphen/>
        <w:t>jämningssystemet ser i Nacka ut enligt följande:</w:t>
      </w:r>
    </w:p>
    <w:p>
      <w:pPr>
        <w:pStyle w:val="Normal"/>
        <w:rPr>
          <w:szCs w:val="24"/>
        </w:rPr>
      </w:pPr>
      <w:r>
        <w:rPr>
          <w:szCs w:val="24"/>
        </w:rPr>
      </w:r>
    </w:p>
    <w:p>
      <w:pPr>
        <w:pStyle w:val="Normal"/>
        <w:keepNext w:val="true"/>
        <w:tabs>
          <w:tab w:val="clear" w:pos="1304"/>
          <w:tab w:val="left" w:pos="1560" w:leader="none"/>
        </w:tabs>
        <w:ind w:left="720" w:hanging="0"/>
        <w:rPr/>
      </w:pPr>
      <w:r>
        <w:rPr>
          <w:rFonts w:cs="Arial" w:ascii="Arial" w:hAnsi="Arial"/>
          <w:szCs w:val="24"/>
        </w:rPr>
        <w:t>År</w:t>
        <w:tab/>
        <w:t>Netto</w:t>
      </w:r>
    </w:p>
    <w:p>
      <w:pPr>
        <w:pStyle w:val="Normal"/>
        <w:tabs>
          <w:tab w:val="clear" w:pos="1304"/>
          <w:tab w:val="left" w:pos="1560" w:leader="none"/>
        </w:tabs>
        <w:ind w:left="720" w:hanging="0"/>
        <w:rPr/>
      </w:pPr>
      <w:r>
        <w:rPr>
          <w:szCs w:val="24"/>
        </w:rPr>
        <w:t>1999</w:t>
        <w:tab/>
        <w:t>+ 16</w:t>
      </w:r>
    </w:p>
    <w:p>
      <w:pPr>
        <w:pStyle w:val="Normal"/>
        <w:tabs>
          <w:tab w:val="clear" w:pos="1304"/>
          <w:tab w:val="left" w:pos="1560" w:leader="none"/>
        </w:tabs>
        <w:ind w:left="720" w:hanging="0"/>
        <w:rPr/>
      </w:pPr>
      <w:r>
        <w:rPr>
          <w:szCs w:val="24"/>
        </w:rPr>
        <w:t>2000</w:t>
        <w:tab/>
        <w:t>- 65</w:t>
      </w:r>
    </w:p>
    <w:p>
      <w:pPr>
        <w:pStyle w:val="Normal"/>
        <w:tabs>
          <w:tab w:val="clear" w:pos="1304"/>
          <w:tab w:val="left" w:pos="1560" w:leader="none"/>
        </w:tabs>
        <w:ind w:left="720" w:hanging="0"/>
        <w:rPr/>
      </w:pPr>
      <w:r>
        <w:rPr>
          <w:szCs w:val="24"/>
        </w:rPr>
        <w:t>2001</w:t>
        <w:tab/>
        <w:t>- 155</w:t>
      </w:r>
    </w:p>
    <w:p>
      <w:pPr>
        <w:pStyle w:val="Normal"/>
        <w:tabs>
          <w:tab w:val="clear" w:pos="1304"/>
          <w:tab w:val="left" w:pos="1560" w:leader="none"/>
        </w:tabs>
        <w:ind w:left="720" w:hanging="0"/>
        <w:rPr/>
      </w:pPr>
      <w:r>
        <w:rPr>
          <w:szCs w:val="24"/>
        </w:rPr>
        <w:t>2002</w:t>
        <w:tab/>
        <w:t>- 256</w:t>
      </w:r>
    </w:p>
    <w:p>
      <w:pPr>
        <w:pStyle w:val="Normal"/>
        <w:tabs>
          <w:tab w:val="clear" w:pos="1304"/>
          <w:tab w:val="left" w:pos="1560" w:leader="none"/>
        </w:tabs>
        <w:ind w:left="720" w:hanging="0"/>
        <w:rPr/>
      </w:pPr>
      <w:r>
        <w:rPr>
          <w:szCs w:val="24"/>
        </w:rPr>
        <w:t>2003</w:t>
        <w:tab/>
        <w:t>- 361</w:t>
      </w:r>
    </w:p>
    <w:p>
      <w:pPr>
        <w:pStyle w:val="Normal"/>
        <w:tabs>
          <w:tab w:val="clear" w:pos="1304"/>
          <w:tab w:val="left" w:pos="1560" w:leader="none"/>
        </w:tabs>
        <w:ind w:left="720" w:hanging="0"/>
        <w:rPr/>
      </w:pPr>
      <w:r>
        <w:rPr>
          <w:szCs w:val="24"/>
        </w:rPr>
        <w:t>2004</w:t>
        <w:tab/>
        <w:t>- 401</w:t>
      </w:r>
    </w:p>
    <w:p>
      <w:pPr>
        <w:pStyle w:val="Normal"/>
        <w:tabs>
          <w:tab w:val="clear" w:pos="1304"/>
          <w:tab w:val="left" w:pos="1560" w:leader="none"/>
        </w:tabs>
        <w:ind w:left="720" w:hanging="0"/>
        <w:rPr/>
      </w:pPr>
      <w:r>
        <w:rPr>
          <w:szCs w:val="24"/>
        </w:rPr>
        <w:t>2005</w:t>
        <w:tab/>
        <w:t>- 435</w:t>
      </w:r>
    </w:p>
    <w:p>
      <w:pPr>
        <w:pStyle w:val="Normal"/>
        <w:rPr>
          <w:szCs w:val="24"/>
        </w:rPr>
      </w:pPr>
      <w:r>
        <w:rPr>
          <w:szCs w:val="24"/>
        </w:rPr>
        <w:t> </w:t>
      </w:r>
    </w:p>
    <w:p>
      <w:pPr>
        <w:pStyle w:val="Normal"/>
        <w:numPr>
          <w:ilvl w:val="0"/>
          <w:numId w:val="2"/>
        </w:numPr>
        <w:rPr/>
      </w:pPr>
      <w:r>
        <w:rPr/>
        <w:t>Balanskravet</w:t>
      </w:r>
      <w:r>
        <w:rPr>
          <w:szCs w:val="24"/>
        </w:rPr>
        <w:t xml:space="preserve"> (8 kapitlet i KL) innebär att kommunen ska ha intäkter som är högre än kostnaderna. Om kommunen får underskott ett år ska underskottet återställas inom två år.  År 2002 fick Nacka kommun ett underskott på 70 mkr. Trots kraftiga besparingskrav inom vissa verksamheter och en skattehöjning på 63 öre räcker det inte att återställa underskottet på två år utan kommunen har lagt upp en plan att återställa underskottet inom mandatperioden (fyra år).</w:t>
      </w:r>
    </w:p>
    <w:p>
      <w:pPr>
        <w:pStyle w:val="Normal"/>
        <w:ind w:left="360" w:hanging="0"/>
        <w:rPr>
          <w:szCs w:val="24"/>
        </w:rPr>
      </w:pPr>
      <w:r>
        <w:rPr>
          <w:szCs w:val="24"/>
        </w:rPr>
      </w:r>
    </w:p>
    <w:p>
      <w:pPr>
        <w:pStyle w:val="Normal"/>
        <w:numPr>
          <w:ilvl w:val="0"/>
          <w:numId w:val="2"/>
        </w:numPr>
        <w:rPr/>
      </w:pPr>
      <w:r>
        <w:rPr/>
        <w:t xml:space="preserve">Pensionsavsättningar slår olika i kommunerna. I Nacka är </w:t>
      </w:r>
      <w:r>
        <w:rPr>
          <w:szCs w:val="24"/>
        </w:rPr>
        <w:t>40 % av de anställda över 50 år. Det innebär att tiden att betala tillbaks pen</w:t>
        <w:softHyphen/>
        <w:t>sionerna är relativt kort och kostnaden blir ca 30 mkr per år. För att kunna finansiera framtida pensioner borde kommunen ge ett över</w:t>
        <w:softHyphen/>
        <w:t>skott på mellan 20-30 mkr per år.</w:t>
      </w:r>
    </w:p>
    <w:p>
      <w:pPr>
        <w:pStyle w:val="Normal"/>
        <w:ind w:left="360" w:hanging="0"/>
        <w:rPr>
          <w:szCs w:val="24"/>
        </w:rPr>
      </w:pPr>
      <w:r>
        <w:rPr>
          <w:szCs w:val="24"/>
        </w:rPr>
      </w:r>
    </w:p>
    <w:p>
      <w:pPr>
        <w:pStyle w:val="Normal"/>
        <w:numPr>
          <w:ilvl w:val="0"/>
          <w:numId w:val="2"/>
        </w:numPr>
        <w:rPr/>
      </w:pPr>
      <w:r>
        <w:rPr/>
        <w:t>Konjunkturläget – minskade skatteintäkter till följd av den be</w:t>
        <w:softHyphen/>
        <w:t>gynnande lågkonjunkturen.</w:t>
      </w:r>
    </w:p>
    <w:p>
      <w:pPr>
        <w:pStyle w:val="Normal"/>
        <w:rPr>
          <w:szCs w:val="24"/>
        </w:rPr>
      </w:pPr>
      <w:r>
        <w:rPr>
          <w:szCs w:val="24"/>
        </w:rPr>
      </w:r>
    </w:p>
    <w:p>
      <w:pPr>
        <w:pStyle w:val="Normal"/>
        <w:rPr/>
      </w:pPr>
      <w:r>
        <w:rPr/>
        <w:t>Många av dessa faktorer delar Nacka självfallet med många andra kommu</w:t>
        <w:softHyphen/>
        <w:t>ner. Utgångsläget är således mycket olika för kommunerna när det gäller att öka sin personal, en del har redan gjort sin strategiska ökning, andra tvingas nu till besparingar. Gemensamt för många är dock att de behöver få del av statsbidragen. Att knyta statsbidragsutbetalningen till personalökning eller inte vid en viss tidpunkt blir både missvisande och orättvist. Det vore bättre att statsbidraget för personalförstärkningar istället omgående tillförs det generella statsbidraget. I stället för en administrativt tungrodd process där verk</w:t>
        <w:softHyphen/>
        <w:t>samhetsstatistik som är producerad för helt andra ändamål används för distribution av statsbidrag bör Skolverket satsa på en skarp kvalitativ upp</w:t>
        <w:softHyphen/>
        <w:t>följning av måluppfyllelsen i landets kommuner.</w:t>
      </w:r>
    </w:p>
    <w:p>
      <w:pPr>
        <w:pStyle w:val="Normal"/>
        <w:rPr/>
      </w:pPr>
      <w:r>
        <w:rPr/>
      </w:r>
    </w:p>
    <w:p>
      <w:pPr>
        <w:pStyle w:val="Normal"/>
        <w:rPr/>
      </w:pPr>
      <w:r>
        <w:rPr/>
      </w:r>
    </w:p>
    <w:p>
      <w:pPr>
        <w:pStyle w:val="Normal"/>
        <w:rPr/>
      </w:pPr>
      <w:r>
        <w:rPr/>
      </w:r>
    </w:p>
    <w:p>
      <w:pPr>
        <w:pStyle w:val="Normal"/>
        <w:rPr/>
      </w:pPr>
      <w:r>
        <w:rPr/>
        <w:t>Eva Edström Fors</w:t>
        <w:tab/>
        <w:tab/>
        <w:t>Jill Salander</w:t>
      </w:r>
    </w:p>
    <w:p>
      <w:pPr>
        <w:pStyle w:val="Normal"/>
        <w:rPr/>
      </w:pPr>
      <w:r>
        <w:rPr/>
        <w:t>Nämnddirektör</w:t>
        <w:tab/>
        <w:tab/>
        <w:t>Controlle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Uppdragskontoret/Team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jill.salander@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4-08</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7:00Z</dcterms:created>
  <dc:creator>Nacka</dc:creator>
  <dc:description/>
  <dc:language>en-US</dc:language>
  <cp:lastModifiedBy>Nacka</cp:lastModifiedBy>
  <cp:lastPrinted>2003-04-16T08:56:00Z</cp:lastPrinted>
  <dcterms:modified xsi:type="dcterms:W3CDTF">2003-04-16T06:57: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027619</vt:r8>
  </property>
  <property fmtid="{D5CDD505-2E9C-101B-9397-08002B2CF9AE}" pid="3" name="_AuthorEmail">
    <vt:lpwstr>eva.edstrom.fors@nacka.se</vt:lpwstr>
  </property>
  <property fmtid="{D5CDD505-2E9C-101B-9397-08002B2CF9AE}" pid="4" name="_AuthorEmailDisplayName">
    <vt:lpwstr>Edström Fors, Eva</vt:lpwstr>
  </property>
  <property fmtid="{D5CDD505-2E9C-101B-9397-08002B2CF9AE}" pid="5" name="_EmailSubject">
    <vt:lpwstr>Här kommer ärendet</vt:lpwstr>
  </property>
  <property fmtid="{D5CDD505-2E9C-101B-9397-08002B2CF9AE}" pid="6" name="_PreviousAdHocReviewCycleID">
    <vt:r8>621712093</vt:r8>
  </property>
  <property fmtid="{D5CDD505-2E9C-101B-9397-08002B2CF9AE}" pid="7" name="_ReviewingToolsShownOnce">
    <vt:lpwstr/>
  </property>
</Properties>
</file>