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ensö skola</w:t>
        <w:tab/>
        <w:tab/>
        <w:tab/>
        <w:tab/>
        <w:t>2003-04-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mentarer till observatörsrapporten från Stensö skola 3-7-februari 200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männa kommentarer och synpunk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nerellt är det betydelsefullt att en skola observeras av professionella yrkesutövare för att på det sättet medverka till att ”en grund skall läggas för ett fortsatt utvecklings</w:t>
        <w:softHyphen/>
        <w:t>arbete och som jämförelser mellan olika kommuner och sk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 besökande observatör är det av stor vikt att både förstå och ta reda på var den aktuella skolans personal befinner sig i de processer som omger utvecklingens olika faser. Ett sätt kan vara att återföringen av rapporten sker tillsammans med ob</w:t>
        <w:softHyphen/>
        <w:t>ser</w:t>
        <w:softHyphen/>
        <w:t>va</w:t>
        <w:softHyphen/>
        <w:t>törer och personal, för att föra en dialog om vad som observerats och att däri</w:t>
        <w:softHyphen/>
        <w:t>ge</w:t>
        <w:softHyphen/>
        <w:t>nom få syn på områden som är i behov av förbättringar. Att därefter ha en åter</w:t>
        <w:softHyphen/>
        <w:t>föring till</w:t>
        <w:softHyphen/>
        <w:t>sammans med rektor blir då mer menings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mmentarer om den lokala arbetsplanen och schem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fter flera genomläsningar av rapporten kan jag förstå att våra observatörer inte har haft tillgång till allt material som finns i vår lokala arbetsplan. Eftersom den är om</w:t>
        <w:softHyphen/>
        <w:t>fattande valde jag att skicka de dokument som jag ansåg vara viktiga att läsa in före besöket. Övrigt material kan fås på plats. Kanske skulle observationsområdena min</w:t>
        <w:softHyphen/>
        <w:t xml:space="preserve">skas i antal och  hellre fokusera på färre områ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år lokala arbetsplan revideras varje år med utvalda områden. Det innebär att den i praktiken aldrig kommer att bli riktigt ”klar”. Skolutveckling fordrar att den revideras ständigt. Kursplanen i musik saknas eftersom den är under utarbetande och som på</w:t>
        <w:softHyphen/>
        <w:t>pekats i rapporten har vi i dagsläget inte någon musiklärare. Musikämnet skall klaras av inom arbetslagen idag och det sker på olika sätt med gemensamma sångstunder, inom klassens ram eller byte av lektioner lärare emellan. Skälen till att vi inte har nå</w:t>
        <w:softHyphen/>
        <w:t>gon musiklärare är att vi bara har en deltidstjänst och de lärare som sökt tjänsten har önskat fler timmar än vi kan erbjuda. Vi arbetar på en lös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ersonal på skolan skall lämna in ett personligt schema och ett för undervis</w:t>
        <w:softHyphen/>
        <w:t>nings</w:t>
        <w:softHyphen/>
        <w:t>gruppen / klassen. Två scheman saknades på grund av att de omarbetades och en lärare var nyanstäl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Kommentarer om föregående rapport </w:t>
      </w:r>
      <w:r>
        <w:rPr>
          <w:rFonts w:cs="Arial" w:ascii="Arial" w:hAnsi="Arial"/>
        </w:rPr>
        <w:t>(s.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vergripande mål för verksamheten finns formulerade i en verksamhetsidé och i en etisk grundvärdering, människosyn, kunskapssyn och elevsyn. De finns i arbets</w:t>
        <w:softHyphen/>
        <w:t>pla</w:t>
        <w:softHyphen/>
        <w:t>nen och på vår hems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g instämmer i att skolans nya uppdelning i större arbetslag behöver förankras mer. Organisationen har förtydligats och diskuterats på arbetslagens träffar och i arbets</w:t>
        <w:softHyphen/>
        <w:t>platsträffar under förra läsåret. Organisationsförändringen har föregåtts av en utbild</w:t>
        <w:softHyphen/>
        <w:t>ning i specialpedagogik ”att klara vardagen” där deltagarna gjorde en empirisk un</w:t>
        <w:softHyphen/>
        <w:t>der</w:t>
        <w:softHyphen/>
        <w:t>sökning på skolan med ett specialarbete om övergångar som sedan diskuterades inom skolan. Resultatet av den diskussionen utmynnade i ett förslag på större arbets</w:t>
        <w:softHyphen/>
        <w:t xml:space="preserve">lag från F-6 så som vi har id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finns dokument i arbetsplanen som förtydligar olika befattningshavares roller så</w:t>
        <w:softHyphen/>
        <w:t>som bitr. förskolerektor, skolvärdinna, IT-pedagog , arbetslagsledare, samordnare för fritidshemmet och vaktmäst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för utvärdering behöver ses över men vi har en utvärderingsklocka med de ut</w:t>
        <w:softHyphen/>
        <w:t xml:space="preserve">värderingar som skall ske under år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g instämmer inte med observatörerna om att alla utvecklingsområdena från förra observationen kvarstår. Vi har arbetat med dem under åren. Ingenstans finns nämnt att vi har integrerat förskoleklasserna i arbetslagen. Det arbetet har krävt omflytt</w:t>
        <w:softHyphen/>
        <w:t>ningar på skolan och det har resulterat i en bra samverkan mellan olika kompetenser från förskoleklass till å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tslagen får både stöd och utbildning i hur man arbetar kring ett gemensamt upp</w:t>
        <w:softHyphen/>
        <w:t>drag. Vi har klarat av analysfasen inom Växtkraft Mål 3 och fortsätter för andra ter</w:t>
        <w:softHyphen/>
        <w:t>minen med handledning i grupp för att stärka yrkesrollen.  Studiecirklar pågår nu un</w:t>
        <w:softHyphen/>
        <w:t>der våren. Tidigare har vi haft utbildning för arbetslag ”från ensamvarg till arbets</w:t>
        <w:softHyphen/>
        <w:t xml:space="preserve">la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yrdokumentets rubriker. </w:t>
      </w:r>
    </w:p>
    <w:p>
      <w:pPr>
        <w:pStyle w:val="Normal"/>
        <w:rPr>
          <w:rFonts w:ascii="Arial" w:hAnsi="Arial" w:cs="Arial"/>
          <w:b/>
          <w:b/>
        </w:rPr>
      </w:pPr>
      <w:r>
        <w:rPr>
          <w:rFonts w:cs="Arial" w:ascii="Arial" w:hAnsi="Arial"/>
          <w:b/>
        </w:rPr>
        <w:t>Ledarskap och ledningsstruktur. Organisation för samarbete i enheter och arbetsl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betslagen F-6 har precis påbörjat sitt gemensamma arbete. De har planeringstid varje tisdag mellan kl. 14.00-16.00 och de onsdagar som inte upptas av gemen</w:t>
        <w:softHyphen/>
        <w:t>samma möten. Det betyder att all fritidspersonal inte kan deltaga varje gång. För att stärka hela laget träffas de en gång per månad under kvällstid. Här bör näm</w:t>
        <w:softHyphen/>
        <w:t>nas att fritidspersonalen har arbetat inom år 4 som en del av arbetslagets tanke  att verka från F-6 och att vi förlängt skolbarnsomsorgen för år 4 för de föräldrar som så önsk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et här har inte varit de otydliga rollerna utan snarare sjukfrånvaro av fritids</w:t>
        <w:softHyphen/>
        <w:t>personal, som har varit svåra att ersätta med extra personal. Det har inneburit att vi måste byta och flytta på personal med kort varsel, samt att klasserna från 1-3 vissa perioder fått mindre tid för samverkan med fritidspersonal. Fritidssamordnarens hu</w:t>
        <w:softHyphen/>
        <w:t>vuduppgift är administrativ med hanteringen av kontrakt, uppsägningar och kon</w:t>
        <w:softHyphen/>
        <w:t>tak</w:t>
        <w:softHyphen/>
        <w:t>ter med kommunens handlägg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ärarna i det praktiskt- estetiska arbetslaget har ett väl definierat uppdrag eftersom de finns till för alla elever på skolan i båda arbetslagen. De deltar i alla klasskonfe</w:t>
        <w:softHyphen/>
        <w:t>renser eller möten som är av vikt för elever och pedagoger. De har från i år även en utökad samverkan med resursteamet för elever i behov av stö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 lärarna i resursteamet hamnar utanför arbetslagens definierade uppdrag är helt klart. Eftersom skolan förfogar över två välutbildade specialpedagoger bör även de finnas tillgängliga för de båda arbetslagen. Här finns olika synsätt på hur vi kan or</w:t>
        <w:softHyphen/>
        <w:t>ganisera ett resursteam. Här förs redan idag en dialog som kommer att få en fort</w:t>
        <w:softHyphen/>
        <w:t>sättning. Resursteamet på skolan har en mycket viktig funktion eftersom skolan är mångkulturell i ordets vidare bemärkelse och på grund av den struktur som omger skolans närhet. De har en god uppfattning om varje elev som finns på skolan, som har behov av stöd, både när det gäller undervisning och behov av socialt stöd. De deltar ofta i föräldramöten tillsammans med klasslär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Målstyrning –  målen i den dagliga undervisningen.  </w:t>
      </w:r>
      <w:r>
        <w:rPr>
          <w:rFonts w:cs="Arial" w:ascii="Arial" w:hAnsi="Arial"/>
        </w:rPr>
        <w:t>(s. 5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 särskilda uppfattning angående våra projekt på skolan, är att observatörerna inte har frågat efter hur detta arbete sker och inte heller sökt upp de tillfällen som gavs. Un</w:t>
        <w:softHyphen/>
        <w:t xml:space="preserve">der veckan fanns 11 olika möjligheter att se hur värdegrundsarbetet sker inom Charlie eller Lions 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TA undervisningen sker inom Nv ämnet och under vissa perioder får skolan tillgång till extra material för laborativt undersökande arbetssä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et skola utan timplan kan tolkas på olika sätt av olika pedagoger men försöket har givit skolan flera bra tillfällen, att steg för steg pröva sig fram, diskutera möjlig</w:t>
        <w:softHyphen/>
        <w:t>he</w:t>
        <w:softHyphen/>
        <w:t>ter och att få tillfällen att möta pedagoger från andra skolor. Projektet är bra och nöd</w:t>
        <w:softHyphen/>
        <w:t>vändigt och helt i linje med hur vi tänker om undervis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folio är under utveckling och fungerar tillfredställande från förskolan till för</w:t>
        <w:softHyphen/>
        <w:t>sko</w:t>
        <w:softHyphen/>
        <w:t>le</w:t>
        <w:softHyphen/>
        <w:t>klass för att sedan få en fortsatt utbredning i år 1 och vidare till år 2. Vi har alla inom enheten, från förskolan till år 6, haft en kvällsutbildning med Roger Ellmin. Alla har tillgång till litteratur i ämnet samt tillfällen att studera detta i praktiken i ” verk</w:t>
        <w:softHyphen/>
        <w:softHyphen/>
        <w:t>sam</w:t>
        <w:softHyphen/>
        <w:t>hets</w:t>
        <w:softHyphen/>
        <w:t>besö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 skolan har en period av stagnation just nu på grund av att de nya datorer och skri</w:t>
        <w:softHyphen/>
        <w:t>vare som beställts inte har packats upp eftersom vi har en byggarbetsplats. Vi har haft två mindre lag som gått ITiS utbildningen. Det finns både en vision och en hand</w:t>
        <w:softHyphen/>
        <w:t>lingsplan inom områ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 undervisningen inte styrs av de i kursplanerna uppställda målen ser jag som en lösryckt kommentar och undrar på vilka grunder våra observatörer fäller det om</w:t>
        <w:softHyphen/>
        <w:t>dö</w:t>
        <w:softHyphen/>
        <w:t>met? Jag kan bara konstatera att detta är svårt att ha någon kommentar om detta eftersom jag inte vet vad som åsyft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Lärarrollen och lärandemiljön  </w:t>
      </w:r>
      <w:r>
        <w:rPr>
          <w:rFonts w:cs="Arial" w:ascii="Arial" w:hAnsi="Arial"/>
        </w:rPr>
        <w:t>(s.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sikten med portfolio är att följa elevens kunskapsutveckling och lärande från för</w:t>
        <w:softHyphen/>
        <w:t>skolan och vidare in i skolan. Själva tanken är en dialog och ett samspel mellan elev och lärare. Enligt Roger Ellmin kan man ha en förvaringsmapp för att sedan välja ut det som skall gå vidare i en dokumentation som visar lärandet. Inom enheten har vi valt att utveckla portfoliometoden som en röd tråd från förskola till skola och den do</w:t>
        <w:softHyphen/>
        <w:t>ku</w:t>
        <w:softHyphen/>
        <w:t>mentationen skall  eleven ha med sig till skolan och fortsätta med 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räffande den inre skolmiljön pågår en förnyelse av både skolmaterial och möbler. Vi prioriterar detta utefter vad budgeten tillåter. Här behöver kanske nämnas att lo</w:t>
        <w:softHyphen/>
        <w:t>kalerna används av fritidshemmet under eftermiddagen. Det betyder att lokalerna skall anpassas efter olika verksamheter. I de utrymmen där det går och är möjligt att ha en läsvrå eller ”myshörna” så finns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amband med ombyggnaden finns dessutom ett gyllene tillfälle att flytta om och se över allt som finns på skolan. Det tillfället tar 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r det gäller undervisningen är jag mycket medveten om att både traditionell un</w:t>
        <w:softHyphen/>
        <w:t>der</w:t>
        <w:softHyphen/>
        <w:t>visning, temaundervisning och laborativ undervisning förekommer. I vissa grupper kan en undervisning periodvis behövas för att rama in en annars orolig dag. Vi vet att vissa elever känner sig trygga och arbetar bättre av en viss metodik med givna ra</w:t>
        <w:softHyphen/>
        <w:t xml:space="preserve">mar. Förhållningssättet är att möta eleven där de befinner s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känns oroväckande att läsa att lärarkåren visar tecken på uppgivenhet. Detta har jag fört fram både till skyddsombud och i personalgruppen. Den kommentaren stäm</w:t>
        <w:softHyphen/>
        <w:t>mer inte in på personalen på Stensö skola. Vi har haft en del tråkiga händelser på sko</w:t>
        <w:softHyphen/>
        <w:t>lan som för tillfället kan ge utslag av en känsla av modfälldhet. Vi har alla ett liv också utanför sko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räffande musikämnet har jag redan kommenterat 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mmentarer till områden att utveck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servatörerna föreslår sju områden som vi behöver utveckla. Vi kommer att dis</w:t>
        <w:softHyphen/>
        <w:t>ku</w:t>
        <w:softHyphen/>
        <w:t>tera dessa och välja ut de mest angelägna förbättringsområdena. Några av dem är redan under utveckling och andra behöver ta v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g instämmer med observatörerna, att Stensö skola är av stor betydelse för om</w:t>
        <w:softHyphen/>
        <w:t>rå</w:t>
        <w:softHyphen/>
        <w:t>det och att det är viktigt att värna och stötta skolan. Personalen har en viktig uppgift och den frestar på många gånger. Jag har fullt förtroende för dem och vill på alla sätt stödja dem i deras dagliga arbete. Vår vision ”en skola med och för alla” är en svår och ibland en omöjlig uppgift men vår yttersta strävan är ändå den. Och med stolthet kan vi säga att vi har en mångkulturell skola. Den kräver både mångfald och öppen</w:t>
        <w:softHyphen/>
        <w:t>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a-Lill Andersson</w:t>
      </w:r>
    </w:p>
    <w:p>
      <w:pPr>
        <w:pStyle w:val="Normal"/>
        <w:rPr>
          <w:rFonts w:ascii="Arial" w:hAnsi="Arial" w:cs="Arial"/>
        </w:rPr>
      </w:pPr>
      <w:r>
        <w:rPr>
          <w:rFonts w:cs="Arial" w:ascii="Arial" w:hAnsi="Arial"/>
        </w:rPr>
        <w:t>rektor</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6:25:00Z</dcterms:created>
  <dc:creator>Olle Andersson</dc:creator>
  <dc:description/>
  <dc:language>en-US</dc:language>
  <cp:lastModifiedBy>Håkan Sundblad</cp:lastModifiedBy>
  <cp:lastPrinted>2003-04-03T08:34:00Z</cp:lastPrinted>
  <dcterms:modified xsi:type="dcterms:W3CDTF">2003-04-03T06:34:00Z</dcterms:modified>
  <cp:revision>3</cp:revision>
  <dc:subject/>
  <dc:title>Stensö s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612943</vt:r8>
  </property>
  <property fmtid="{D5CDD505-2E9C-101B-9397-08002B2CF9AE}" pid="3" name="_AuthorEmail">
    <vt:lpwstr>i-l.andersson@bredband.net</vt:lpwstr>
  </property>
  <property fmtid="{D5CDD505-2E9C-101B-9397-08002B2CF9AE}" pid="4" name="_AuthorEmailDisplayName">
    <vt:lpwstr>Inga-Lill Andersson</vt:lpwstr>
  </property>
  <property fmtid="{D5CDD505-2E9C-101B-9397-08002B2CF9AE}" pid="5" name="_EmailSubject">
    <vt:lpwstr>Kommentarer till observatörsrapporten från Stensö skola</vt:lpwstr>
  </property>
</Properties>
</file>