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nskapsskolan i Nacka 030325</w:t>
      </w:r>
    </w:p>
    <w:p>
      <w:pPr>
        <w:pStyle w:val="Normal"/>
        <w:rPr/>
      </w:pPr>
      <w:r>
        <w:rPr/>
      </w:r>
    </w:p>
    <w:p>
      <w:pPr>
        <w:pStyle w:val="Normal"/>
        <w:rPr/>
      </w:pPr>
      <w:r>
        <w:rPr/>
      </w:r>
    </w:p>
    <w:p>
      <w:pPr>
        <w:pStyle w:val="Heading1"/>
        <w:rPr/>
      </w:pPr>
      <w:r>
        <w:rPr/>
        <w:t>Reflektion kring skolobservation vecka 7 2003</w:t>
      </w:r>
    </w:p>
    <w:p>
      <w:pPr>
        <w:pStyle w:val="Normal"/>
        <w:rPr>
          <w:b/>
          <w:b/>
        </w:rPr>
      </w:pPr>
      <w:r>
        <w:rPr>
          <w:b/>
        </w:rPr>
      </w:r>
    </w:p>
    <w:p>
      <w:pPr>
        <w:pStyle w:val="Normal"/>
        <w:rPr/>
      </w:pPr>
      <w:r>
        <w:rPr/>
        <w:t>Observationen genomfördes av Ingrid Åsgård och Anna-Greta Robinson från Upplands Väsby samt Caroline Lidström från Ekerö inom projektet Samverkan om utvärdering.</w:t>
      </w:r>
    </w:p>
    <w:p>
      <w:pPr>
        <w:pStyle w:val="Normal"/>
        <w:rPr/>
      </w:pPr>
      <w:r>
        <w:rPr/>
        <w:t>Rapporten har avlämnats till nämnddirektör Eva Edström Fors, som därefter träffat ob</w:t>
        <w:softHyphen/>
        <w:t>ser</w:t>
        <w:softHyphen/>
        <w:t>vatörerna och undertecknad för en gemensam genomgång.</w:t>
      </w:r>
    </w:p>
    <w:p>
      <w:pPr>
        <w:pStyle w:val="Normal"/>
        <w:rPr/>
      </w:pPr>
      <w:r>
        <w:rPr/>
      </w:r>
    </w:p>
    <w:p>
      <w:pPr>
        <w:pStyle w:val="Normal"/>
        <w:rPr/>
      </w:pPr>
      <w:r>
        <w:rPr/>
        <w:t>Vi på Kunskapsskolan är i princip mycket nöjda med den rapport som skrivits. De positiva omdömen som avgetts rör viktiga områden som stämning på skolan, närhet till eleverna, målstyrning och personlig handledning. Studiemiljö och loggboksanvändning som kritiserats finns med bland de utvecklingsinsatser, som vi redan beslutat om.</w:t>
      </w:r>
    </w:p>
    <w:p>
      <w:pPr>
        <w:pStyle w:val="Normal"/>
        <w:rPr/>
      </w:pPr>
      <w:r>
        <w:rPr/>
      </w:r>
    </w:p>
    <w:p>
      <w:pPr>
        <w:pStyle w:val="Normal"/>
        <w:rPr/>
      </w:pPr>
      <w:r>
        <w:rPr/>
        <w:t xml:space="preserve">Det är viktigt att redan inledningsvis nämna att Kunskapsskolans s k koncept skiljer sig </w:t>
      </w:r>
    </w:p>
    <w:p>
      <w:pPr>
        <w:pStyle w:val="Normal"/>
        <w:rPr/>
      </w:pPr>
      <w:r>
        <w:rPr/>
        <w:t>till stor del från den kommunala skolans, trots att skolan följer den nationella läroplanen. De största skillnaderna består i den individuellt utformade utbildning, som eleven följer med eget ansvar och med en personlig handledare (ph) som stöd. Handledare och elev träffas varje mor</w:t>
        <w:softHyphen/>
        <w:t>gon och eftermiddag samt under ett särskilt ph-samtal varje vecka där planering görs och ar</w:t>
        <w:softHyphen/>
        <w:t>be</w:t>
        <w:softHyphen/>
        <w:t>te följs upp. Den dagliga nyhetsbearbetningen och genomgående ämnesintegrerade studier där naturvetenskapliga, humanistiska och estetiska perspektiv möts är också specifika för Kun</w:t>
        <w:softHyphen/>
        <w:t xml:space="preserve">skapsskolan. Problembaserat lärande utifrån en stor bank av självinstruerande webbaserat material är ett annat kännetecken. Basämnena, som hos oss kallas stegämnen och är fyra (svenska, engelska, matematik och moderna språk), läses i 35 steg från år 6-9. </w:t>
      </w:r>
    </w:p>
    <w:p>
      <w:pPr>
        <w:pStyle w:val="Normal"/>
        <w:rPr/>
      </w:pPr>
      <w:r>
        <w:rPr/>
      </w:r>
    </w:p>
    <w:p>
      <w:pPr>
        <w:pStyle w:val="Normal"/>
        <w:rPr/>
      </w:pPr>
      <w:r>
        <w:rPr/>
        <w:t xml:space="preserve">Vi kunde konstatera att observatörerna som förväntat i början hade svårigheter att sätta sig in i en annorlunda skolform. De reagerade t ex på de annorlunda lokalerna, som ju är utformade efter de olika s k lärstilar som eleverna kan ha. Här finns en provkarta av olika stora studie-rum, basgruppsrum och s. k. redaktioner (större mer öppna rum). Många väggar består av glas vilket minskar möjligheterna att sätta upp olika arbeten på ”väggarna”. I början upplevde de också att de inte såg vad som lärdes in eftersom läroböckerna jämförelsevis är få och väldigt mycket är datorbaserat. En sammanfattande kommentar om att det på Kunskapsskolan pågår ett omfattande lärande tycker vi dock om. </w:t>
      </w:r>
    </w:p>
    <w:p>
      <w:pPr>
        <w:pStyle w:val="Normal"/>
        <w:rPr/>
      </w:pPr>
      <w:r>
        <w:rPr/>
      </w:r>
    </w:p>
    <w:p>
      <w:pPr>
        <w:pStyle w:val="Normal"/>
        <w:rPr/>
      </w:pPr>
      <w:r>
        <w:rPr/>
        <w:t>Rapporten handlar till en hel del om vårt arbete med elever, som har särskilda svårigheter.</w:t>
      </w:r>
    </w:p>
    <w:p>
      <w:pPr>
        <w:pStyle w:val="Normal"/>
        <w:rPr/>
      </w:pPr>
      <w:r>
        <w:rPr/>
        <w:t>Vi tar i stort sett emot elever av två olikartade kvaliteter, dels de som är väldigt skolmo</w:t>
        <w:softHyphen/>
        <w:t>ti</w:t>
        <w:softHyphen/>
        <w:t>verade och dels sådana elever som misslyckats i andra skolor (skolformer)  och som söker en lugnare skolgång med individuellt anpassad undervisning. Individinriktningen med hand</w:t>
        <w:softHyphen/>
        <w:t>ledning klarar naturligtvis inte alla problem. Vi har därför inrättat en ”studiegård” med fem avskilda elevarbetsplatser för elever med särskilda behov. Två resurslärare och kurator ser till att det i princip finns en heltäckning av vuxna där. Den behöriga specialpedagogiska resursen saknas dock och är ett starkt uttalat behov. Elever som t ex har diagnostiserade läs- och skriv</w:t>
        <w:softHyphen/>
        <w:t>svårigheter behöver förstås en sådan. Som på många kommunala skolor är detta i mångt och mycket en ekonomisk fråga. Vi väntar på den elevökning som skolan behöver för att kunna försörja en specialpedagogisk kompetens. Specialpedagoger är ju dock tyvärr också  en brist</w:t>
        <w:softHyphen/>
        <w:t xml:space="preserve">vara.   </w:t>
      </w:r>
    </w:p>
    <w:p>
      <w:pPr>
        <w:pStyle w:val="Normal"/>
        <w:rPr/>
      </w:pPr>
      <w:r>
        <w:rPr/>
      </w:r>
    </w:p>
    <w:p>
      <w:pPr>
        <w:pStyle w:val="Normal"/>
        <w:rPr/>
      </w:pPr>
      <w:r>
        <w:rPr/>
        <w:t>Vi vill understryka att Kunskapsskolan är öppen för alla elever. Det är en av företaget klart ut</w:t>
        <w:softHyphen/>
        <w:t xml:space="preserve">talad policy och den genomförs fullt ut av oss på skolan. Vi tror </w:t>
      </w:r>
      <w:r>
        <w:rPr>
          <w:i/>
        </w:rPr>
        <w:t xml:space="preserve">inte </w:t>
      </w:r>
      <w:r>
        <w:rPr/>
        <w:t xml:space="preserve"> att ”vissa” elever inte</w:t>
      </w:r>
    </w:p>
    <w:p>
      <w:pPr>
        <w:pStyle w:val="Normal"/>
        <w:rPr/>
      </w:pPr>
      <w:r>
        <w:rPr/>
        <w:t xml:space="preserve">passar för den här typen av utbildning. Det behov av struktur och extra stöd som efterfrågas kan mycket väl och kommer att tas fram. </w:t>
      </w:r>
    </w:p>
    <w:p>
      <w:pPr>
        <w:pStyle w:val="Normal"/>
        <w:rPr/>
      </w:pPr>
      <w:r>
        <w:rPr/>
      </w:r>
    </w:p>
    <w:p>
      <w:pPr>
        <w:pStyle w:val="Normal"/>
        <w:rPr/>
      </w:pPr>
      <w:r>
        <w:rPr/>
        <w:t xml:space="preserve">Vi upplever det goda betyget om målstyrningen som mycket glädjande och inspirerande. </w:t>
      </w:r>
    </w:p>
    <w:p>
      <w:pPr>
        <w:pStyle w:val="Normal"/>
        <w:rPr/>
      </w:pPr>
      <w:r>
        <w:rPr/>
        <w:t>Undertecknad är också imponerad av det mycket gedigna arbete med att ta fram mål i steg och kurser som genomförts av Kunskapsskolan.</w:t>
      </w:r>
    </w:p>
    <w:p>
      <w:pPr>
        <w:pStyle w:val="Normal"/>
        <w:rPr/>
      </w:pPr>
      <w:r>
        <w:rPr/>
      </w:r>
    </w:p>
    <w:p>
      <w:pPr>
        <w:pStyle w:val="Normal"/>
        <w:rPr/>
      </w:pPr>
      <w:r>
        <w:rPr/>
        <w:t>De praktiskt-estetiska ämnena förtjänar ett särskilt kapitel. Alla ämnen utom de s.k. steg-ämnena  ingår i de åtta sjuveckorskurser som genomförs under skoltiden. Dessutom åker alla elever på åtta veckolånga Kunskapsgårdvistelser under samma tid. Där sker en fokusering kring hemkunskap, trä- och metallslöjd, textilslöjd och bild.</w:t>
      </w:r>
    </w:p>
    <w:p>
      <w:pPr>
        <w:pStyle w:val="Normal"/>
        <w:rPr/>
      </w:pPr>
      <w:r>
        <w:rPr/>
      </w:r>
    </w:p>
    <w:p>
      <w:pPr>
        <w:pStyle w:val="Normal"/>
        <w:rPr/>
      </w:pPr>
      <w:r>
        <w:rPr/>
        <w:t>Sedan starten för Kunskapsskolorna för tre år sedan har upplägget förbättrats även på andra sätt. Inom idrottsämnet sker undervisning en klocktimme i veckan och friluftsverksamheten  motsvarar på alla sätt de flesta kommunala skolors. Eleverna har även tillgång till en väl</w:t>
        <w:softHyphen/>
        <w:t>ut</w:t>
        <w:softHyphen/>
        <w:t>rustad bildverkstad och en musiksal där det finns fasta pass för alla elever varannan vecka. Behöriga idrotts-, bild- och musiklärare arbetar på skolan. Fortfarande ligger brister i hem</w:t>
        <w:softHyphen/>
        <w:t>kunskap och slöjd. Långt gångna planer finns på att komplettera med flera modifierade slöjd</w:t>
        <w:softHyphen/>
        <w:t xml:space="preserve">verkstäder ute på de enskilda Kunskapsskolorna (bl a i Nacka), som komplement till de som redan finns på Kunskapsgårdarna i Gamleby och Falun.  </w:t>
      </w:r>
    </w:p>
    <w:p>
      <w:pPr>
        <w:pStyle w:val="Normal"/>
        <w:rPr/>
      </w:pPr>
      <w:r>
        <w:rPr/>
      </w:r>
    </w:p>
    <w:p>
      <w:pPr>
        <w:pStyle w:val="Normal"/>
        <w:rPr/>
      </w:pPr>
      <w:r>
        <w:rPr/>
        <w:t>Observationerna är utmärkta instrument för att  på ett konstruktivt och trevligt sätt genom-</w:t>
      </w:r>
    </w:p>
    <w:p>
      <w:pPr>
        <w:pStyle w:val="Normal"/>
        <w:rPr/>
      </w:pPr>
      <w:r>
        <w:rPr/>
        <w:t>lysa skolors verksamhet. Mycket av det som finns i rapporten kände vi till, en del var nytt.</w:t>
      </w:r>
    </w:p>
    <w:p>
      <w:pPr>
        <w:pStyle w:val="Normal"/>
        <w:rPr/>
      </w:pPr>
      <w:r>
        <w:rPr/>
        <w:t>Rektors möjligheter att genomföra ett konstruktivt utvecklingsarbete förbättras. I under-</w:t>
      </w:r>
    </w:p>
    <w:p>
      <w:pPr>
        <w:pStyle w:val="Normal"/>
        <w:rPr/>
      </w:pPr>
      <w:r>
        <w:rPr/>
        <w:t xml:space="preserve">tecknads fall har observationen varit till extra stor hjälp efter endast fyra månader tjänst  på skolan.  </w:t>
      </w:r>
    </w:p>
    <w:p>
      <w:pPr>
        <w:pStyle w:val="Normal"/>
        <w:rPr/>
      </w:pPr>
      <w:r>
        <w:rPr/>
      </w:r>
    </w:p>
    <w:p>
      <w:pPr>
        <w:pStyle w:val="Normal"/>
        <w:rPr/>
      </w:pPr>
      <w:r>
        <w:rPr/>
      </w:r>
    </w:p>
    <w:p>
      <w:pPr>
        <w:pStyle w:val="Normal"/>
        <w:rPr/>
      </w:pPr>
      <w:r>
        <w:rPr/>
        <w:t>Leif Bolling</w:t>
      </w:r>
    </w:p>
    <w:p>
      <w:pPr>
        <w:pStyle w:val="Normal"/>
        <w:rPr/>
      </w:pPr>
      <w:r>
        <w:rPr/>
        <w:t>Skolchef</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36:00Z</dcterms:created>
  <dc:creator>leif.bolling</dc:creator>
  <dc:description/>
  <dc:language>en-US</dc:language>
  <cp:lastModifiedBy>Håkan Sundblad</cp:lastModifiedBy>
  <cp:lastPrinted>2003-03-28T10:36:00Z</cp:lastPrinted>
  <dcterms:modified xsi:type="dcterms:W3CDTF">2003-03-28T09:36:00Z</dcterms:modified>
  <cp:revision>2</cp:revision>
  <dc:subject/>
  <dc:title>Kunskapsskolan i Nacka 030317</dc:title>
</cp:coreProperties>
</file>