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Fastställande av budget för Förskole- och grundskole</w:t>
      </w:r>
      <w:ins w:id="0" w:author="Nacka" w:date="2003-12-05T14:03:00Z">
        <w:r>
          <w:rPr/>
          <w:softHyphen/>
        </w:r>
      </w:ins>
      <w:r>
        <w:rPr/>
        <w:t>nämnden år 2004</w:t>
      </w:r>
    </w:p>
    <w:p>
      <w:pPr>
        <w:pStyle w:val="Normal"/>
        <w:rPr/>
      </w:pPr>
      <w:r>
        <w:rPr/>
      </w:r>
      <w:bookmarkStart w:id="2" w:name="Start"/>
      <w:bookmarkStart w:id="3" w:name="Start"/>
      <w:bookmarkEnd w:id="3"/>
    </w:p>
    <w:p>
      <w:pPr>
        <w:pStyle w:val="Heading2"/>
        <w:rPr/>
      </w:pPr>
      <w:r>
        <w:rPr/>
        <w:t>Förslag till beslut</w:t>
      </w:r>
    </w:p>
    <w:p>
      <w:pPr>
        <w:pStyle w:val="Normal"/>
        <w:rPr/>
      </w:pPr>
      <w:del w:id="1" w:author="Nacka" w:date="2003-12-08T14:11:00Z">
        <w:r>
          <w:rPr/>
          <w:delText xml:space="preserve">Förskole- och grundskolenämnden </w:delText>
        </w:r>
      </w:del>
      <w:ins w:id="2" w:author="Nacka" w:date="2003-12-08T14:11:00Z">
        <w:r>
          <w:rPr/>
          <w:t xml:space="preserve">Barnomsorgs- och utbildningsnämnden </w:t>
        </w:r>
      </w:ins>
      <w:r>
        <w:rPr/>
        <w:t xml:space="preserve">beslutar fördela den av Kommunfullmäktige beslutade budgetramen </w:t>
      </w:r>
      <w:ins w:id="3" w:author="Nacka" w:date="2003-12-05T11:14:00Z">
        <w:r>
          <w:rPr/>
          <w:t xml:space="preserve">om 1 236,1 mkr </w:t>
        </w:r>
      </w:ins>
      <w:r>
        <w:rPr/>
        <w:t>för 2004 enligt nedan:</w:t>
      </w:r>
    </w:p>
    <w:p>
      <w:pPr>
        <w:pStyle w:val="Normal"/>
        <w:rPr/>
      </w:pPr>
      <w:r>
        <w:rPr/>
      </w:r>
    </w:p>
    <w:p>
      <w:pPr>
        <w:pStyle w:val="Normal"/>
        <w:numPr>
          <w:ilvl w:val="0"/>
          <w:numId w:val="4"/>
        </w:numPr>
        <w:rPr/>
      </w:pPr>
      <w:r>
        <w:rPr/>
        <w:t>Checkramen för barnomsorg och skola fastställs till 1 </w:t>
      </w:r>
      <w:del w:id="4" w:author="Nacka" w:date="2003-12-05T10:57:00Z">
        <w:r>
          <w:rPr/>
          <w:delText>086,1</w:delText>
        </w:r>
      </w:del>
      <w:ins w:id="5" w:author="Nacka" w:date="2003-12-05T10:57:00Z">
        <w:r>
          <w:rPr/>
          <w:t>085,6</w:t>
        </w:r>
      </w:ins>
      <w:r>
        <w:rPr/>
        <w:t xml:space="preserve"> mkr.</w:t>
      </w:r>
    </w:p>
    <w:p>
      <w:pPr>
        <w:pStyle w:val="Normal"/>
        <w:rPr/>
      </w:pPr>
      <w:r>
        <w:rPr/>
      </w:r>
    </w:p>
    <w:p>
      <w:pPr>
        <w:pStyle w:val="Normal"/>
        <w:numPr>
          <w:ilvl w:val="0"/>
          <w:numId w:val="4"/>
        </w:numPr>
        <w:rPr/>
      </w:pPr>
      <w:r>
        <w:rPr/>
        <w:t>Budgetramen för likvärdighetsgarantin fastställs till 129,8 mkr mkr.</w:t>
      </w:r>
    </w:p>
    <w:p>
      <w:pPr>
        <w:pStyle w:val="Normal"/>
        <w:rPr/>
      </w:pPr>
      <w:r>
        <w:rPr/>
      </w:r>
    </w:p>
    <w:p>
      <w:pPr>
        <w:pStyle w:val="Normal"/>
        <w:numPr>
          <w:ilvl w:val="0"/>
          <w:numId w:val="4"/>
        </w:numPr>
        <w:rPr/>
      </w:pPr>
      <w:r>
        <w:rPr/>
        <w:t>Budgetramen för öppna förskolan fastställs till 4,4 mkr.</w:t>
      </w:r>
    </w:p>
    <w:p>
      <w:pPr>
        <w:pStyle w:val="Normal"/>
        <w:rPr/>
      </w:pPr>
      <w:r>
        <w:rPr/>
      </w:r>
    </w:p>
    <w:p>
      <w:pPr>
        <w:pStyle w:val="Normal"/>
        <w:numPr>
          <w:ilvl w:val="0"/>
          <w:numId w:val="4"/>
        </w:numPr>
        <w:rPr/>
      </w:pPr>
      <w:r>
        <w:rPr/>
        <w:t xml:space="preserve">Budgetramen för nämnd, nämndstöd och myndighets- och huvudmannauppgifter fastställs till </w:t>
      </w:r>
      <w:del w:id="6" w:author="Nacka" w:date="2003-12-05T11:15:00Z">
        <w:r>
          <w:rPr/>
          <w:delText>20,7</w:delText>
        </w:r>
      </w:del>
      <w:ins w:id="7" w:author="Nacka" w:date="2003-12-05T11:15:00Z">
        <w:r>
          <w:rPr/>
          <w:t>16,3</w:t>
        </w:r>
      </w:ins>
      <w:r>
        <w:rPr/>
        <w:t xml:space="preserve"> mkr.</w:t>
      </w:r>
    </w:p>
    <w:p>
      <w:pPr>
        <w:pStyle w:val="Normal"/>
        <w:rPr/>
      </w:pPr>
      <w:r>
        <w:rPr/>
      </w:r>
    </w:p>
    <w:p>
      <w:pPr>
        <w:pStyle w:val="Normal"/>
        <w:numPr>
          <w:ilvl w:val="0"/>
          <w:numId w:val="4"/>
        </w:numPr>
        <w:rPr/>
      </w:pPr>
      <w:r>
        <w:rPr/>
        <w:t xml:space="preserve">Nivåerna inom likvärdighetsgarantin fastställs enligt nedan: </w:t>
      </w:r>
    </w:p>
    <w:p>
      <w:pPr>
        <w:pStyle w:val="Normal"/>
        <w:rPr/>
      </w:pPr>
      <w:r>
        <w:rPr/>
      </w:r>
    </w:p>
    <w:tbl>
      <w:tblPr>
        <w:tblW w:w="6287" w:type="dxa"/>
        <w:jc w:val="left"/>
        <w:tblInd w:w="-18" w:type="dxa"/>
        <w:tblLayout w:type="fixed"/>
        <w:tblCellMar>
          <w:top w:w="0" w:type="dxa"/>
          <w:left w:w="70" w:type="dxa"/>
          <w:bottom w:w="0" w:type="dxa"/>
          <w:right w:w="70" w:type="dxa"/>
        </w:tblCellMar>
      </w:tblPr>
      <w:tblGrid>
        <w:gridCol w:w="4979"/>
        <w:gridCol w:w="1308"/>
      </w:tblGrid>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förskoleverksamhet</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barn</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tcPr>
          <w:p>
            <w:pPr>
              <w:pStyle w:val="Normal"/>
              <w:rPr/>
            </w:pPr>
            <w:r>
              <w:rPr/>
              <w:t>Den individinriktade resursen fastställs utifrån barnets behov och kontrakterade närvaro.</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xml:space="preserve">    </w:t>
            </w:r>
            <w:r>
              <w:rPr/>
              <w:t xml:space="preserve">66 000 – </w:t>
            </w:r>
          </w:p>
          <w:p>
            <w:pPr>
              <w:pStyle w:val="Normal"/>
              <w:jc w:val="center"/>
              <w:rPr>
                <w:highlight w:val="red"/>
              </w:rPr>
            </w:pPr>
            <w:r>
              <w:rPr/>
              <w:t>241 000</w:t>
            </w:r>
          </w:p>
        </w:tc>
      </w:tr>
      <w:tr>
        <w:trPr>
          <w:trHeight w:val="315" w:hRule="atLeast"/>
        </w:trPr>
        <w:tc>
          <w:tcPr>
            <w:tcW w:w="4979" w:type="dxa"/>
            <w:tcBorders>
              <w:top w:val="dotted" w:sz="4" w:space="0" w:color="000000"/>
              <w:left w:val="dotted" w:sz="4" w:space="0" w:color="000000"/>
              <w:bottom w:val="dotted" w:sz="4" w:space="0" w:color="000000"/>
            </w:tcBorders>
          </w:tcPr>
          <w:p>
            <w:pPr>
              <w:pStyle w:val="Normal"/>
              <w:snapToGrid w:val="false"/>
              <w:rPr>
                <w:sz w:val="20"/>
                <w:highlight w:val="red"/>
              </w:rPr>
            </w:pPr>
            <w:r>
              <w:rPr>
                <w:sz w:val="20"/>
                <w:highlight w:val="red"/>
              </w:rPr>
            </w:r>
          </w:p>
        </w:tc>
        <w:tc>
          <w:tcPr>
            <w:tcW w:w="1308"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förskoleklass och skola</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3</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4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Nyanlända</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3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skolbarnsomsorg</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barn</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5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4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3</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Obligatorisk särskola</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ndsärskola, 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5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ndsärskola, 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6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4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8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3</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8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del w:id="9" w:author="Nacka" w:date="2003-12-05T10:58:00Z"/>
              </w:rPr>
            </w:pPr>
            <w:del w:id="8" w:author="Nacka" w:date="2003-12-05T10:58:00Z">
              <w:r>
                <w:rPr>
                  <w:sz w:val="20"/>
                </w:rPr>
              </w:r>
            </w:del>
          </w:p>
          <w:p>
            <w:pPr>
              <w:pStyle w:val="Normal"/>
              <w:rPr/>
            </w:pPr>
            <w:r>
              <w:rPr/>
            </w:r>
          </w:p>
        </w:tc>
        <w:tc>
          <w:tcPr>
            <w:tcW w:w="1308" w:type="dxa"/>
            <w:tcBorders>
              <w:top w:val="dotted" w:sz="4" w:space="0" w:color="000000"/>
              <w:bottom w:val="dotted" w:sz="4" w:space="0" w:color="000000"/>
              <w:right w:val="dotted" w:sz="4" w:space="0" w:color="000000"/>
            </w:tcBorders>
            <w:vAlign w:val="bottom"/>
          </w:tcPr>
          <w:p>
            <w:pPr>
              <w:pStyle w:val="Normal"/>
              <w:snapToGrid w:val="false"/>
              <w:jc w:val="left"/>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Central mindre undervisningsgrupp</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Central mindre undervisningsgrupp, belopp per år</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Aspergergrupp, belopp per år</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del w:id="10" w:author="Nacka" w:date="2003-12-05T10:57:00Z">
              <w:r>
                <w:rPr/>
                <w:delText>953 333</w:delText>
              </w:r>
            </w:del>
            <w:ins w:id="11" w:author="Nacka" w:date="2003-12-05T10:57:00Z">
              <w:r>
                <w:rPr/>
                <w:t>953 000</w:t>
              </w:r>
            </w:ins>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Individinriktad resurs till elev i undervisnings</w:t>
              <w:softHyphen/>
              <w:t>grupp</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Centrum för läs- och skrivutveckling, </w:t>
            </w:r>
          </w:p>
          <w:p>
            <w:pPr>
              <w:pStyle w:val="Normal"/>
              <w:rPr/>
            </w:pPr>
            <w:r>
              <w:rPr/>
              <w:t>belopp per år</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highlight w:val="red"/>
              </w:rPr>
            </w:pPr>
            <w:r>
              <w:rPr/>
              <w:t>345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highlight w:val="red"/>
              </w:rPr>
            </w:pPr>
            <w:r>
              <w:rPr>
                <w:sz w:val="20"/>
                <w:highlight w:val="red"/>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Svenska som andraspråk</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 inga kunskaper i svenska</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 nybörjarnivå</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 xml:space="preserve">Modersmålsundervisning </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 skolår 1-5</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 2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 skolår 6-9</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 700</w:t>
            </w:r>
          </w:p>
        </w:tc>
      </w:tr>
    </w:tbl>
    <w:p>
      <w:pPr>
        <w:pStyle w:val="Normal"/>
        <w:rPr/>
      </w:pPr>
      <w:r>
        <w:rPr/>
      </w:r>
    </w:p>
    <w:p>
      <w:pPr>
        <w:pStyle w:val="Normal"/>
        <w:rPr>
          <w:del w:id="13" w:author="Nacka" w:date="2003-12-05T10:55:00Z"/>
        </w:rPr>
      </w:pPr>
      <w:del w:id="12" w:author="Nacka" w:date="2003-12-05T10:55:00Z">
        <w:r>
          <w:rPr/>
        </w:r>
      </w:del>
    </w:p>
    <w:p>
      <w:pPr>
        <w:pStyle w:val="Normal"/>
        <w:rPr>
          <w:del w:id="15" w:author="Nacka" w:date="2003-12-05T10:55:00Z"/>
        </w:rPr>
      </w:pPr>
      <w:del w:id="14" w:author="Nacka" w:date="2003-12-05T10:55:00Z">
        <w:r>
          <w:rPr/>
        </w:r>
      </w:del>
    </w:p>
    <w:p>
      <w:pPr>
        <w:pStyle w:val="Normal"/>
        <w:rPr/>
      </w:pPr>
      <w:r>
        <w:rPr/>
        <w:t>Ärendet</w:t>
      </w:r>
    </w:p>
    <w:p>
      <w:pPr>
        <w:pStyle w:val="Normal"/>
        <w:rPr>
          <w:del w:id="21" w:author="Nacka" w:date="2003-12-05T13:51:00Z"/>
        </w:rPr>
      </w:pPr>
      <w:r>
        <w:rPr/>
        <w:t>Kommunfullmäktige beslutade 2003-11-24 fastställa 2004 års budgetram för Barn</w:t>
      </w:r>
      <w:ins w:id="16" w:author="Nacka" w:date="2003-12-05T14:04:00Z">
        <w:r>
          <w:rPr/>
          <w:softHyphen/>
        </w:r>
      </w:ins>
      <w:r>
        <w:rPr/>
        <w:t>om</w:t>
      </w:r>
      <w:ins w:id="17" w:author="Nacka" w:date="2003-12-05T14:04:00Z">
        <w:r>
          <w:rPr/>
          <w:softHyphen/>
        </w:r>
      </w:ins>
      <w:r>
        <w:rPr/>
        <w:t>sorgs- och utbildningsnämnden till 1 236,1 mkr. Barnomsorgs- och utbildningsnämnden noterar att kommunfullmäktige fastställt checkbelopp och checktaxa för förskole</w:t>
      </w:r>
      <w:ins w:id="18" w:author="Nacka" w:date="2003-12-05T14:04:00Z">
        <w:r>
          <w:rPr/>
          <w:softHyphen/>
        </w:r>
      </w:ins>
      <w:r>
        <w:rPr/>
        <w:t>verk</w:t>
      </w:r>
      <w:ins w:id="19" w:author="Nacka" w:date="2003-12-10T09:25:00Z">
        <w:r>
          <w:rPr/>
          <w:softHyphen/>
        </w:r>
      </w:ins>
      <w:r>
        <w:rPr/>
        <w:t>sam</w:t>
      </w:r>
      <w:ins w:id="20" w:author="Nacka" w:date="2003-12-10T09:25:00Z">
        <w:r>
          <w:rPr/>
          <w:softHyphen/>
        </w:r>
      </w:ins>
      <w:r>
        <w:rPr/>
        <w:t xml:space="preserve">het och skolbarnsomsorg samt checkbelopp för skolverksamheten. </w:t>
      </w:r>
    </w:p>
    <w:p>
      <w:pPr>
        <w:pStyle w:val="Normal"/>
        <w:rPr/>
      </w:pPr>
      <w:r>
        <w:rPr/>
      </w:r>
    </w:p>
    <w:p>
      <w:pPr>
        <w:pStyle w:val="Normal"/>
        <w:rPr>
          <w:del w:id="43" w:author="Nacka" w:date="2003-12-05T09:14:00Z"/>
        </w:rPr>
      </w:pPr>
      <w:r>
        <w:rPr/>
        <w:t>Jäm</w:t>
      </w:r>
      <w:ins w:id="22" w:author="Nacka" w:date="2003-12-10T09:25:00Z">
        <w:r>
          <w:rPr/>
          <w:softHyphen/>
        </w:r>
      </w:ins>
      <w:r>
        <w:rPr/>
        <w:t>fört med år 2003 har checkbeloppen för förskoleverksamheten höjts med 2 procent medan checkbeloppen för skolbarnsomsorgen är oförändrade med undantag av checkbe</w:t>
      </w:r>
      <w:ins w:id="23" w:author="Nacka" w:date="2003-12-10T09:26:00Z">
        <w:r>
          <w:rPr/>
          <w:softHyphen/>
        </w:r>
      </w:ins>
      <w:r>
        <w:rPr/>
        <w:t>loppet för fritidsklubben som höjts med 2 procent. Kommunfullmäktige beslutade ge För</w:t>
      </w:r>
      <w:ins w:id="24" w:author="Nacka" w:date="2003-12-10T09:26:00Z">
        <w:r>
          <w:rPr/>
          <w:softHyphen/>
        </w:r>
      </w:ins>
      <w:r>
        <w:rPr/>
        <w:t>skole- och grundskolenämnden i uppdrag att föreslå ändrade avgifts- och tim</w:t>
      </w:r>
      <w:ins w:id="25" w:author="Nacka" w:date="2003-12-10T09:27:00Z">
        <w:r>
          <w:rPr/>
          <w:softHyphen/>
        </w:r>
      </w:ins>
      <w:r>
        <w:rPr/>
        <w:t>in</w:t>
      </w:r>
      <w:ins w:id="26" w:author="Nacka" w:date="2003-12-10T09:27:00Z">
        <w:r>
          <w:rPr/>
          <w:softHyphen/>
        </w:r>
      </w:ins>
      <w:r>
        <w:rPr/>
        <w:t>ter</w:t>
      </w:r>
      <w:ins w:id="27" w:author="Nacka" w:date="2003-12-10T09:27:00Z">
        <w:r>
          <w:rPr/>
          <w:softHyphen/>
        </w:r>
      </w:ins>
      <w:r>
        <w:rPr/>
        <w:t xml:space="preserve">vall så att </w:t>
      </w:r>
      <w:ins w:id="28" w:author="eaed" w:date="2003-12-05T01:16:00Z">
        <w:r>
          <w:rPr/>
          <w:t xml:space="preserve">de totala </w:t>
        </w:r>
      </w:ins>
      <w:r>
        <w:rPr/>
        <w:t>kostnaderna för barnomsorgen sänks genom att barnens vistelsetider minskar</w:t>
      </w:r>
      <w:del w:id="29" w:author="Nacka" w:date="2003-12-05T09:14:00Z">
        <w:r>
          <w:rPr/>
          <w:delText>.</w:delText>
        </w:r>
      </w:del>
      <w:ins w:id="30" w:author="Nacka" w:date="2003-12-05T10:20:00Z">
        <w:r>
          <w:rPr/>
          <w:t>.</w:t>
        </w:r>
      </w:ins>
      <w:ins w:id="31" w:author="Nacka" w:date="2003-12-05T09:14:00Z">
        <w:r>
          <w:rPr/>
          <w:t xml:space="preserve"> </w:t>
        </w:r>
      </w:ins>
      <w:ins w:id="32" w:author="Nacka" w:date="2003-12-05T10:20:00Z">
        <w:r>
          <w:rPr/>
          <w:t>D</w:t>
        </w:r>
      </w:ins>
      <w:ins w:id="33" w:author="Nacka" w:date="2003-12-05T09:14:00Z">
        <w:r>
          <w:rPr/>
          <w:t xml:space="preserve">etta </w:t>
        </w:r>
      </w:ins>
      <w:del w:id="34" w:author="Nacka" w:date="2003-12-05T09:14:00Z">
        <w:r>
          <w:rPr/>
          <w:delText xml:space="preserve"> </w:delText>
        </w:r>
      </w:del>
      <w:ins w:id="35" w:author="Nacka" w:date="2003-12-05T09:14:00Z">
        <w:r>
          <w:rPr/>
          <w:t xml:space="preserve">mot bakgrund av att vistelsetiderna har ökat de senaste två åren. </w:t>
        </w:r>
      </w:ins>
      <w:r>
        <w:rPr/>
        <w:t>För</w:t>
      </w:r>
      <w:ins w:id="36" w:author="Nacka" w:date="2003-12-10T09:27:00Z">
        <w:r>
          <w:rPr/>
          <w:softHyphen/>
        </w:r>
      </w:ins>
      <w:r>
        <w:rPr/>
        <w:t>änd</w:t>
      </w:r>
      <w:ins w:id="37" w:author="Nacka" w:date="2003-12-10T09:27:00Z">
        <w:r>
          <w:rPr/>
          <w:softHyphen/>
        </w:r>
      </w:ins>
      <w:r>
        <w:rPr/>
        <w:t xml:space="preserve">ringen </w:t>
      </w:r>
      <w:del w:id="38" w:author="Nacka" w:date="2003-12-05T09:14:00Z">
        <w:r>
          <w:rPr/>
          <w:delText>bör ske</w:delText>
        </w:r>
      </w:del>
      <w:ins w:id="39" w:author="Nacka" w:date="2003-12-05T09:14:00Z">
        <w:r>
          <w:rPr/>
          <w:t>beräknas genomföras</w:t>
        </w:r>
      </w:ins>
      <w:r>
        <w:rPr/>
        <w:t xml:space="preserve"> från</w:t>
      </w:r>
      <w:ins w:id="40" w:author="Nacka" w:date="2003-12-05T10:20:00Z">
        <w:r>
          <w:rPr/>
          <w:t xml:space="preserve"> den</w:t>
        </w:r>
      </w:ins>
      <w:r>
        <w:rPr/>
        <w:t xml:space="preserve"> 1 juli 2004. </w:t>
      </w:r>
      <w:del w:id="41" w:author="Nacka" w:date="2003-12-05T09:14:00Z">
        <w:r>
          <w:rPr/>
          <w:delText>Mot bakgrund av att vistelsetiderna har ökat de senaste två åren.</w:delText>
        </w:r>
      </w:del>
      <w:del w:id="42" w:author="Nacka" w:date="2003-12-05T09:14:00Z">
        <w:r>
          <w:rPr/>
          <w:delText xml:space="preserve"> (här är meningen väldigt konstig, kan man skriva att översynen ska undersöka bakgrunden till de längre vistelsetiderna och att resurserna i barnomsorgen i högre utsträckning bör användas för att möjliggöra kvalitetshöjande insatser , exempelvis mindre barngrupper???)</w:delText>
        </w:r>
      </w:del>
    </w:p>
    <w:p>
      <w:pPr>
        <w:pStyle w:val="Normal"/>
        <w:rPr>
          <w:del w:id="45" w:author="Nacka" w:date="2003-12-05T09:14:00Z"/>
        </w:rPr>
      </w:pPr>
      <w:del w:id="44" w:author="Nacka" w:date="2003-12-05T09:14:00Z">
        <w:r>
          <w:rPr/>
        </w:r>
      </w:del>
    </w:p>
    <w:p>
      <w:pPr>
        <w:pStyle w:val="Normal"/>
        <w:rPr>
          <w:ins w:id="47" w:author="Nacka" w:date="2003-12-05T09:14:00Z"/>
        </w:rPr>
      </w:pPr>
      <w:ins w:id="46" w:author="Nacka" w:date="2003-12-05T09:14:00Z">
        <w:r>
          <w:rPr/>
        </w:r>
      </w:ins>
    </w:p>
    <w:p>
      <w:pPr>
        <w:pStyle w:val="Normal"/>
        <w:rPr>
          <w:ins w:id="49" w:author="Nacka" w:date="2003-12-05T09:14:00Z"/>
        </w:rPr>
      </w:pPr>
      <w:ins w:id="48" w:author="Nacka" w:date="2003-12-05T09:14:00Z">
        <w:r>
          <w:rPr/>
        </w:r>
      </w:ins>
    </w:p>
    <w:p>
      <w:pPr>
        <w:pStyle w:val="Normal"/>
        <w:rPr/>
      </w:pPr>
      <w:r>
        <w:rPr/>
        <w:t xml:space="preserve">Avgifterna för barnomsorg höjs enligt det avgiftstak som beslutats av riksdagen. </w:t>
      </w:r>
    </w:p>
    <w:p>
      <w:pPr>
        <w:pStyle w:val="Normal"/>
        <w:rPr/>
      </w:pPr>
      <w:r>
        <w:rPr/>
      </w:r>
    </w:p>
    <w:p>
      <w:pPr>
        <w:pStyle w:val="Normal"/>
        <w:rPr>
          <w:del w:id="63" w:author="Nacka" w:date="2003-12-05T10:16:00Z"/>
        </w:rPr>
      </w:pPr>
      <w:r>
        <w:rPr/>
        <w:t>Checkbeloppen för grundskolan har höjts med 3 procent för första halvåret 2004 där</w:t>
      </w:r>
      <w:ins w:id="50" w:author="Nacka" w:date="2003-12-10T09:27:00Z">
        <w:r>
          <w:rPr/>
          <w:softHyphen/>
        </w:r>
      </w:ins>
      <w:r>
        <w:rPr/>
        <w:t>ef</w:t>
      </w:r>
      <w:ins w:id="51" w:author="Nacka" w:date="2003-12-10T09:27:00Z">
        <w:r>
          <w:rPr/>
          <w:softHyphen/>
        </w:r>
      </w:ins>
      <w:r>
        <w:rPr/>
        <w:t xml:space="preserve">ter höjs checkbeloppen med ytterligare 1 procent. </w:t>
      </w:r>
      <w:ins w:id="52" w:author="Nacka" w:date="2003-12-05T10:16:00Z">
        <w:r>
          <w:rPr/>
          <w:t>Den fastställda checkbeloppshöj</w:t>
        </w:r>
      </w:ins>
      <w:ins w:id="53" w:author="Nacka" w:date="2003-12-10T09:28:00Z">
        <w:r>
          <w:rPr/>
          <w:softHyphen/>
        </w:r>
      </w:ins>
      <w:ins w:id="54" w:author="Nacka" w:date="2003-12-05T10:16:00Z">
        <w:r>
          <w:rPr/>
          <w:t>nin</w:t>
        </w:r>
      </w:ins>
      <w:ins w:id="55" w:author="Nacka" w:date="2003-12-10T09:28:00Z">
        <w:r>
          <w:rPr/>
          <w:softHyphen/>
        </w:r>
      </w:ins>
      <w:ins w:id="56" w:author="Nacka" w:date="2003-12-05T10:16:00Z">
        <w:r>
          <w:rPr/>
          <w:t xml:space="preserve">gen är jämförelsevis hög i förhållande till andra kommuners. </w:t>
        </w:r>
      </w:ins>
      <w:r>
        <w:rPr/>
        <w:t>I grundskolans check</w:t>
      </w:r>
      <w:ins w:id="57" w:author="Nacka" w:date="2003-12-10T09:28:00Z">
        <w:r>
          <w:rPr/>
          <w:softHyphen/>
        </w:r>
      </w:ins>
      <w:r>
        <w:rPr/>
        <w:t>be</w:t>
      </w:r>
      <w:ins w:id="58" w:author="Nacka" w:date="2003-12-10T09:28:00Z">
        <w:r>
          <w:rPr/>
          <w:softHyphen/>
        </w:r>
      </w:ins>
      <w:r>
        <w:rPr/>
        <w:t>lopp för skolår 1-3 ingår fr.o.m. 2004 även öppna verksamheten.  Nämnden</w:t>
      </w:r>
      <w:del w:id="59" w:author="Nacka" w:date="2003-12-05T09:15:00Z">
        <w:r>
          <w:rPr/>
          <w:delText>s</w:delText>
        </w:r>
      </w:del>
      <w:r>
        <w:rPr/>
        <w:t xml:space="preserve"> föreslog i sitt yttrande över Kommunstyrelsens förslag till Mål och budget 2004 – 2006 en höjning av skolpengsbeloppen med 3,5</w:t>
      </w:r>
      <w:del w:id="60" w:author="Nacka" w:date="2003-12-05T09:28:00Z">
        <w:r>
          <w:rPr/>
          <w:delText>%</w:delText>
        </w:r>
      </w:del>
      <w:ins w:id="61" w:author="Nacka" w:date="2003-12-05T09:28:00Z">
        <w:r>
          <w:rPr/>
          <w:t xml:space="preserve"> procent</w:t>
        </w:r>
      </w:ins>
      <w:r>
        <w:rPr/>
        <w:t>.</w:t>
      </w:r>
      <w:ins w:id="62" w:author="eaed" w:date="2003-12-05T01:19:00Z">
        <w:r>
          <w:rPr/>
          <w:t xml:space="preserve"> </w:t>
        </w:r>
      </w:ins>
    </w:p>
    <w:p>
      <w:pPr>
        <w:pStyle w:val="Normal"/>
        <w:rPr>
          <w:del w:id="71" w:author="Nacka" w:date="2003-12-05T10:16:00Z"/>
        </w:rPr>
      </w:pPr>
      <w:ins w:id="64" w:author="eaed" w:date="2003-12-05T01:19:00Z">
        <w:del w:id="65" w:author="Nacka" w:date="2003-12-05T10:14:00Z">
          <w:r>
            <w:rPr/>
            <w:delText xml:space="preserve">Jämfört med andra kommuner i länet </w:delText>
          </w:r>
        </w:del>
      </w:ins>
      <w:ins w:id="66" w:author="eaed" w:date="2003-12-05T01:19:00Z">
        <w:del w:id="67" w:author="Nacka" w:date="2003-12-05T09:28:00Z">
          <w:r>
            <w:rPr/>
            <w:delText>innebär</w:delText>
          </w:r>
        </w:del>
      </w:ins>
      <w:ins w:id="68" w:author="eaed" w:date="2003-12-05T01:19:00Z">
        <w:del w:id="69" w:author="Nacka" w:date="2003-12-05T09:33:00Z">
          <w:r>
            <w:rPr/>
            <w:delText xml:space="preserve"> </w:delText>
          </w:r>
        </w:del>
      </w:ins>
      <w:del w:id="70" w:author="Nacka" w:date="2003-12-05T09:28:00Z">
        <w:r>
          <w:rPr/>
          <w:delText>Nackas höjning att …(vore bra att redovisa om vi kan…)</w:delText>
        </w:r>
      </w:del>
    </w:p>
    <w:p>
      <w:pPr>
        <w:pStyle w:val="Normal"/>
        <w:rPr/>
      </w:pPr>
      <w:r>
        <w:rPr/>
        <w:t>Samtliga checkbelopp samt checktaxa har fast</w:t>
      </w:r>
      <w:ins w:id="72" w:author="Nacka" w:date="2003-12-10T09:28:00Z">
        <w:r>
          <w:rPr/>
          <w:softHyphen/>
        </w:r>
      </w:ins>
      <w:r>
        <w:rPr/>
        <w:t>ställts av Kommunfullmäktige enligt nedan:</w:t>
      </w:r>
    </w:p>
    <w:p>
      <w:pPr>
        <w:pStyle w:val="Heading3"/>
        <w:rPr/>
      </w:pPr>
      <w:r>
        <w:rPr/>
        <w:t>Förskola</w:t>
      </w:r>
    </w:p>
    <w:tbl>
      <w:tblPr>
        <w:tblW w:w="6491" w:type="dxa"/>
        <w:jc w:val="left"/>
        <w:tblInd w:w="-75" w:type="dxa"/>
        <w:tblLayout w:type="fixed"/>
        <w:tblCellMar>
          <w:top w:w="0" w:type="dxa"/>
          <w:left w:w="70" w:type="dxa"/>
          <w:bottom w:w="0" w:type="dxa"/>
          <w:right w:w="70" w:type="dxa"/>
        </w:tblCellMar>
      </w:tblPr>
      <w:tblGrid>
        <w:gridCol w:w="2460"/>
        <w:gridCol w:w="1211"/>
        <w:gridCol w:w="980"/>
        <w:gridCol w:w="920"/>
        <w:gridCol w:w="920"/>
      </w:tblGrid>
      <w:tr>
        <w:trPr>
          <w:cantSplit w:val="true"/>
        </w:trPr>
        <w:tc>
          <w:tcPr>
            <w:tcW w:w="2460" w:type="dxa"/>
            <w:tcBorders>
              <w:top w:val="dotted" w:sz="4" w:space="0" w:color="000000"/>
              <w:left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11" w:type="dxa"/>
            <w:tcBorders>
              <w:top w:val="dotted" w:sz="4" w:space="0" w:color="000000"/>
              <w:left w:val="dotted" w:sz="4" w:space="0" w:color="000000"/>
              <w:right w:val="dotted" w:sz="4"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820"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left w:val="dotted" w:sz="4" w:space="0" w:color="000000"/>
              <w:bottom w:val="dotted" w:sz="4" w:space="0" w:color="000000"/>
              <w:right w:val="dotted" w:sz="4" w:space="0" w:color="000000"/>
            </w:tcBorders>
            <w:shd w:fill="E5E5E5" w:val="clear"/>
          </w:tcPr>
          <w:p>
            <w:pPr>
              <w:pStyle w:val="Normal"/>
              <w:rPr>
                <w:b/>
                <w:b/>
              </w:rPr>
            </w:pPr>
            <w:r>
              <w:rPr>
                <w:rFonts w:cs="Arial Narrow" w:ascii="Arial Narrow" w:hAnsi="Arial Narrow"/>
              </w:rPr>
              <w:t>(timmar/vecka)</w:t>
            </w:r>
          </w:p>
        </w:tc>
        <w:tc>
          <w:tcPr>
            <w:tcW w:w="1211" w:type="dxa"/>
            <w:tcBorders>
              <w:left w:val="dotted" w:sz="4" w:space="0" w:color="000000"/>
              <w:bottom w:val="dotted" w:sz="4" w:space="0" w:color="000000"/>
              <w:right w:val="dotted" w:sz="4" w:space="0" w:color="000000"/>
            </w:tcBorders>
            <w:shd w:fill="E5E5E5" w:val="clear"/>
          </w:tcPr>
          <w:p>
            <w:pPr>
              <w:pStyle w:val="Normal"/>
              <w:jc w:val="right"/>
              <w:rPr>
                <w:b/>
                <w:b/>
              </w:rPr>
            </w:pPr>
            <w:r>
              <w:rPr>
                <w:rFonts w:cs="Arial Narrow" w:ascii="Arial Narrow" w:hAnsi="Arial Narrow"/>
              </w:rPr>
              <w:t>(kr/månad)</w:t>
            </w:r>
          </w:p>
        </w:tc>
        <w:tc>
          <w:tcPr>
            <w:tcW w:w="98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1-2 år</w:t>
            </w:r>
          </w:p>
        </w:tc>
        <w:tc>
          <w:tcPr>
            <w:tcW w:w="92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3-5 år</w:t>
            </w:r>
          </w:p>
        </w:tc>
        <w:tc>
          <w:tcPr>
            <w:tcW w:w="92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6 år</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78 850 </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65 9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58 45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95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95 800 </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81 7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72 15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1 26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108 1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95 8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84 350</w:t>
            </w:r>
          </w:p>
        </w:tc>
      </w:tr>
      <w:tr>
        <w:trPr/>
        <w:tc>
          <w:tcPr>
            <w:tcW w:w="2460" w:type="dxa"/>
            <w:tcBorders>
              <w:top w:val="dotted" w:sz="4" w:space="0" w:color="000000"/>
              <w:left w:val="dotted" w:sz="4" w:space="0" w:color="000000"/>
              <w:bottom w:val="dotted" w:sz="4" w:space="0" w:color="000000"/>
            </w:tcBorders>
          </w:tcPr>
          <w:p>
            <w:pPr>
              <w:pStyle w:val="Normal"/>
              <w:snapToGrid w:val="false"/>
              <w:rPr/>
            </w:pPr>
            <w:r>
              <w:rPr/>
            </w:r>
          </w:p>
        </w:tc>
        <w:tc>
          <w:tcPr>
            <w:tcW w:w="1211" w:type="dxa"/>
            <w:tcBorders>
              <w:top w:val="dotted" w:sz="4" w:space="0" w:color="000000"/>
              <w:bottom w:val="dotted" w:sz="4" w:space="0" w:color="000000"/>
            </w:tcBorders>
          </w:tcPr>
          <w:p>
            <w:pPr>
              <w:pStyle w:val="Normal"/>
              <w:snapToGrid w:val="false"/>
              <w:jc w:val="right"/>
              <w:rPr/>
            </w:pPr>
            <w:r>
              <w:rPr/>
            </w:r>
          </w:p>
        </w:tc>
        <w:tc>
          <w:tcPr>
            <w:tcW w:w="980" w:type="dxa"/>
            <w:tcBorders>
              <w:top w:val="dotted" w:sz="4" w:space="0" w:color="000000"/>
              <w:bottom w:val="dotted" w:sz="4" w:space="0" w:color="000000"/>
            </w:tcBorders>
          </w:tcPr>
          <w:p>
            <w:pPr>
              <w:pStyle w:val="Normal"/>
              <w:snapToGrid w:val="false"/>
              <w:jc w:val="right"/>
              <w:rPr/>
            </w:pPr>
            <w:r>
              <w:rPr/>
            </w:r>
          </w:p>
        </w:tc>
        <w:tc>
          <w:tcPr>
            <w:tcW w:w="920" w:type="dxa"/>
            <w:tcBorders>
              <w:top w:val="dotted" w:sz="4" w:space="0" w:color="000000"/>
              <w:bottom w:val="dotted" w:sz="4" w:space="0" w:color="000000"/>
            </w:tcBorders>
          </w:tcPr>
          <w:p>
            <w:pPr>
              <w:pStyle w:val="Normal"/>
              <w:snapToGrid w:val="false"/>
              <w:jc w:val="right"/>
              <w:rPr/>
            </w:pPr>
            <w:r>
              <w:rPr/>
            </w:r>
          </w:p>
        </w:tc>
        <w:tc>
          <w:tcPr>
            <w:tcW w:w="920" w:type="dxa"/>
            <w:tcBorders>
              <w:top w:val="dotted" w:sz="4" w:space="0" w:color="000000"/>
              <w:bottom w:val="dotted" w:sz="4" w:space="0" w:color="000000"/>
              <w:right w:val="dotted" w:sz="4" w:space="0" w:color="000000"/>
            </w:tcBorders>
          </w:tcPr>
          <w:p>
            <w:pPr>
              <w:pStyle w:val="Normal"/>
              <w:snapToGrid w:val="false"/>
              <w:jc w:val="right"/>
              <w:rPr/>
            </w:pPr>
            <w:r>
              <w:rPr/>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föräl</w:t>
              <w:softHyphen/>
              <w:t>dra</w:t>
              <w:softHyphen/>
              <w:t>lediga</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45 6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37 15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35 3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arbets</w:t>
              <w:softHyphen/>
              <w:t>lösa</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51 8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43 35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38 650</w:t>
            </w:r>
          </w:p>
        </w:tc>
      </w:tr>
    </w:tbl>
    <w:p>
      <w:pPr>
        <w:pStyle w:val="Normal"/>
        <w:rPr/>
      </w:pPr>
      <w:r>
        <w:rPr/>
      </w:r>
    </w:p>
    <w:p>
      <w:pPr>
        <w:pStyle w:val="Heading3"/>
        <w:rPr/>
      </w:pPr>
      <w:r>
        <w:rPr/>
        <w:t>Familjedaghem</w:t>
        <w:tab/>
      </w:r>
    </w:p>
    <w:tbl>
      <w:tblPr>
        <w:tblW w:w="6449" w:type="dxa"/>
        <w:jc w:val="left"/>
        <w:tblInd w:w="-75" w:type="dxa"/>
        <w:tblLayout w:type="fixed"/>
        <w:tblCellMar>
          <w:top w:w="0" w:type="dxa"/>
          <w:left w:w="70" w:type="dxa"/>
          <w:bottom w:w="0" w:type="dxa"/>
          <w:right w:w="70" w:type="dxa"/>
        </w:tblCellMar>
      </w:tblPr>
      <w:tblGrid>
        <w:gridCol w:w="2460"/>
        <w:gridCol w:w="1201"/>
        <w:gridCol w:w="945"/>
        <w:gridCol w:w="993"/>
        <w:gridCol w:w="850"/>
      </w:tblGrid>
      <w:tr>
        <w:trPr>
          <w:cantSplit w:val="true"/>
        </w:trPr>
        <w:tc>
          <w:tcPr>
            <w:tcW w:w="2460" w:type="dxa"/>
            <w:tcBorders>
              <w:top w:val="dotted" w:sz="4" w:space="0" w:color="000000"/>
              <w:left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01" w:type="dxa"/>
            <w:tcBorders>
              <w:top w:val="dotted" w:sz="4" w:space="0" w:color="000000"/>
              <w:left w:val="dotted" w:sz="4" w:space="0" w:color="000000"/>
              <w:right w:val="dotted" w:sz="4"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788"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timmar/vecka)</w:t>
            </w:r>
          </w:p>
        </w:tc>
        <w:tc>
          <w:tcPr>
            <w:tcW w:w="1201" w:type="dxa"/>
            <w:tcBorders>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kr/månad)</w:t>
            </w:r>
          </w:p>
        </w:tc>
        <w:tc>
          <w:tcPr>
            <w:tcW w:w="945"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1-2 år</w:t>
            </w:r>
          </w:p>
        </w:tc>
        <w:tc>
          <w:tcPr>
            <w:tcW w:w="993"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3-5 år</w:t>
            </w:r>
          </w:p>
        </w:tc>
        <w:tc>
          <w:tcPr>
            <w:tcW w:w="85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6 år</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60 6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48 35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47 1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95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75 6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61 7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57 75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1 26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87 8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76 2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73 250</w:t>
            </w:r>
          </w:p>
        </w:tc>
      </w:tr>
      <w:tr>
        <w:trPr/>
        <w:tc>
          <w:tcPr>
            <w:tcW w:w="2460" w:type="dxa"/>
            <w:tcBorders>
              <w:top w:val="dotted" w:sz="4" w:space="0" w:color="000000"/>
              <w:left w:val="dotted" w:sz="4" w:space="0" w:color="000000"/>
              <w:bottom w:val="dotted" w:sz="4" w:space="0" w:color="000000"/>
            </w:tcBorders>
          </w:tcPr>
          <w:p>
            <w:pPr>
              <w:pStyle w:val="Normal"/>
              <w:snapToGrid w:val="false"/>
              <w:rPr/>
            </w:pPr>
            <w:r>
              <w:rPr/>
            </w:r>
          </w:p>
        </w:tc>
        <w:tc>
          <w:tcPr>
            <w:tcW w:w="1201" w:type="dxa"/>
            <w:tcBorders>
              <w:top w:val="dotted" w:sz="4" w:space="0" w:color="000000"/>
              <w:bottom w:val="dotted" w:sz="4" w:space="0" w:color="000000"/>
            </w:tcBorders>
          </w:tcPr>
          <w:p>
            <w:pPr>
              <w:pStyle w:val="Normal"/>
              <w:snapToGrid w:val="false"/>
              <w:jc w:val="right"/>
              <w:rPr/>
            </w:pPr>
            <w:r>
              <w:rPr/>
            </w:r>
          </w:p>
        </w:tc>
        <w:tc>
          <w:tcPr>
            <w:tcW w:w="945" w:type="dxa"/>
            <w:tcBorders>
              <w:top w:val="dotted" w:sz="4" w:space="0" w:color="000000"/>
              <w:bottom w:val="dotted" w:sz="4" w:space="0" w:color="000000"/>
            </w:tcBorders>
          </w:tcPr>
          <w:p>
            <w:pPr>
              <w:pStyle w:val="Normal"/>
              <w:snapToGrid w:val="false"/>
              <w:jc w:val="right"/>
              <w:rPr/>
            </w:pPr>
            <w:r>
              <w:rPr/>
            </w:r>
          </w:p>
        </w:tc>
        <w:tc>
          <w:tcPr>
            <w:tcW w:w="993" w:type="dxa"/>
            <w:tcBorders>
              <w:top w:val="dotted" w:sz="4" w:space="0" w:color="000000"/>
              <w:bottom w:val="dotted" w:sz="4" w:space="0" w:color="000000"/>
            </w:tcBorders>
          </w:tcPr>
          <w:p>
            <w:pPr>
              <w:pStyle w:val="Normal"/>
              <w:snapToGrid w:val="false"/>
              <w:jc w:val="right"/>
              <w:rPr/>
            </w:pPr>
            <w:r>
              <w:rPr/>
            </w:r>
          </w:p>
        </w:tc>
        <w:tc>
          <w:tcPr>
            <w:tcW w:w="850" w:type="dxa"/>
            <w:tcBorders>
              <w:top w:val="dotted" w:sz="4" w:space="0" w:color="000000"/>
              <w:bottom w:val="dotted" w:sz="4" w:space="0" w:color="000000"/>
              <w:right w:val="dotted" w:sz="4" w:space="0" w:color="000000"/>
            </w:tcBorders>
          </w:tcPr>
          <w:p>
            <w:pPr>
              <w:pStyle w:val="Normal"/>
              <w:snapToGrid w:val="false"/>
              <w:jc w:val="right"/>
              <w:rPr/>
            </w:pPr>
            <w:r>
              <w:rPr/>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föräldra</w:t>
              <w:softHyphen/>
              <w:t>le</w:t>
              <w:softHyphen/>
              <w:t>diga</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36 1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29 5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28 25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arbets</w:t>
              <w:softHyphen/>
              <w:t>lösa</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40 1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31 7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32 150</w:t>
            </w:r>
          </w:p>
        </w:tc>
      </w:tr>
    </w:tbl>
    <w:p>
      <w:pPr>
        <w:pStyle w:val="Normal"/>
        <w:rPr>
          <w:b/>
          <w:b/>
        </w:rPr>
      </w:pPr>
      <w:r>
        <w:rPr>
          <w:b/>
        </w:rPr>
      </w:r>
    </w:p>
    <w:p>
      <w:pPr>
        <w:pStyle w:val="Heading3"/>
        <w:rPr/>
      </w:pPr>
      <w:r>
        <w:rPr/>
        <w:t>Familjedaghem kombinerat med allmän förskola</w:t>
        <w:tab/>
      </w:r>
    </w:p>
    <w:tbl>
      <w:tblPr>
        <w:tblW w:w="6449" w:type="dxa"/>
        <w:jc w:val="left"/>
        <w:tblInd w:w="-75" w:type="dxa"/>
        <w:tblLayout w:type="fixed"/>
        <w:tblCellMar>
          <w:top w:w="0" w:type="dxa"/>
          <w:left w:w="70" w:type="dxa"/>
          <w:bottom w:w="0" w:type="dxa"/>
          <w:right w:w="70" w:type="dxa"/>
        </w:tblCellMar>
      </w:tblPr>
      <w:tblGrid>
        <w:gridCol w:w="2460"/>
        <w:gridCol w:w="1201"/>
        <w:gridCol w:w="1394"/>
        <w:gridCol w:w="1394"/>
      </w:tblGrid>
      <w:tr>
        <w:trPr>
          <w:cantSplit w:val="true"/>
        </w:trPr>
        <w:tc>
          <w:tcPr>
            <w:tcW w:w="2460" w:type="dxa"/>
            <w:tcBorders>
              <w:top w:val="dotted" w:sz="4" w:space="0" w:color="000000"/>
              <w:left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01" w:type="dxa"/>
            <w:tcBorders>
              <w:top w:val="dotted" w:sz="4" w:space="0" w:color="000000"/>
              <w:left w:val="dotted" w:sz="4" w:space="0" w:color="000000"/>
              <w:right w:val="dotted" w:sz="4"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788"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timmar/vecka)</w:t>
            </w:r>
          </w:p>
        </w:tc>
        <w:tc>
          <w:tcPr>
            <w:tcW w:w="1201" w:type="dxa"/>
            <w:tcBorders>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kr/månad)</w:t>
            </w:r>
          </w:p>
        </w:tc>
        <w:tc>
          <w:tcPr>
            <w:tcW w:w="139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4-5 år</w:t>
            </w:r>
          </w:p>
        </w:tc>
        <w:tc>
          <w:tcPr>
            <w:tcW w:w="139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6 år</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50</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55 600</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54 35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950</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68 950</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64 950 </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1 260</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83 450</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80 500</w:t>
            </w:r>
          </w:p>
        </w:tc>
      </w:tr>
    </w:tbl>
    <w:p>
      <w:pPr>
        <w:pStyle w:val="Normal"/>
        <w:rPr>
          <w:b/>
          <w:b/>
        </w:rPr>
      </w:pPr>
      <w:r>
        <w:rPr>
          <w:b/>
        </w:rPr>
      </w:r>
    </w:p>
    <w:p>
      <w:pPr>
        <w:pStyle w:val="Heading3"/>
        <w:rPr/>
      </w:pPr>
      <w:r>
        <w:rPr/>
        <w:t>Skolbarnsomsorg</w:t>
      </w:r>
    </w:p>
    <w:tbl>
      <w:tblPr>
        <w:tblW w:w="8717" w:type="dxa"/>
        <w:jc w:val="left"/>
        <w:tblInd w:w="-75" w:type="dxa"/>
        <w:tblLayout w:type="fixed"/>
        <w:tblCellMar>
          <w:top w:w="0" w:type="dxa"/>
          <w:left w:w="70" w:type="dxa"/>
          <w:bottom w:w="0" w:type="dxa"/>
          <w:right w:w="70" w:type="dxa"/>
        </w:tblCellMar>
      </w:tblPr>
      <w:tblGrid>
        <w:gridCol w:w="1506"/>
        <w:gridCol w:w="1152"/>
        <w:gridCol w:w="1665"/>
        <w:gridCol w:w="1559"/>
        <w:gridCol w:w="1134"/>
        <w:gridCol w:w="1701"/>
      </w:tblGrid>
      <w:tr>
        <w:trPr>
          <w:cantSplit w:val="true"/>
        </w:trPr>
        <w:tc>
          <w:tcPr>
            <w:tcW w:w="4323"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Förskoleklass</w:t>
            </w:r>
          </w:p>
        </w:tc>
        <w:tc>
          <w:tcPr>
            <w:tcW w:w="4394"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Skolår 1-3</w:t>
            </w:r>
          </w:p>
        </w:tc>
      </w:tr>
      <w:tr>
        <w:trPr/>
        <w:tc>
          <w:tcPr>
            <w:tcW w:w="1506"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Omsorgstid</w:t>
            </w:r>
          </w:p>
          <w:p>
            <w:pPr>
              <w:pStyle w:val="Normal"/>
              <w:rPr>
                <w:rFonts w:ascii="Arial Narrow" w:hAnsi="Arial Narrow" w:cs="Arial Narrow"/>
              </w:rPr>
            </w:pPr>
            <w:r>
              <w:rPr>
                <w:rFonts w:cs="Arial Narrow" w:ascii="Arial Narrow" w:hAnsi="Arial Narrow"/>
              </w:rPr>
              <w:t>(timmar/vecka)</w:t>
            </w:r>
          </w:p>
        </w:tc>
        <w:tc>
          <w:tcPr>
            <w:tcW w:w="1152"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Avgift</w:t>
            </w:r>
          </w:p>
          <w:p>
            <w:pPr>
              <w:pStyle w:val="Normal"/>
              <w:jc w:val="right"/>
              <w:rPr>
                <w:rFonts w:ascii="Arial Narrow" w:hAnsi="Arial Narrow" w:cs="Arial Narrow"/>
              </w:rPr>
            </w:pPr>
            <w:r>
              <w:rPr>
                <w:rFonts w:cs="Arial Narrow" w:ascii="Arial Narrow" w:hAnsi="Arial Narrow"/>
              </w:rPr>
              <w:t>(kr/månad)</w:t>
            </w:r>
          </w:p>
        </w:tc>
        <w:tc>
          <w:tcPr>
            <w:tcW w:w="1665"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Ersättning till anordnare (kr/år)</w:t>
            </w:r>
          </w:p>
        </w:tc>
        <w:tc>
          <w:tcPr>
            <w:tcW w:w="1559"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Omsorgstid</w:t>
            </w:r>
          </w:p>
          <w:p>
            <w:pPr>
              <w:pStyle w:val="Normal"/>
              <w:rPr>
                <w:rFonts w:ascii="Arial Narrow" w:hAnsi="Arial Narrow" w:cs="Arial Narrow"/>
              </w:rPr>
            </w:pPr>
            <w:r>
              <w:rPr>
                <w:rFonts w:cs="Arial Narrow" w:ascii="Arial Narrow" w:hAnsi="Arial Narrow"/>
              </w:rPr>
              <w:t>(timmar/vecka)</w:t>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Avgift</w:t>
            </w:r>
          </w:p>
          <w:p>
            <w:pPr>
              <w:pStyle w:val="Normal"/>
              <w:jc w:val="right"/>
              <w:rPr>
                <w:rFonts w:ascii="Arial Narrow" w:hAnsi="Arial Narrow" w:cs="Arial Narrow"/>
              </w:rPr>
            </w:pPr>
            <w:r>
              <w:rPr>
                <w:rFonts w:cs="Arial Narrow" w:ascii="Arial Narrow" w:hAnsi="Arial Narrow"/>
              </w:rPr>
              <w:t>(kr/månad)</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Ersättning till anordnare (kr/år)</w:t>
            </w:r>
          </w:p>
        </w:tc>
      </w:tr>
      <w:tr>
        <w:trPr/>
        <w:tc>
          <w:tcPr>
            <w:tcW w:w="1506" w:type="dxa"/>
            <w:tcBorders>
              <w:top w:val="dotted" w:sz="4" w:space="0" w:color="000000"/>
              <w:left w:val="dotted" w:sz="4" w:space="0" w:color="000000"/>
              <w:bottom w:val="dotted" w:sz="4" w:space="0" w:color="000000"/>
              <w:right w:val="dotted" w:sz="4" w:space="0" w:color="000000"/>
            </w:tcBorders>
          </w:tcPr>
          <w:p>
            <w:pPr>
              <w:pStyle w:val="Normal"/>
              <w:rPr/>
            </w:pPr>
            <w:r>
              <w:rPr/>
              <w:t>T o m 24</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c>
          <w:tcPr>
            <w:tcW w:w="1665" w:type="dxa"/>
            <w:tcBorders>
              <w:top w:val="dotted" w:sz="4" w:space="0" w:color="000000"/>
              <w:left w:val="dotted" w:sz="4" w:space="0" w:color="000000"/>
              <w:bottom w:val="dotted" w:sz="4" w:space="0" w:color="000000"/>
              <w:right w:val="dotted" w:sz="4" w:space="0" w:color="000000"/>
            </w:tcBorders>
          </w:tcPr>
          <w:p>
            <w:pPr>
              <w:pStyle w:val="Normal"/>
              <w:jc w:val="right"/>
              <w:rPr/>
            </w:pPr>
            <w:r>
              <w:rPr/>
              <w:t>43 50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rPr/>
              <w:t>T o m 13</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28 100</w:t>
            </w:r>
          </w:p>
        </w:tc>
      </w:tr>
      <w:tr>
        <w:trPr/>
        <w:tc>
          <w:tcPr>
            <w:tcW w:w="1506" w:type="dxa"/>
            <w:tcBorders>
              <w:top w:val="dotted" w:sz="4" w:space="0" w:color="000000"/>
              <w:left w:val="dotted" w:sz="4" w:space="0" w:color="000000"/>
              <w:bottom w:val="dotted" w:sz="4" w:space="0" w:color="000000"/>
              <w:right w:val="dotted" w:sz="4" w:space="0" w:color="000000"/>
            </w:tcBorders>
          </w:tcPr>
          <w:p>
            <w:pPr>
              <w:pStyle w:val="Normal"/>
              <w:rPr/>
            </w:pPr>
            <w:r>
              <w:rPr/>
              <w:t>Fr o m 25</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right"/>
              <w:rPr/>
            </w:pPr>
            <w:r>
              <w:rPr/>
              <w:t>840</w:t>
            </w:r>
          </w:p>
        </w:tc>
        <w:tc>
          <w:tcPr>
            <w:tcW w:w="1665" w:type="dxa"/>
            <w:tcBorders>
              <w:top w:val="dotted" w:sz="4" w:space="0" w:color="000000"/>
              <w:left w:val="dotted" w:sz="4" w:space="0" w:color="000000"/>
              <w:bottom w:val="dotted" w:sz="4" w:space="0" w:color="000000"/>
              <w:right w:val="dotted" w:sz="4" w:space="0" w:color="000000"/>
            </w:tcBorders>
          </w:tcPr>
          <w:p>
            <w:pPr>
              <w:pStyle w:val="Normal"/>
              <w:jc w:val="right"/>
              <w:rPr/>
            </w:pPr>
            <w:r>
              <w:rPr/>
              <w:t>55 70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rPr/>
              <w:t>Fr o m 1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84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36 100</w:t>
            </w:r>
          </w:p>
        </w:tc>
      </w:tr>
    </w:tbl>
    <w:p>
      <w:pPr>
        <w:pStyle w:val="Normal"/>
        <w:jc w:val="right"/>
        <w:rPr/>
      </w:pPr>
      <w:r>
        <w:rPr/>
      </w:r>
    </w:p>
    <w:p>
      <w:pPr>
        <w:pStyle w:val="Normal"/>
        <w:numPr>
          <w:ilvl w:val="0"/>
          <w:numId w:val="0"/>
        </w:numPr>
        <w:outlineLvl w:val="0"/>
        <w:rPr>
          <w:rFonts w:ascii="Arial" w:hAnsi="Arial" w:cs="Arial"/>
          <w:b/>
          <w:b/>
          <w:sz w:val="20"/>
          <w:del w:id="74" w:author="Nacka" w:date="2003-12-05T10:22:00Z"/>
        </w:rPr>
      </w:pPr>
      <w:del w:id="73" w:author="Nacka" w:date="2003-12-05T10:22:00Z">
        <w:r>
          <w:rPr>
            <w:rFonts w:cs="Arial" w:ascii="Arial" w:hAnsi="Arial"/>
            <w:b/>
            <w:sz w:val="20"/>
          </w:rPr>
        </w:r>
      </w:del>
    </w:p>
    <w:p>
      <w:pPr>
        <w:pStyle w:val="Normal"/>
        <w:rPr/>
      </w:pPr>
      <w:r>
        <w:rPr/>
        <w:t>Checkbelopp allmän förskola och öppen fritidsverksamhet</w:t>
        <w:tab/>
      </w:r>
    </w:p>
    <w:tbl>
      <w:tblPr>
        <w:tblW w:w="4253" w:type="dxa"/>
        <w:jc w:val="left"/>
        <w:tblInd w:w="-5" w:type="dxa"/>
        <w:tblLayout w:type="fixed"/>
        <w:tblCellMar>
          <w:top w:w="0" w:type="dxa"/>
          <w:left w:w="70" w:type="dxa"/>
          <w:bottom w:w="0" w:type="dxa"/>
          <w:right w:w="70" w:type="dxa"/>
        </w:tblCellMar>
      </w:tblPr>
      <w:tblGrid>
        <w:gridCol w:w="2552"/>
        <w:gridCol w:w="1701"/>
      </w:tblGrid>
      <w:tr>
        <w:trPr>
          <w:cantSplit w:val="true"/>
        </w:trPr>
        <w:tc>
          <w:tcPr>
            <w:tcW w:w="255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ksamhet</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 (kr/år)</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Allmän förskol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37 350</w:t>
            </w:r>
          </w:p>
        </w:tc>
      </w:tr>
      <w:tr>
        <w:trPr/>
        <w:tc>
          <w:tcPr>
            <w:tcW w:w="2552" w:type="dxa"/>
            <w:tcBorders>
              <w:top w:val="dotted" w:sz="4" w:space="0" w:color="000000"/>
              <w:left w:val="dotted" w:sz="4" w:space="0" w:color="000000"/>
              <w:bottom w:val="dotted" w:sz="4" w:space="0" w:color="000000"/>
            </w:tcBorders>
          </w:tcPr>
          <w:p>
            <w:pPr>
              <w:pStyle w:val="Normal"/>
              <w:snapToGrid w:val="false"/>
              <w:rPr/>
            </w:pPr>
            <w:r>
              <w:rPr/>
            </w:r>
          </w:p>
        </w:tc>
        <w:tc>
          <w:tcPr>
            <w:tcW w:w="1701" w:type="dxa"/>
            <w:tcBorders>
              <w:top w:val="dotted" w:sz="4" w:space="0" w:color="000000"/>
              <w:bottom w:val="dotted" w:sz="4" w:space="0" w:color="000000"/>
              <w:right w:val="dotted" w:sz="4" w:space="0" w:color="000000"/>
            </w:tcBorders>
          </w:tcPr>
          <w:p>
            <w:pPr>
              <w:pStyle w:val="Normal"/>
              <w:snapToGrid w:val="false"/>
              <w:jc w:val="right"/>
              <w:rPr/>
            </w:pPr>
            <w:r>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Öppen fritidsverksamhe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1 195</w:t>
            </w:r>
          </w:p>
        </w:tc>
      </w:tr>
    </w:tbl>
    <w:p>
      <w:pPr>
        <w:pStyle w:val="Normal"/>
        <w:rPr>
          <w:del w:id="76" w:author="Nacka" w:date="2003-12-05T10:22:00Z"/>
        </w:rPr>
      </w:pPr>
      <w:del w:id="75" w:author="Nacka" w:date="2003-12-05T10:22:00Z">
        <w:r>
          <w:rPr/>
        </w:r>
      </w:del>
    </w:p>
    <w:p>
      <w:pPr>
        <w:pStyle w:val="Normal"/>
        <w:rPr/>
      </w:pPr>
      <w:r>
        <w:rPr/>
      </w:r>
    </w:p>
    <w:p>
      <w:pPr>
        <w:pStyle w:val="Heading3"/>
        <w:rPr/>
      </w:pPr>
      <w:r>
        <w:rPr/>
        <w:t>Avgiftsreduktion för barn med rätt till allmän förskola</w:t>
        <w:tab/>
      </w:r>
    </w:p>
    <w:tbl>
      <w:tblPr>
        <w:tblW w:w="4253" w:type="dxa"/>
        <w:jc w:val="left"/>
        <w:tblInd w:w="-5" w:type="dxa"/>
        <w:tblLayout w:type="fixed"/>
        <w:tblCellMar>
          <w:top w:w="0" w:type="dxa"/>
          <w:left w:w="70" w:type="dxa"/>
          <w:bottom w:w="0" w:type="dxa"/>
          <w:right w:w="70" w:type="dxa"/>
        </w:tblCellMar>
      </w:tblPr>
      <w:tblGrid>
        <w:gridCol w:w="2552"/>
        <w:gridCol w:w="1701"/>
      </w:tblGrid>
      <w:tr>
        <w:trPr>
          <w:cantSplit w:val="true"/>
        </w:trPr>
        <w:tc>
          <w:tcPr>
            <w:tcW w:w="2552"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 xml:space="preserve">Omsorgstid </w:t>
            </w:r>
          </w:p>
          <w:p>
            <w:pPr>
              <w:pStyle w:val="Normal"/>
              <w:rPr>
                <w:rFonts w:ascii="Arial Narrow" w:hAnsi="Arial Narrow" w:cs="Arial Narrow"/>
              </w:rPr>
            </w:pPr>
            <w:r>
              <w:rPr>
                <w:rFonts w:cs="Arial Narrow" w:ascii="Arial Narrow" w:hAnsi="Arial Narrow"/>
              </w:rPr>
              <w:t>(timmar per vecka)</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Avgiftsreduktion (kr/mån)</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2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701" w:type="dxa"/>
            <w:tcBorders>
              <w:top w:val="dotted" w:sz="4" w:space="0" w:color="000000"/>
              <w:bottom w:val="dotted" w:sz="4" w:space="0" w:color="000000"/>
              <w:right w:val="dotted" w:sz="4" w:space="0" w:color="000000"/>
            </w:tcBorders>
          </w:tcPr>
          <w:p>
            <w:pPr>
              <w:pStyle w:val="Normal"/>
              <w:jc w:val="right"/>
              <w:rPr/>
            </w:pPr>
            <w:r>
              <w:rPr/>
              <w:t>2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701" w:type="dxa"/>
            <w:tcBorders>
              <w:top w:val="dotted" w:sz="4" w:space="0" w:color="000000"/>
              <w:bottom w:val="dotted" w:sz="4" w:space="0" w:color="000000"/>
              <w:right w:val="dotted" w:sz="4" w:space="0" w:color="000000"/>
            </w:tcBorders>
          </w:tcPr>
          <w:p>
            <w:pPr>
              <w:pStyle w:val="Normal"/>
              <w:jc w:val="right"/>
              <w:rPr/>
            </w:pPr>
            <w:r>
              <w:rPr/>
              <w:t>200</w:t>
            </w:r>
          </w:p>
        </w:tc>
      </w:tr>
    </w:tbl>
    <w:p>
      <w:pPr>
        <w:pStyle w:val="Normal"/>
        <w:rPr/>
      </w:pPr>
      <w:r>
        <w:rPr/>
      </w:r>
    </w:p>
    <w:p>
      <w:pPr>
        <w:pStyle w:val="Normal"/>
        <w:rPr/>
      </w:pPr>
      <w:r>
        <w:rPr/>
      </w:r>
    </w:p>
    <w:p>
      <w:pPr>
        <w:pStyle w:val="Normal"/>
        <w:rPr>
          <w:rFonts w:ascii="Verdana" w:hAnsi="Verdana" w:cs="Verdana"/>
          <w:sz w:val="22"/>
        </w:rPr>
      </w:pPr>
      <w:r>
        <w:rPr>
          <w:rFonts w:cs="Verdana" w:ascii="Verdana" w:hAnsi="Verdana"/>
          <w:sz w:val="22"/>
        </w:rPr>
        <w:t>Skola</w:t>
      </w:r>
    </w:p>
    <w:tbl>
      <w:tblPr>
        <w:tblW w:w="5812" w:type="dxa"/>
        <w:jc w:val="left"/>
        <w:tblInd w:w="-5" w:type="dxa"/>
        <w:tblLayout w:type="fixed"/>
        <w:tblCellMar>
          <w:top w:w="0" w:type="dxa"/>
          <w:left w:w="70" w:type="dxa"/>
          <w:bottom w:w="0" w:type="dxa"/>
          <w:right w:w="70" w:type="dxa"/>
        </w:tblCellMar>
      </w:tblPr>
      <w:tblGrid>
        <w:gridCol w:w="2694"/>
        <w:gridCol w:w="1559"/>
        <w:gridCol w:w="1559"/>
      </w:tblGrid>
      <w:tr>
        <w:trPr>
          <w:trHeight w:val="403" w:hRule="atLeast"/>
        </w:trPr>
        <w:tc>
          <w:tcPr>
            <w:tcW w:w="269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rPr>
                <w:rFonts w:ascii="Arial Narrow" w:hAnsi="Arial Narrow" w:cs="Arial Narrow"/>
                <w:ins w:id="78" w:author="Nacka" w:date="2003-12-05T10:23:00Z"/>
              </w:rPr>
            </w:pPr>
            <w:ins w:id="77" w:author="Nacka" w:date="2003-12-05T10:23:00Z">
              <w:r>
                <w:rPr>
                  <w:rFonts w:cs="Arial Narrow" w:ascii="Arial Narrow" w:hAnsi="Arial Narrow"/>
                </w:rPr>
              </w:r>
            </w:ins>
          </w:p>
          <w:p>
            <w:pPr>
              <w:pStyle w:val="Normal"/>
              <w:rPr>
                <w:rFonts w:ascii="Arial Narrow" w:hAnsi="Arial Narrow" w:cs="Arial Narrow"/>
                <w:ins w:id="80" w:author="Nacka" w:date="2003-12-05T10:23:00Z"/>
              </w:rPr>
            </w:pPr>
            <w:ins w:id="79" w:author="Nacka" w:date="2003-12-05T10:23:00Z">
              <w:r>
                <w:rPr>
                  <w:rFonts w:cs="Arial Narrow" w:ascii="Arial Narrow" w:hAnsi="Arial Narrow"/>
                </w:rPr>
              </w:r>
            </w:ins>
          </w:p>
          <w:p>
            <w:pPr>
              <w:pStyle w:val="Normal"/>
              <w:rPr>
                <w:rFonts w:ascii="Arial Narrow" w:hAnsi="Arial Narrow" w:cs="Arial Narrow"/>
              </w:rPr>
            </w:pPr>
            <w:r>
              <w:rPr>
                <w:rFonts w:cs="Arial Narrow" w:ascii="Arial Narrow" w:hAnsi="Arial Narrow"/>
              </w:rPr>
              <w:t>Verksamhet</w:t>
            </w:r>
          </w:p>
        </w:tc>
        <w:tc>
          <w:tcPr>
            <w:tcW w:w="15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ind w:right="0" w:hanging="0"/>
              <w:jc w:val="right"/>
              <w:rPr>
                <w:rFonts w:ascii="Arial Narrow" w:hAnsi="Arial Narrow" w:cs="Arial Narrow"/>
              </w:rPr>
            </w:pPr>
            <w:r>
              <w:rPr>
                <w:rFonts w:cs="Arial Narrow" w:ascii="Arial Narrow" w:hAnsi="Arial Narrow"/>
              </w:rPr>
              <w:t xml:space="preserve">Fr o m </w:t>
            </w:r>
          </w:p>
          <w:p>
            <w:pPr>
              <w:pStyle w:val="Normal"/>
              <w:ind w:right="0" w:hanging="0"/>
              <w:jc w:val="right"/>
              <w:rPr>
                <w:rFonts w:ascii="Arial Narrow" w:hAnsi="Arial Narrow" w:cs="Arial Narrow"/>
              </w:rPr>
            </w:pPr>
            <w:r>
              <w:rPr>
                <w:rFonts w:cs="Arial Narrow" w:ascii="Arial Narrow" w:hAnsi="Arial Narrow"/>
              </w:rPr>
              <w:t>1 januari, 2004</w:t>
            </w:r>
          </w:p>
          <w:p>
            <w:pPr>
              <w:pStyle w:val="Normal"/>
              <w:ind w:right="0" w:hanging="0"/>
              <w:jc w:val="right"/>
              <w:rPr/>
            </w:pPr>
            <w:del w:id="81" w:author="Nacka" w:date="2003-12-05T10:23:00Z">
              <w:r>
                <w:rPr>
                  <w:rFonts w:cs="Arial Narrow" w:ascii="Arial Narrow" w:hAnsi="Arial Narrow"/>
                </w:rPr>
                <w:delText>K</w:delText>
              </w:r>
            </w:del>
            <w:ins w:id="82" w:author="Nacka" w:date="2003-12-05T10:23:00Z">
              <w:r>
                <w:rPr>
                  <w:rFonts w:cs="Arial Narrow" w:ascii="Arial Narrow" w:hAnsi="Arial Narrow"/>
                </w:rPr>
                <w:t>k</w:t>
              </w:r>
            </w:ins>
            <w:r>
              <w:rPr>
                <w:rFonts w:cs="Arial Narrow" w:ascii="Arial Narrow" w:hAnsi="Arial Narrow"/>
              </w:rPr>
              <w:t>ronor</w:t>
            </w:r>
          </w:p>
        </w:tc>
        <w:tc>
          <w:tcPr>
            <w:tcW w:w="1559" w:type="dxa"/>
            <w:tcBorders>
              <w:top w:val="dotted" w:sz="4" w:space="0" w:color="000000"/>
              <w:left w:val="dotted" w:sz="4" w:space="0" w:color="000000"/>
              <w:bottom w:val="dotted" w:sz="4" w:space="0" w:color="000000"/>
              <w:right w:val="dotted" w:sz="4" w:space="0" w:color="000000"/>
            </w:tcBorders>
            <w:shd w:fill="E0E0E0" w:val="clear"/>
          </w:tcPr>
          <w:p>
            <w:pPr>
              <w:pStyle w:val="Normal"/>
              <w:ind w:right="0" w:hanging="0"/>
              <w:jc w:val="right"/>
              <w:rPr>
                <w:rFonts w:ascii="Arial Narrow" w:hAnsi="Arial Narrow" w:cs="Arial Narrow"/>
              </w:rPr>
            </w:pPr>
            <w:r>
              <w:rPr>
                <w:rFonts w:cs="Arial Narrow" w:ascii="Arial Narrow" w:hAnsi="Arial Narrow"/>
              </w:rPr>
              <w:t xml:space="preserve">Fr o m </w:t>
            </w:r>
          </w:p>
          <w:p>
            <w:pPr>
              <w:pStyle w:val="Normal"/>
              <w:ind w:right="0" w:hanging="0"/>
              <w:jc w:val="right"/>
              <w:rPr>
                <w:rFonts w:ascii="Arial Narrow" w:hAnsi="Arial Narrow" w:cs="Arial Narrow"/>
              </w:rPr>
            </w:pPr>
            <w:r>
              <w:rPr>
                <w:rFonts w:cs="Arial Narrow" w:ascii="Arial Narrow" w:hAnsi="Arial Narrow"/>
              </w:rPr>
              <w:t>1 juli, 2004</w:t>
            </w:r>
          </w:p>
          <w:p>
            <w:pPr>
              <w:pStyle w:val="Normal"/>
              <w:ind w:right="0" w:hanging="0"/>
              <w:jc w:val="right"/>
              <w:rPr/>
            </w:pPr>
            <w:del w:id="83" w:author="Nacka" w:date="2003-12-05T10:23:00Z">
              <w:r>
                <w:rPr>
                  <w:rFonts w:cs="Arial Narrow" w:ascii="Arial Narrow" w:hAnsi="Arial Narrow"/>
                </w:rPr>
                <w:delText>K</w:delText>
              </w:r>
            </w:del>
            <w:ins w:id="84" w:author="Nacka" w:date="2003-12-05T10:23:00Z">
              <w:r>
                <w:rPr>
                  <w:rFonts w:cs="Arial Narrow" w:ascii="Arial Narrow" w:hAnsi="Arial Narrow"/>
                </w:rPr>
                <w:t>k</w:t>
              </w:r>
            </w:ins>
            <w:r>
              <w:rPr>
                <w:rFonts w:cs="Arial Narrow" w:ascii="Arial Narrow" w:hAnsi="Arial Narrow"/>
              </w:rPr>
              <w:t>ronor</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Förskoleklas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 53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pPr>
            <w:r>
              <w:rPr/>
              <w:t>28 800</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ndskolan, skolår 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1 10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pPr>
            <w:r>
              <w:rPr/>
              <w:t>51 540</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ndskolan, skolår 4-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1 70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pPr>
            <w:r>
              <w:rPr/>
              <w:t>52 200</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ndskolan, skolår 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 64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pPr>
            <w:r>
              <w:rPr/>
              <w:t>67 300</w:t>
            </w:r>
          </w:p>
        </w:tc>
      </w:tr>
    </w:tbl>
    <w:p>
      <w:pPr>
        <w:pStyle w:val="Normal"/>
        <w:rPr>
          <w:del w:id="86" w:author="Nacka" w:date="2003-12-05T10:23:00Z"/>
        </w:rPr>
      </w:pPr>
      <w:del w:id="85" w:author="Nacka" w:date="2003-12-05T10:23:00Z">
        <w:r>
          <w:rPr/>
        </w:r>
      </w:del>
    </w:p>
    <w:p>
      <w:pPr>
        <w:pStyle w:val="Normal"/>
        <w:rPr/>
      </w:pPr>
      <w:r>
        <w:rPr/>
      </w:r>
    </w:p>
    <w:p>
      <w:pPr>
        <w:pStyle w:val="Heading2"/>
        <w:rPr/>
      </w:pPr>
      <w:r>
        <w:rPr/>
        <w:t>Mål och nyckeltal</w:t>
      </w:r>
    </w:p>
    <w:p>
      <w:pPr>
        <w:pStyle w:val="Normal"/>
        <w:rPr>
          <w:del w:id="88" w:author="Nacka" w:date="2003-12-05T10:17:00Z"/>
        </w:rPr>
      </w:pPr>
      <w:del w:id="87" w:author="Nacka" w:date="2003-12-05T10:17:00Z">
        <w:r>
          <w:rPr/>
        </w:r>
      </w:del>
    </w:p>
    <w:p>
      <w:pPr>
        <w:pStyle w:val="Normal"/>
        <w:rPr/>
      </w:pPr>
      <w:r>
        <w:rPr/>
        <w:t>Följande inriktningsmål, effektmål och nyckeltal har fastställts för nämnden:</w:t>
      </w:r>
    </w:p>
    <w:p>
      <w:pPr>
        <w:pStyle w:val="Normal"/>
        <w:rPr>
          <w:del w:id="90" w:author="Nacka" w:date="2003-12-05T10:17:00Z"/>
        </w:rPr>
      </w:pPr>
      <w:del w:id="89" w:author="Nacka" w:date="2003-12-05T10:17:00Z">
        <w:r>
          <w:rPr/>
        </w:r>
      </w:del>
    </w:p>
    <w:p>
      <w:pPr>
        <w:pStyle w:val="Normal"/>
        <w:rPr/>
      </w:pPr>
      <w:r>
        <w:rPr/>
        <w:t>Inriktningsmål</w:t>
      </w:r>
    </w:p>
    <w:p>
      <w:pPr>
        <w:pStyle w:val="Normal"/>
        <w:rPr>
          <w:del w:id="92" w:author="Nacka" w:date="2003-12-05T10:17:00Z"/>
        </w:rPr>
      </w:pPr>
      <w:del w:id="91" w:author="Nacka" w:date="2003-12-05T10:17:00Z">
        <w:r>
          <w:rPr/>
        </w:r>
      </w:del>
    </w:p>
    <w:p>
      <w:pPr>
        <w:pStyle w:val="Normal"/>
        <w:numPr>
          <w:ilvl w:val="0"/>
          <w:numId w:val="3"/>
        </w:numPr>
        <w:rPr/>
      </w:pPr>
      <w:r>
        <w:rPr/>
        <w:t>Skolan i Nacka skall bedriva god pedagogisk verksamhet och stimulera barns lust att lära.</w:t>
      </w:r>
    </w:p>
    <w:p>
      <w:pPr>
        <w:pStyle w:val="Normal"/>
        <w:numPr>
          <w:ilvl w:val="0"/>
          <w:numId w:val="3"/>
        </w:numPr>
        <w:rPr/>
      </w:pPr>
      <w:r>
        <w:rPr/>
        <w:t>Skolans och barnomsorgens arbetsmiljö skall präglas av trygghet, arbetsro, ord</w:t>
      </w:r>
      <w:ins w:id="93" w:author="Nacka" w:date="2003-12-10T09:29:00Z">
        <w:r>
          <w:rPr/>
          <w:softHyphen/>
        </w:r>
      </w:ins>
      <w:r>
        <w:rPr/>
        <w:t>ning och reda samt respekt för andra människor och gemensamma miljön.</w:t>
      </w:r>
    </w:p>
    <w:p>
      <w:pPr>
        <w:pStyle w:val="Normal"/>
        <w:numPr>
          <w:ilvl w:val="0"/>
          <w:numId w:val="3"/>
        </w:numPr>
        <w:rPr/>
      </w:pPr>
      <w:r>
        <w:rPr/>
        <w:t>Föräldrar skall tillförsäkras stor valfrihet inom skola och barnomsorg, både vad avser anordnare och  - inom barnomsorgen – omsorgstid.</w:t>
      </w:r>
    </w:p>
    <w:p>
      <w:pPr>
        <w:pStyle w:val="Normal"/>
        <w:numPr>
          <w:ilvl w:val="0"/>
          <w:numId w:val="3"/>
        </w:numPr>
        <w:rPr/>
      </w:pPr>
      <w:r>
        <w:rPr/>
        <w:t>Alla elever skall ges utrymme att utvecklas maximalt utifrån sina förutsättningar och önskemål</w:t>
      </w:r>
    </w:p>
    <w:p>
      <w:pPr>
        <w:pStyle w:val="Normal"/>
        <w:numPr>
          <w:ilvl w:val="0"/>
          <w:numId w:val="3"/>
        </w:numPr>
        <w:rPr/>
      </w:pPr>
      <w:r>
        <w:rPr/>
        <w:t>Verksamhetens kvalitet skall höjas.</w:t>
      </w:r>
    </w:p>
    <w:p>
      <w:pPr>
        <w:pStyle w:val="Normal"/>
        <w:numPr>
          <w:ilvl w:val="0"/>
          <w:numId w:val="3"/>
        </w:numPr>
        <w:rPr/>
      </w:pPr>
      <w:r>
        <w:rPr/>
        <w:t>Skolans kontakter med den omgivande samhället och dess verksamheter skall öka.</w:t>
      </w:r>
    </w:p>
    <w:p>
      <w:pPr>
        <w:pStyle w:val="Normal"/>
        <w:rPr>
          <w:del w:id="95" w:author="Nacka" w:date="2003-12-05T10:24:00Z"/>
        </w:rPr>
      </w:pPr>
      <w:del w:id="94" w:author="Nacka" w:date="2003-12-05T10:24:00Z">
        <w:r>
          <w:rPr/>
        </w:r>
      </w:del>
    </w:p>
    <w:p>
      <w:pPr>
        <w:pStyle w:val="Normal"/>
        <w:rPr/>
      </w:pPr>
      <w:r>
        <w:rPr/>
        <w:t>Effektmål</w:t>
      </w:r>
    </w:p>
    <w:p>
      <w:pPr>
        <w:pStyle w:val="Normal"/>
        <w:rPr>
          <w:del w:id="97" w:author="Nacka" w:date="2003-12-05T10:17:00Z"/>
        </w:rPr>
      </w:pPr>
      <w:del w:id="96" w:author="Nacka" w:date="2003-12-05T10:17:00Z">
        <w:r>
          <w:rPr/>
        </w:r>
      </w:del>
    </w:p>
    <w:p>
      <w:pPr>
        <w:pStyle w:val="Normal"/>
        <w:numPr>
          <w:ilvl w:val="0"/>
          <w:numId w:val="3"/>
        </w:numPr>
        <w:rPr/>
      </w:pPr>
      <w:r>
        <w:rPr/>
        <w:t>Andelen föräldrar som anser att skolan och barnomsorgen erbjuder god pe</w:t>
        <w:softHyphen/>
        <w:t>da</w:t>
      </w:r>
      <w:ins w:id="98" w:author="Nacka" w:date="2003-12-10T09:30:00Z">
        <w:r>
          <w:rPr/>
          <w:softHyphen/>
        </w:r>
      </w:ins>
      <w:r>
        <w:rPr/>
        <w:t>go</w:t>
      </w:r>
      <w:ins w:id="99" w:author="Nacka" w:date="2003-12-10T09:30:00Z">
        <w:r>
          <w:rPr/>
          <w:softHyphen/>
        </w:r>
      </w:ins>
      <w:r>
        <w:rPr/>
        <w:t>gisk verksamhet skall öka. (Mäts genom brukarundersökning.)</w:t>
      </w:r>
    </w:p>
    <w:p>
      <w:pPr>
        <w:pStyle w:val="Normal"/>
        <w:numPr>
          <w:ilvl w:val="0"/>
          <w:numId w:val="3"/>
        </w:numPr>
        <w:rPr/>
      </w:pPr>
      <w:r>
        <w:rPr/>
        <w:t>Andelen föräldrar som anser att arbetsmiljön i skolan och barnomsorgen präg</w:t>
        <w:softHyphen/>
        <w:t>las av trygghet, arbetsro, ordning och reda samt respekt för andra människor och den gemensamma miljön skall öka. (Mäts genom brukar</w:t>
        <w:softHyphen/>
        <w:t>undersökning.)</w:t>
      </w:r>
    </w:p>
    <w:p>
      <w:pPr>
        <w:pStyle w:val="Normal"/>
        <w:numPr>
          <w:ilvl w:val="0"/>
          <w:numId w:val="3"/>
        </w:numPr>
        <w:rPr/>
      </w:pPr>
      <w:r>
        <w:rPr/>
        <w:t>Minst 90 % av föräldrarna till barn inom skolan och barnomsorgen skall anse att de har tillräckligt stora valmöjligheter. (Mäts genom brukarun</w:t>
        <w:softHyphen/>
        <w:t>dersökning.)</w:t>
      </w:r>
    </w:p>
    <w:p>
      <w:pPr>
        <w:pStyle w:val="Normal"/>
        <w:numPr>
          <w:ilvl w:val="0"/>
          <w:numId w:val="3"/>
        </w:numPr>
        <w:rPr/>
      </w:pPr>
      <w:r>
        <w:rPr/>
        <w:t>Minst 95 % av föräldrarna skall få sitt förstahandsval av barnomsorg, sko</w:t>
        <w:softHyphen/>
        <w:t>la och utbildningsväg tillgodosett. (Mäts genom nyckeltalsredovis</w:t>
        <w:softHyphen/>
        <w:t>ning.)</w:t>
      </w:r>
    </w:p>
    <w:p>
      <w:pPr>
        <w:pStyle w:val="Normal"/>
        <w:numPr>
          <w:ilvl w:val="0"/>
          <w:numId w:val="3"/>
        </w:numPr>
        <w:rPr/>
      </w:pPr>
      <w:r>
        <w:rPr/>
        <w:t>Alla elever skall ha en individuell utvecklingsplan. (Mäts genom rapport från obe</w:t>
      </w:r>
      <w:ins w:id="100" w:author="Nacka" w:date="2003-12-10T09:30:00Z">
        <w:r>
          <w:rPr/>
          <w:softHyphen/>
        </w:r>
      </w:ins>
      <w:r>
        <w:rPr/>
        <w:t>roende granskare och genom brukarundersökning.)</w:t>
      </w:r>
    </w:p>
    <w:p>
      <w:pPr>
        <w:pStyle w:val="Normal"/>
        <w:numPr>
          <w:ilvl w:val="0"/>
          <w:numId w:val="3"/>
        </w:numPr>
        <w:rPr/>
      </w:pPr>
      <w:r>
        <w:rPr/>
        <w:t>Alla föräldrar skall minst en gång per termin informeras skriftligt och munt</w:t>
        <w:softHyphen/>
        <w:t>ligt om elevens utvecklig och lärande. (Mäts genom rapport från oberoende gran</w:t>
      </w:r>
      <w:ins w:id="101" w:author="Nacka" w:date="2003-12-10T09:30:00Z">
        <w:r>
          <w:rPr/>
          <w:softHyphen/>
        </w:r>
      </w:ins>
      <w:r>
        <w:rPr/>
        <w:t>ska</w:t>
      </w:r>
      <w:ins w:id="102" w:author="Nacka" w:date="2003-12-10T09:30:00Z">
        <w:r>
          <w:rPr/>
          <w:softHyphen/>
        </w:r>
      </w:ins>
      <w:r>
        <w:rPr/>
        <w:t>re och genom brukarundersökning.)</w:t>
      </w:r>
    </w:p>
    <w:p>
      <w:pPr>
        <w:pStyle w:val="Normal"/>
        <w:numPr>
          <w:ilvl w:val="0"/>
          <w:numId w:val="3"/>
        </w:numPr>
        <w:rPr/>
      </w:pPr>
      <w:r>
        <w:rPr/>
        <w:t>Resultaten på kommunala och nationella prov skall förbättras jämfört med ti</w:t>
      </w:r>
      <w:ins w:id="103" w:author="Nacka" w:date="2003-12-10T09:30:00Z">
        <w:r>
          <w:rPr/>
          <w:softHyphen/>
        </w:r>
      </w:ins>
      <w:r>
        <w:rPr/>
        <w:t>di</w:t>
      </w:r>
      <w:ins w:id="104" w:author="Nacka" w:date="2003-12-10T09:30:00Z">
        <w:r>
          <w:rPr/>
          <w:softHyphen/>
        </w:r>
      </w:ins>
      <w:r>
        <w:rPr/>
        <w:t>ga</w:t>
      </w:r>
      <w:ins w:id="105" w:author="Nacka" w:date="2003-12-10T09:30:00Z">
        <w:r>
          <w:rPr/>
          <w:softHyphen/>
        </w:r>
      </w:ins>
      <w:r>
        <w:rPr/>
        <w:t>re mätningar. (Mäts genom nyckeltalsredovisning.)</w:t>
      </w:r>
    </w:p>
    <w:p>
      <w:pPr>
        <w:pStyle w:val="Normal"/>
        <w:numPr>
          <w:ilvl w:val="0"/>
          <w:numId w:val="3"/>
        </w:numPr>
        <w:rPr/>
      </w:pPr>
      <w:r>
        <w:rPr/>
        <w:t>Elevernas betyg skall förbättras jämfört med tidigare mätningar. År 2004 ska grundskoleelevernas genomsnittliga meritvärdespoäng minst uppgå till 235. (Mäts genom nyckeltalsredovisning.)</w:t>
      </w:r>
    </w:p>
    <w:p>
      <w:pPr>
        <w:pStyle w:val="Normal"/>
        <w:numPr>
          <w:ilvl w:val="0"/>
          <w:numId w:val="3"/>
        </w:numPr>
        <w:rPr/>
      </w:pPr>
      <w:r>
        <w:rPr/>
        <w:t>Andelen grundskoleelever som inte är behörig</w:t>
      </w:r>
      <w:ins w:id="106" w:author="eaed" w:date="2003-12-05T01:22:00Z">
        <w:r>
          <w:rPr/>
          <w:t>a</w:t>
        </w:r>
      </w:ins>
      <w:r>
        <w:rPr/>
        <w:t xml:space="preserve"> till gymnasieskolan skall min</w:t>
      </w:r>
      <w:ins w:id="107" w:author="Nacka" w:date="2003-12-10T09:31:00Z">
        <w:r>
          <w:rPr/>
          <w:softHyphen/>
        </w:r>
      </w:ins>
      <w:r>
        <w:rPr/>
        <w:t>ska. (Mäts genom nyckeltalsredovisning.)</w:t>
      </w:r>
    </w:p>
    <w:p>
      <w:pPr>
        <w:pStyle w:val="Normal"/>
        <w:numPr>
          <w:ilvl w:val="0"/>
          <w:numId w:val="3"/>
        </w:numPr>
        <w:rPr/>
      </w:pPr>
      <w:r>
        <w:rPr/>
        <w:t>Minst 90 % av föräldrarna skall totalt sett vara nöjda med skolan respek</w:t>
        <w:softHyphen/>
        <w:t>tive barnomsorgen. (Mäts genom brukarundersökningar.)</w:t>
      </w:r>
    </w:p>
    <w:p>
      <w:pPr>
        <w:pStyle w:val="Normal"/>
        <w:numPr>
          <w:ilvl w:val="0"/>
          <w:numId w:val="3"/>
        </w:numPr>
        <w:rPr/>
      </w:pPr>
      <w:r>
        <w:rPr/>
        <w:t>Kommuninvånarna skall anse kommunen erbjuder en god barnomsorg och bra utbildning. (Mäts genom attitydundersökning.)</w:t>
      </w:r>
    </w:p>
    <w:p>
      <w:pPr>
        <w:pStyle w:val="Normal"/>
        <w:rPr>
          <w:del w:id="109" w:author="Nacka" w:date="2003-12-05T10:18:00Z"/>
        </w:rPr>
      </w:pPr>
      <w:del w:id="108" w:author="Nacka" w:date="2003-12-05T10:18:00Z">
        <w:r>
          <w:rPr/>
        </w:r>
      </w:del>
    </w:p>
    <w:p>
      <w:pPr>
        <w:pStyle w:val="Normal"/>
        <w:rPr/>
      </w:pPr>
      <w:r>
        <w:rPr/>
        <w:t>Nyckeltal</w:t>
      </w:r>
    </w:p>
    <w:p>
      <w:pPr>
        <w:pStyle w:val="Normal"/>
        <w:rPr>
          <w:del w:id="111" w:author="Nacka" w:date="2003-12-05T10:18:00Z"/>
        </w:rPr>
      </w:pPr>
      <w:del w:id="110" w:author="Nacka" w:date="2003-12-05T10:18:00Z">
        <w:r>
          <w:rPr/>
        </w:r>
      </w:del>
    </w:p>
    <w:p>
      <w:pPr>
        <w:pStyle w:val="Normal"/>
        <w:numPr>
          <w:ilvl w:val="0"/>
          <w:numId w:val="2"/>
        </w:numPr>
        <w:rPr/>
      </w:pPr>
      <w:r>
        <w:rPr/>
        <w:t>Antal barn/elev per årsarbetare inom barnomsorgen och skola inom privat och kommunal produktion</w:t>
      </w:r>
    </w:p>
    <w:p>
      <w:pPr>
        <w:pStyle w:val="Normal"/>
        <w:rPr/>
      </w:pPr>
      <w:r>
        <w:rPr/>
      </w:r>
    </w:p>
    <w:p>
      <w:pPr>
        <w:pStyle w:val="Normal"/>
        <w:numPr>
          <w:ilvl w:val="0"/>
          <w:numId w:val="2"/>
        </w:numPr>
        <w:rPr/>
      </w:pPr>
      <w:r>
        <w:rPr/>
        <w:t>Antal pedagogisk personal per barn/elev inom barnomsorgen och skola inom privat och kommunal produktion</w:t>
      </w:r>
    </w:p>
    <w:p>
      <w:pPr>
        <w:pStyle w:val="Normal"/>
        <w:rPr/>
      </w:pPr>
      <w:r>
        <w:rPr/>
      </w:r>
    </w:p>
    <w:p>
      <w:pPr>
        <w:pStyle w:val="Heading2"/>
        <w:rPr/>
      </w:pPr>
      <w:r>
        <w:rPr/>
        <w:t>Checkram (1 086,1 mkr)</w:t>
      </w:r>
    </w:p>
    <w:p>
      <w:pPr>
        <w:pStyle w:val="Normal"/>
        <w:rPr>
          <w:del w:id="113" w:author="Nacka" w:date="2003-12-05T10:18:00Z"/>
        </w:rPr>
      </w:pPr>
      <w:del w:id="112" w:author="Nacka" w:date="2003-12-05T10:18:00Z">
        <w:r>
          <w:rPr/>
        </w:r>
      </w:del>
    </w:p>
    <w:p>
      <w:pPr>
        <w:pStyle w:val="Normal"/>
        <w:rPr>
          <w:del w:id="114" w:author="Nacka" w:date="2003-12-05T10:24:00Z"/>
        </w:rPr>
      </w:pPr>
      <w:r>
        <w:rPr/>
        <w:t xml:space="preserve">Checkramen fastställs utifrån de check-och skolpengsbelopp som Kommunfullmäktige fastställt i Mål och budget. </w:t>
      </w:r>
    </w:p>
    <w:p>
      <w:pPr>
        <w:pStyle w:val="Normal"/>
        <w:rPr/>
      </w:pPr>
      <w:r>
        <w:rPr/>
        <w:t>Nettokostnaden för checksystemet, barnomsorg och grund</w:t>
      </w:r>
      <w:ins w:id="115" w:author="Nacka" w:date="2003-12-10T09:31:00Z">
        <w:r>
          <w:rPr/>
          <w:softHyphen/>
        </w:r>
      </w:ins>
      <w:r>
        <w:rPr/>
        <w:t>sko</w:t>
      </w:r>
      <w:ins w:id="116" w:author="Nacka" w:date="2003-12-10T09:31:00Z">
        <w:r>
          <w:rPr/>
          <w:softHyphen/>
        </w:r>
      </w:ins>
      <w:r>
        <w:rPr/>
        <w:t>la, 1 086,1 mkr, grundas på Nacka kommuns officiella befolkningsprognos från sep</w:t>
      </w:r>
      <w:ins w:id="117" w:author="Nacka" w:date="2003-12-10T09:31:00Z">
        <w:r>
          <w:rPr/>
          <w:softHyphen/>
        </w:r>
      </w:ins>
      <w:r>
        <w:rPr/>
        <w:t>tember 2003.</w:t>
      </w:r>
    </w:p>
    <w:p>
      <w:pPr>
        <w:pStyle w:val="Normal"/>
        <w:rPr/>
      </w:pPr>
      <w:r>
        <w:rPr/>
      </w:r>
    </w:p>
    <w:p>
      <w:pPr>
        <w:pStyle w:val="Heading2"/>
        <w:rPr/>
      </w:pPr>
      <w:r>
        <w:rPr/>
        <w:t>Övrig ram (150,5 mkr)</w:t>
      </w:r>
    </w:p>
    <w:p>
      <w:pPr>
        <w:pStyle w:val="Normal"/>
        <w:rPr>
          <w:del w:id="119" w:author="Nacka" w:date="2003-12-05T10:18:00Z"/>
        </w:rPr>
      </w:pPr>
      <w:del w:id="118" w:author="Nacka" w:date="2003-12-05T10:18:00Z">
        <w:r>
          <w:rPr/>
        </w:r>
      </w:del>
    </w:p>
    <w:p>
      <w:pPr>
        <w:pStyle w:val="Normal"/>
        <w:rPr/>
      </w:pPr>
      <w:r>
        <w:rPr/>
        <w:t>Budgetramen för likvärdighetsgarantin föreslås fastställas till 129,8 mkr.</w:t>
      </w:r>
    </w:p>
    <w:p>
      <w:pPr>
        <w:pStyle w:val="Normal"/>
        <w:rPr/>
      </w:pPr>
      <w:r>
        <w:rPr/>
      </w:r>
    </w:p>
    <w:p>
      <w:pPr>
        <w:pStyle w:val="Normal"/>
        <w:rPr/>
      </w:pPr>
      <w:r>
        <w:rPr/>
        <w:t>Likvärdighetsgarantin ska täcka kostnader för elever i behov av särskilt stöd, d v s in</w:t>
      </w:r>
      <w:ins w:id="120" w:author="Nacka" w:date="2003-12-10T09:31:00Z">
        <w:r>
          <w:rPr/>
          <w:softHyphen/>
        </w:r>
      </w:ins>
      <w:r>
        <w:rPr/>
        <w:t>di</w:t>
      </w:r>
      <w:ins w:id="121" w:author="Nacka" w:date="2003-12-10T09:32:00Z">
        <w:r>
          <w:rPr/>
          <w:softHyphen/>
        </w:r>
      </w:ins>
      <w:r>
        <w:rPr/>
        <w:t>vid</w:t>
      </w:r>
      <w:ins w:id="122" w:author="Nacka" w:date="2003-12-10T09:32:00Z">
        <w:r>
          <w:rPr/>
          <w:softHyphen/>
        </w:r>
      </w:ins>
      <w:r>
        <w:rPr/>
        <w:t>inriktade resurser, mindre undervisningsgrupper, merkostnader för placeringar utan</w:t>
      </w:r>
      <w:ins w:id="123" w:author="Nacka" w:date="2003-12-10T09:32:00Z">
        <w:r>
          <w:rPr/>
          <w:softHyphen/>
        </w:r>
      </w:ins>
      <w:r>
        <w:rPr/>
        <w:t>för kommunen, resor, obligatorisk särskola, modersmålsundervisning och svenska som andra språk. Likvärdighetsgarantin ska dock inte täcka alla kostnader för barn i behov av särskilt stöd då det även i checksystemet finns medel för dessa kostnader.</w:t>
      </w:r>
    </w:p>
    <w:p>
      <w:pPr>
        <w:pStyle w:val="Normal"/>
        <w:rPr/>
      </w:pPr>
      <w:r>
        <w:rPr/>
      </w:r>
    </w:p>
    <w:p>
      <w:pPr>
        <w:pStyle w:val="Normal"/>
        <w:rPr>
          <w:ins w:id="145" w:author="Nacka" w:date="2003-12-05T09:40:00Z"/>
        </w:rPr>
      </w:pPr>
      <w:r>
        <w:rPr/>
        <w:t>I budget för 2003 beslutade nämnden att ställa sig bakom en ändrad inriktning av arbetet med likvärdighetsgarantin enligt 10 punkter som presenterades i tjänsteskrivelsen. Ska</w:t>
      </w:r>
      <w:ins w:id="124" w:author="Nacka" w:date="2003-12-10T09:32:00Z">
        <w:r>
          <w:rPr/>
          <w:softHyphen/>
        </w:r>
      </w:ins>
      <w:r>
        <w:rPr/>
        <w:t>pan</w:t>
      </w:r>
      <w:ins w:id="125" w:author="Nacka" w:date="2003-12-10T09:32:00Z">
        <w:r>
          <w:rPr/>
          <w:softHyphen/>
        </w:r>
      </w:ins>
      <w:r>
        <w:rPr/>
        <w:t>de av ett resurscentrum var en av punkterna. I september 200</w:t>
      </w:r>
      <w:ins w:id="126" w:author="Nacka" w:date="2003-12-16T14:10:00Z">
        <w:r>
          <w:rPr/>
          <w:t>3</w:t>
        </w:r>
      </w:ins>
      <w:del w:id="127" w:author="Nacka" w:date="2003-12-16T14:10:00Z">
        <w:r>
          <w:rPr/>
          <w:delText>4</w:delText>
        </w:r>
      </w:del>
      <w:r>
        <w:rPr/>
        <w:t xml:space="preserve"> tog nämnden beslut om att inrätta ett pedagogiskt resurscentrum från och med </w:t>
      </w:r>
      <w:del w:id="128" w:author="Nacka" w:date="2003-12-05T09:43:00Z">
        <w:r>
          <w:rPr/>
          <w:delText>1</w:delText>
        </w:r>
      </w:del>
      <w:ins w:id="129" w:author="Nacka" w:date="2003-12-05T10:24:00Z">
        <w:r>
          <w:rPr/>
          <w:t>1</w:t>
        </w:r>
      </w:ins>
      <w:r>
        <w:rPr/>
        <w:t xml:space="preserve"> januari 2004, vilket innebär ett utvidgat uppdrag för Centrum för läs- och skrivutveckling, CLS. Av tjänsteskri</w:t>
      </w:r>
      <w:ins w:id="130" w:author="Nacka" w:date="2003-12-10T09:32:00Z">
        <w:r>
          <w:rPr/>
          <w:softHyphen/>
        </w:r>
      </w:ins>
      <w:r>
        <w:rPr/>
        <w:t>vel</w:t>
      </w:r>
      <w:ins w:id="131" w:author="Nacka" w:date="2003-12-10T09:32:00Z">
        <w:r>
          <w:rPr/>
          <w:softHyphen/>
        </w:r>
      </w:ins>
      <w:r>
        <w:rPr/>
        <w:t>sen i ärendet framgår att finansieringen i huvudsak kommer att ske med intäkter från sålda tjänster</w:t>
      </w:r>
      <w:ins w:id="132" w:author="eaed" w:date="2003-12-05T01:24:00Z">
        <w:r>
          <w:rPr/>
          <w:t xml:space="preserve">, </w:t>
        </w:r>
      </w:ins>
      <w:del w:id="133" w:author="eaed" w:date="2003-12-05T01:24:00Z">
        <w:r>
          <w:rPr/>
          <w:delText xml:space="preserve"> </w:delText>
        </w:r>
      </w:del>
      <w:r>
        <w:rPr/>
        <w:t>dock krävs ett grundbidrag från Förskole- och grundskolenämnden och Gymnasie- och vuxenutbildningsnämnden för att verksamheten ska kunna bedrivas</w:t>
      </w:r>
      <w:ins w:id="134" w:author="Nacka" w:date="2003-12-05T09:40:00Z">
        <w:r>
          <w:rPr/>
          <w:t>, lik</w:t>
        </w:r>
      </w:ins>
      <w:ins w:id="135" w:author="Nacka" w:date="2003-12-10T09:32:00Z">
        <w:r>
          <w:rPr/>
          <w:softHyphen/>
        </w:r>
      </w:ins>
      <w:ins w:id="136" w:author="Nacka" w:date="2003-12-05T09:40:00Z">
        <w:r>
          <w:rPr/>
          <w:t>som det krävs för CLS nuvarande verksamhet</w:t>
        </w:r>
      </w:ins>
      <w:r>
        <w:rPr/>
        <w:t xml:space="preserve">. </w:t>
      </w:r>
      <w:ins w:id="137" w:author="Nacka" w:date="2003-12-05T09:42:00Z">
        <w:r>
          <w:rPr/>
          <w:t>Grundbidraget för den utökade verksam</w:t>
        </w:r>
      </w:ins>
      <w:ins w:id="138" w:author="Nacka" w:date="2003-12-10T09:32:00Z">
        <w:r>
          <w:rPr/>
          <w:softHyphen/>
        </w:r>
      </w:ins>
      <w:ins w:id="139" w:author="Nacka" w:date="2003-12-05T09:42:00Z">
        <w:r>
          <w:rPr/>
          <w:t>he</w:t>
        </w:r>
      </w:ins>
      <w:ins w:id="140" w:author="Nacka" w:date="2003-12-10T09:32:00Z">
        <w:r>
          <w:rPr/>
          <w:softHyphen/>
        </w:r>
      </w:ins>
      <w:ins w:id="141" w:author="Nacka" w:date="2003-12-05T09:42:00Z">
        <w:r>
          <w:rPr/>
          <w:t>ten föreslås till 1,0 mkr, vilket är en ökning med 0,65 mkr jämfört med 2003 års bi</w:t>
        </w:r>
      </w:ins>
      <w:ins w:id="142" w:author="Nacka" w:date="2003-12-10T09:32:00Z">
        <w:r>
          <w:rPr/>
          <w:softHyphen/>
        </w:r>
      </w:ins>
      <w:ins w:id="143" w:author="Nacka" w:date="2003-12-05T09:42:00Z">
        <w:r>
          <w:rPr/>
          <w:t xml:space="preserve">drag för nuvarande uppdrag. </w:t>
        </w:r>
      </w:ins>
      <w:ins w:id="144" w:author="Nacka" w:date="2003-12-05T09:40:00Z">
        <w:r>
          <w:rPr/>
          <w:t xml:space="preserve"> </w:t>
        </w:r>
      </w:ins>
    </w:p>
    <w:p>
      <w:pPr>
        <w:pStyle w:val="Normal"/>
        <w:rPr>
          <w:ins w:id="147" w:author="Nacka" w:date="2003-12-05T09:40:00Z"/>
        </w:rPr>
      </w:pPr>
      <w:ins w:id="146" w:author="Nacka" w:date="2003-12-05T09:40:00Z">
        <w:r>
          <w:rPr/>
        </w:r>
      </w:ins>
    </w:p>
    <w:p>
      <w:pPr>
        <w:pStyle w:val="Normal"/>
        <w:rPr/>
      </w:pPr>
      <w:ins w:id="148" w:author="eaed" w:date="2003-12-05T01:24:00Z">
        <w:del w:id="149" w:author="Nacka" w:date="2003-12-05T09:44:00Z">
          <w:r>
            <w:rPr/>
            <w:delText xml:space="preserve">Denna konstruktion </w:delText>
          </w:r>
        </w:del>
      </w:ins>
      <w:ins w:id="150" w:author="eaed" w:date="2003-12-05T01:24:00Z">
        <w:del w:id="151" w:author="Nacka" w:date="2003-12-05T09:38:00Z">
          <w:r>
            <w:rPr/>
            <w:delText xml:space="preserve">har redan </w:delText>
          </w:r>
        </w:del>
      </w:ins>
      <w:ins w:id="152" w:author="eaed" w:date="2003-12-05T01:24:00Z">
        <w:del w:id="153" w:author="Nacka" w:date="2003-12-05T09:44:00Z">
          <w:r>
            <w:rPr/>
            <w:delText>använ</w:delText>
          </w:r>
        </w:del>
      </w:ins>
      <w:ins w:id="154" w:author="eaed" w:date="2003-12-05T01:24:00Z">
        <w:del w:id="155" w:author="Nacka" w:date="2003-12-05T09:38:00Z">
          <w:r>
            <w:rPr/>
            <w:delText>t</w:delText>
          </w:r>
        </w:del>
      </w:ins>
      <w:ins w:id="156" w:author="eaed" w:date="2003-12-05T01:24:00Z">
        <w:del w:id="157" w:author="Nacka" w:date="2003-12-05T09:44:00Z">
          <w:r>
            <w:rPr/>
            <w:delText xml:space="preserve">s för CLS nuvarande verksamhet. </w:delText>
          </w:r>
        </w:del>
      </w:ins>
      <w:del w:id="158" w:author="Nacka" w:date="2003-12-05T09:36:00Z">
        <w:r>
          <w:rPr/>
          <w:delText>Nivå</w:delText>
        </w:r>
      </w:del>
      <w:del w:id="159" w:author="Nacka" w:date="2003-12-05T09:44:00Z">
        <w:r>
          <w:rPr/>
          <w:delText xml:space="preserve">n på grundbidraget föreslås till 1,0 mkr. </w:delText>
        </w:r>
      </w:del>
      <w:del w:id="160" w:author="Nacka" w:date="2003-12-05T09:36:00Z">
        <w:r>
          <w:rPr/>
          <w:delText>CLS får 2003 ett bidrag om 0,35 mkr. Nuvarande bidrag till CLS ingår i det föreslagna grundbidraget vilket innebär en ökad kostnad på 0,65 mkr för nämnderna.</w:delText>
        </w:r>
      </w:del>
      <w:del w:id="161" w:author="Nacka" w:date="2003-12-05T09:44:00Z">
        <w:r>
          <w:rPr/>
          <w:delText xml:space="preserve"> </w:delText>
        </w:r>
      </w:del>
      <w:r>
        <w:rPr/>
        <w:t>Avtal kommer att upprättas mellan berörda nämnder och resurscentrum. Med resurs</w:t>
      </w:r>
      <w:ins w:id="162" w:author="Nacka" w:date="2003-12-10T09:32:00Z">
        <w:r>
          <w:rPr/>
          <w:softHyphen/>
        </w:r>
      </w:ins>
      <w:r>
        <w:rPr/>
        <w:t xml:space="preserve">centrum ökar möjligheten till tidiga insatser för barn i behov av särskilt stöd genom att specialpedagogisk kompetens för förskola tillförs. Andelen externa placeringar kommer att minska genom att resurscentrum kommer att pröva olika alternativa skolplaceringar för eleverna. Resurscentrum kommer även att ge råd och stöd till föräldrar. </w:t>
      </w:r>
      <w:ins w:id="163" w:author="eaed" w:date="2003-12-05T01:28:00Z">
        <w:r>
          <w:rPr/>
          <w:t>Resurs</w:t>
        </w:r>
      </w:ins>
      <w:ins w:id="164" w:author="Nacka" w:date="2003-12-10T09:32:00Z">
        <w:r>
          <w:rPr/>
          <w:softHyphen/>
        </w:r>
      </w:ins>
      <w:ins w:id="165" w:author="eaed" w:date="2003-12-05T01:28:00Z">
        <w:r>
          <w:rPr/>
          <w:t>cent</w:t>
        </w:r>
      </w:ins>
      <w:ins w:id="166" w:author="Nacka" w:date="2003-12-10T09:32:00Z">
        <w:r>
          <w:rPr/>
          <w:softHyphen/>
        </w:r>
      </w:ins>
      <w:ins w:id="167" w:author="eaed" w:date="2003-12-05T01:28:00Z">
        <w:r>
          <w:rPr/>
          <w:t>rum kommer att bli föremål för särskild uppföljning som ska spegla hur dessa mål upp</w:t>
        </w:r>
      </w:ins>
      <w:ins w:id="168" w:author="Nacka" w:date="2003-12-10T09:32:00Z">
        <w:r>
          <w:rPr/>
          <w:softHyphen/>
        </w:r>
      </w:ins>
      <w:ins w:id="169" w:author="eaed" w:date="2003-12-05T01:28:00Z">
        <w:r>
          <w:rPr/>
          <w:t xml:space="preserve">fylls. </w:t>
        </w:r>
      </w:ins>
    </w:p>
    <w:p>
      <w:pPr>
        <w:pStyle w:val="Normal"/>
        <w:rPr/>
      </w:pPr>
      <w:r>
        <w:rPr/>
      </w:r>
    </w:p>
    <w:p>
      <w:pPr>
        <w:pStyle w:val="Normal"/>
        <w:rPr/>
      </w:pPr>
      <w:r>
        <w:rPr/>
        <w:t>Enligt nämndens beslut om utveckling av likvärdighetsgarantin framgår att en förenk</w:t>
      </w:r>
      <w:ins w:id="170" w:author="Nacka" w:date="2003-12-10T09:33:00Z">
        <w:r>
          <w:rPr/>
          <w:softHyphen/>
        </w:r>
      </w:ins>
      <w:r>
        <w:rPr/>
        <w:t>ling av regelsystemet och en översyn av ersättningsnivåerna ska ske. Kultur- och ut</w:t>
      </w:r>
      <w:ins w:id="171" w:author="Nacka" w:date="2003-12-10T09:33:00Z">
        <w:r>
          <w:rPr/>
          <w:softHyphen/>
        </w:r>
      </w:ins>
      <w:r>
        <w:rPr/>
        <w:t>bildningsdirektören kommer att lämna ett förslag till en sådan förändring i februari. Förändringen ska gälla från 1 juli 2004.</w:t>
      </w:r>
    </w:p>
    <w:p>
      <w:pPr>
        <w:pStyle w:val="Normal"/>
        <w:rPr/>
      </w:pPr>
      <w:r>
        <w:rPr/>
      </w:r>
    </w:p>
    <w:p>
      <w:pPr>
        <w:pStyle w:val="Normal"/>
        <w:rPr>
          <w:del w:id="173" w:author="Nacka" w:date="2003-12-05T10:18:00Z"/>
        </w:rPr>
      </w:pPr>
      <w:del w:id="172" w:author="Nacka" w:date="2003-12-05T10:18:00Z">
        <w:r>
          <w:rPr/>
        </w:r>
      </w:del>
    </w:p>
    <w:p>
      <w:pPr>
        <w:pStyle w:val="Normal"/>
        <w:rPr/>
      </w:pPr>
      <w:r>
        <w:rPr/>
        <w:t>Öppen förskola</w:t>
      </w:r>
    </w:p>
    <w:p>
      <w:pPr>
        <w:pStyle w:val="Normal"/>
        <w:rPr/>
      </w:pPr>
      <w:r>
        <w:rPr/>
        <w:t>Budgetramen för öppen förskola föreslås till 4,4 mkr, vilket är 0,1 mkr lägre än 2003. Avtal har slutits med den kommunala produktionen.</w:t>
      </w:r>
    </w:p>
    <w:p>
      <w:pPr>
        <w:pStyle w:val="Normal"/>
        <w:rPr/>
      </w:pPr>
      <w:r>
        <w:rPr/>
      </w:r>
    </w:p>
    <w:p>
      <w:pPr>
        <w:pStyle w:val="Heading2"/>
        <w:rPr/>
      </w:pPr>
      <w:r>
        <w:rPr/>
        <w:t xml:space="preserve">Nämnd-, nämndsstöds- och myndighetskostnader </w:t>
      </w:r>
    </w:p>
    <w:p>
      <w:pPr>
        <w:pStyle w:val="Normal"/>
        <w:rPr/>
      </w:pPr>
      <w:r>
        <w:rPr/>
        <w:t>Budgetramen för nämnd, myndighets- och administrationskostnader föreslås fastställas till 16,3 mkr.</w:t>
      </w:r>
    </w:p>
    <w:p>
      <w:pPr>
        <w:pStyle w:val="Normal"/>
        <w:rPr/>
      </w:pPr>
      <w:r>
        <w:rPr/>
      </w:r>
    </w:p>
    <w:p>
      <w:pPr>
        <w:pStyle w:val="Normal"/>
        <w:rPr>
          <w:b/>
          <w:b/>
          <w:del w:id="175" w:author="Nacka" w:date="2003-12-05T10:18:00Z"/>
        </w:rPr>
      </w:pPr>
      <w:del w:id="174" w:author="Nacka" w:date="2003-12-05T10:18:00Z">
        <w:r>
          <w:rPr>
            <w:b/>
          </w:rPr>
        </w:r>
      </w:del>
    </w:p>
    <w:p>
      <w:pPr>
        <w:pStyle w:val="Normal"/>
        <w:rPr/>
      </w:pPr>
      <w:r>
        <w:rPr/>
        <w:t>Från den 1 oktober 2003 organiseras experter och handläggare inom kultur- och ut</w:t>
      </w:r>
      <w:ins w:id="176" w:author="Nacka" w:date="2003-12-10T09:33:00Z">
        <w:r>
          <w:rPr/>
          <w:softHyphen/>
        </w:r>
      </w:ins>
      <w:r>
        <w:rPr/>
        <w:t>bild</w:t>
      </w:r>
      <w:ins w:id="177" w:author="Nacka" w:date="2003-12-10T09:33:00Z">
        <w:r>
          <w:rPr/>
          <w:softHyphen/>
        </w:r>
      </w:ins>
      <w:r>
        <w:rPr/>
        <w:t>ningsområdet i en ny enhet med en egen chef som ansvarar för personal, resultat samt budget. Enheten arbetar på uppdrag från nämnderna med fokus på finansiering, mål, uppföljning och utvärdering samt de myndighets- och huvudmannauppgifter som finns inom ansvarsområdet.</w:t>
      </w:r>
    </w:p>
    <w:p>
      <w:pPr>
        <w:pStyle w:val="Normal"/>
        <w:rPr/>
      </w:pPr>
      <w:r>
        <w:rPr/>
      </w:r>
    </w:p>
    <w:p>
      <w:pPr>
        <w:pStyle w:val="Normal"/>
        <w:rPr/>
      </w:pPr>
      <w:r>
        <w:rPr/>
        <w:t xml:space="preserve">Under år 2003 har enheten arbetat vidare med att utveckla kommunikationssystemet Nacka24 i delarna Check &amp; Peng och Skolvalet, ett arbete som startade redan 2002. </w:t>
      </w:r>
      <w:ins w:id="178" w:author="eaed" w:date="2003-12-05T01:32:00Z">
        <w:r>
          <w:rPr/>
          <w:t xml:space="preserve">Det bör noteras att denna period är den mest krävande av alla under utvecklingsarbetet; effekter av tidigare IT-system ligger kvar, utvecklingsarbete av nytt system kräver mycket resurser samtidigt som effekterna av ett helt genomfört nytt system ännu inte hunnit infrias. </w:t>
        </w:r>
      </w:ins>
    </w:p>
    <w:p>
      <w:pPr>
        <w:pStyle w:val="Normal"/>
        <w:rPr/>
      </w:pPr>
      <w:r>
        <w:rPr/>
      </w:r>
    </w:p>
    <w:p>
      <w:pPr>
        <w:pStyle w:val="Normal"/>
        <w:rPr>
          <w:ins w:id="190" w:author="Nacka" w:date="2003-12-05T10:27:00Z"/>
        </w:rPr>
      </w:pPr>
      <w:r>
        <w:rPr/>
        <w:t xml:space="preserve">Till följd av processklartläggning och införandet av Nacka24 som nytt IT-stöd har under åren 2002 och 2003 antalet medarbetare minskat med 6,25 tjänster – en effektivisering med ca 20 </w:t>
      </w:r>
      <w:del w:id="179" w:author="Nacka" w:date="2003-12-05T10:26:00Z">
        <w:r>
          <w:rPr/>
          <w:delText xml:space="preserve">%. </w:delText>
        </w:r>
      </w:del>
      <w:ins w:id="180" w:author="Nacka" w:date="2003-12-05T10:26:00Z">
        <w:r>
          <w:rPr/>
          <w:t xml:space="preserve">procent. </w:t>
        </w:r>
      </w:ins>
      <w:ins w:id="181" w:author="Nacka" w:date="2003-12-05T10:05:00Z">
        <w:r>
          <w:rPr/>
          <w:t>I bokslutet för år 2002 hade nämnden ett överskott om 1,7 mkr på den del av ramen som ska täcka nämnd, nämndstöd, myndighets- och huvudmanna</w:t>
        </w:r>
      </w:ins>
      <w:ins w:id="182" w:author="Nacka" w:date="2003-12-10T09:33:00Z">
        <w:r>
          <w:rPr/>
          <w:softHyphen/>
        </w:r>
      </w:ins>
      <w:ins w:id="183" w:author="Nacka" w:date="2003-12-05T10:05:00Z">
        <w:r>
          <w:rPr/>
          <w:t>upp</w:t>
        </w:r>
      </w:ins>
      <w:ins w:id="184" w:author="Nacka" w:date="2003-12-10T09:33:00Z">
        <w:r>
          <w:rPr/>
          <w:softHyphen/>
        </w:r>
      </w:ins>
      <w:ins w:id="185" w:author="Nacka" w:date="2003-12-05T10:05:00Z">
        <w:r>
          <w:rPr/>
          <w:t>gifter</w:t>
        </w:r>
      </w:ins>
      <w:ins w:id="186" w:author="Nacka" w:date="2003-12-05T10:26:00Z">
        <w:r>
          <w:rPr/>
          <w:t xml:space="preserve">, vilket </w:t>
        </w:r>
      </w:ins>
      <w:ins w:id="187" w:author="Nacka" w:date="2003-12-05T10:05:00Z">
        <w:r>
          <w:rPr/>
          <w:t xml:space="preserve">till stor del </w:t>
        </w:r>
      </w:ins>
      <w:ins w:id="188" w:author="Nacka" w:date="2003-12-05T10:26:00Z">
        <w:r>
          <w:rPr/>
          <w:t xml:space="preserve">berodde </w:t>
        </w:r>
      </w:ins>
      <w:ins w:id="189" w:author="Nacka" w:date="2003-12-05T10:05:00Z">
        <w:r>
          <w:rPr/>
          <w:t xml:space="preserve">på förändringar i personalstyrkan. </w:t>
        </w:r>
      </w:ins>
    </w:p>
    <w:p>
      <w:pPr>
        <w:pStyle w:val="Normal"/>
        <w:rPr>
          <w:ins w:id="192" w:author="Nacka" w:date="2003-12-05T10:27:00Z"/>
        </w:rPr>
      </w:pPr>
      <w:ins w:id="191" w:author="Nacka" w:date="2003-12-05T10:27:00Z">
        <w:r>
          <w:rPr/>
        </w:r>
      </w:ins>
    </w:p>
    <w:p>
      <w:pPr>
        <w:pStyle w:val="Normal"/>
        <w:rPr>
          <w:ins w:id="226" w:author="Nacka" w:date="2003-12-05T09:49:00Z"/>
        </w:rPr>
      </w:pPr>
      <w:del w:id="193" w:author="Nacka" w:date="2003-12-05T10:28:00Z">
        <w:r>
          <w:rPr/>
          <w:delText xml:space="preserve">Tjänsten som utbildningsexpert är vakant. Tjänsten som kulturexpert är ny för enheten samt en sekreterartjänst. Vid omorganisationerna i augusti 2002 och oktober 2003, då enheten bildades och en chef tillsattes, utökades inte antalet tjänster. </w:delText>
        </w:r>
      </w:del>
      <w:ins w:id="194" w:author="eaed" w:date="2003-12-05T01:38:00Z">
        <w:del w:id="195" w:author="Nacka" w:date="2003-12-05T10:27:00Z">
          <w:r>
            <w:rPr/>
            <w:delText xml:space="preserve">. </w:delText>
          </w:r>
        </w:del>
      </w:ins>
      <w:ins w:id="196" w:author="eaed" w:date="2003-12-05T01:38:00Z">
        <w:r>
          <w:rPr/>
          <w:t xml:space="preserve">Samtliga personalminskningar hittills har skett med naturlig avgång </w:t>
        </w:r>
      </w:ins>
      <w:ins w:id="197" w:author="Nacka" w:date="2003-12-05T09:47:00Z">
        <w:r>
          <w:rPr/>
          <w:t>samt intern rörlig</w:t>
        </w:r>
      </w:ins>
      <w:ins w:id="198" w:author="Nacka" w:date="2003-12-10T09:33:00Z">
        <w:r>
          <w:rPr/>
          <w:softHyphen/>
        </w:r>
      </w:ins>
      <w:ins w:id="199" w:author="Nacka" w:date="2003-12-05T09:47:00Z">
        <w:r>
          <w:rPr/>
          <w:t xml:space="preserve">het. </w:t>
        </w:r>
      </w:ins>
      <w:ins w:id="200" w:author="eaed" w:date="2003-12-05T01:38:00Z">
        <w:del w:id="201" w:author="Nacka" w:date="2003-12-05T09:47:00Z">
          <w:r>
            <w:rPr/>
            <w:delText>och i</w:delText>
          </w:r>
        </w:del>
      </w:ins>
      <w:ins w:id="202" w:author="Nacka" w:date="2003-12-05T09:47:00Z">
        <w:r>
          <w:rPr/>
          <w:t>I</w:t>
        </w:r>
      </w:ins>
      <w:ins w:id="203" w:author="eaed" w:date="2003-12-05T01:38:00Z">
        <w:r>
          <w:rPr/>
          <w:t xml:space="preserve">nriktningen </w:t>
        </w:r>
      </w:ins>
      <w:ins w:id="204" w:author="Nacka" w:date="2003-12-05T09:47:00Z">
        <w:r>
          <w:rPr/>
          <w:t xml:space="preserve">kommer </w:t>
        </w:r>
      </w:ins>
      <w:ins w:id="205" w:author="Nacka" w:date="2003-12-05T09:50:00Z">
        <w:r>
          <w:rPr/>
          <w:t xml:space="preserve">även </w:t>
        </w:r>
      </w:ins>
      <w:ins w:id="206" w:author="eaed" w:date="2003-12-05T01:38:00Z">
        <w:r>
          <w:rPr/>
          <w:t xml:space="preserve">fortsättningsvis </w:t>
        </w:r>
      </w:ins>
      <w:ins w:id="207" w:author="Nacka" w:date="2003-12-05T09:49:00Z">
        <w:r>
          <w:rPr/>
          <w:t xml:space="preserve">att vara </w:t>
        </w:r>
      </w:ins>
      <w:ins w:id="208" w:author="eaed" w:date="2003-12-05T01:38:00Z">
        <w:del w:id="209" w:author="Nacka" w:date="2003-12-05T09:47:00Z">
          <w:r>
            <w:rPr/>
            <w:delText xml:space="preserve">är </w:delText>
          </w:r>
        </w:del>
      </w:ins>
      <w:ins w:id="210" w:author="eaed" w:date="2003-12-05T01:38:00Z">
        <w:del w:id="211" w:author="Nacka" w:date="2003-12-05T09:49:00Z">
          <w:r>
            <w:rPr/>
            <w:delText xml:space="preserve">att </w:delText>
          </w:r>
        </w:del>
      </w:ins>
      <w:ins w:id="212" w:author="eaed" w:date="2003-12-05T01:38:00Z">
        <w:r>
          <w:rPr/>
          <w:t xml:space="preserve">en offensiv personalpolitik </w:t>
        </w:r>
      </w:ins>
      <w:ins w:id="213" w:author="eaed" w:date="2003-12-05T01:38:00Z">
        <w:del w:id="214" w:author="Nacka" w:date="2003-12-05T09:50:00Z">
          <w:r>
            <w:rPr/>
            <w:delText>och</w:delText>
          </w:r>
        </w:del>
      </w:ins>
      <w:ins w:id="215" w:author="Nacka" w:date="2003-12-05T09:48:00Z">
        <w:r>
          <w:rPr/>
          <w:t>där</w:t>
        </w:r>
      </w:ins>
      <w:ins w:id="216" w:author="eaed" w:date="2003-12-05T01:38:00Z">
        <w:r>
          <w:rPr/>
          <w:t xml:space="preserve"> </w:t>
        </w:r>
      </w:ins>
      <w:ins w:id="217" w:author="Nacka" w:date="2003-12-05T09:49:00Z">
        <w:r>
          <w:rPr/>
          <w:t xml:space="preserve">fortsatta personalminskningar kommer att lösas med </w:t>
        </w:r>
      </w:ins>
      <w:ins w:id="218" w:author="eaed" w:date="2003-12-05T01:38:00Z">
        <w:r>
          <w:rPr/>
          <w:t>naturlig avgång</w:t>
        </w:r>
      </w:ins>
      <w:ins w:id="219" w:author="Nacka" w:date="2003-12-05T09:47:00Z">
        <w:r>
          <w:rPr/>
          <w:t xml:space="preserve"> </w:t>
        </w:r>
      </w:ins>
      <w:ins w:id="220" w:author="Nacka" w:date="2003-12-05T09:49:00Z">
        <w:r>
          <w:rPr/>
          <w:t>och</w:t>
        </w:r>
      </w:ins>
      <w:ins w:id="221" w:author="Nacka" w:date="2003-12-05T09:47:00Z">
        <w:r>
          <w:rPr/>
          <w:t xml:space="preserve"> intern </w:t>
        </w:r>
      </w:ins>
      <w:ins w:id="222" w:author="Nacka" w:date="2003-12-05T09:49:00Z">
        <w:r>
          <w:rPr/>
          <w:t>rörlig</w:t>
        </w:r>
      </w:ins>
      <w:ins w:id="223" w:author="Nacka" w:date="2003-12-10T09:33:00Z">
        <w:r>
          <w:rPr/>
          <w:softHyphen/>
        </w:r>
      </w:ins>
      <w:ins w:id="224" w:author="Nacka" w:date="2003-12-05T09:49:00Z">
        <w:r>
          <w:rPr/>
          <w:t>het.</w:t>
        </w:r>
      </w:ins>
      <w:ins w:id="225" w:author="Nacka" w:date="2003-12-05T13:53:00Z">
        <w:r>
          <w:rPr/>
          <w:t xml:space="preserve"> Det är viktigt att ha perspektivet att investeringskostnaderna skall vara fullt betalda 2007 respektive 2008.</w:t>
        </w:r>
      </w:ins>
    </w:p>
    <w:p>
      <w:pPr>
        <w:pStyle w:val="Normal"/>
        <w:rPr>
          <w:del w:id="230" w:author="Nacka" w:date="2003-12-05T09:49:00Z"/>
        </w:rPr>
      </w:pPr>
      <w:ins w:id="227" w:author="eaed" w:date="2003-12-05T01:38:00Z">
        <w:del w:id="228" w:author="Nacka" w:date="2003-12-05T09:49:00Z">
          <w:r>
            <w:rPr/>
            <w:delText xml:space="preserve"> </w:delText>
          </w:r>
        </w:del>
      </w:ins>
      <w:del w:id="229" w:author="Nacka" w:date="2003-12-05T09:49:00Z">
        <w:r>
          <w:rPr/>
          <w:delText xml:space="preserve">ska lösa fortsatta personalminskningar.  </w:delText>
        </w:r>
      </w:del>
    </w:p>
    <w:p>
      <w:pPr>
        <w:pStyle w:val="Normal"/>
        <w:rPr>
          <w:del w:id="232" w:author="Nacka" w:date="2003-12-05T10:06:00Z"/>
        </w:rPr>
      </w:pPr>
      <w:del w:id="231" w:author="Nacka" w:date="2003-12-05T10:06:00Z">
        <w:r>
          <w:rPr/>
        </w:r>
      </w:del>
    </w:p>
    <w:p>
      <w:pPr>
        <w:pStyle w:val="Normal"/>
        <w:rPr>
          <w:del w:id="246" w:author="Nacka" w:date="2003-12-05T10:06:00Z"/>
        </w:rPr>
      </w:pPr>
      <w:del w:id="233" w:author="Nacka" w:date="2003-12-05T10:06:00Z">
        <w:r>
          <w:rPr/>
          <w:delText xml:space="preserve">Enhetens budgeterade kostnader år 2004 uppgår till 15,5 mkr kr för de tre nämnderna. </w:delText>
        </w:r>
      </w:del>
      <w:del w:id="234" w:author="Nacka" w:date="2003-12-05T09:51:00Z">
        <w:r>
          <w:rPr/>
          <w:delText>P</w:delText>
        </w:r>
      </w:del>
      <w:del w:id="235" w:author="Nacka" w:date="2003-12-05T10:06:00Z">
        <w:r>
          <w:rPr/>
          <w:delText>ersonalkostnader år 2002</w:delText>
        </w:r>
      </w:del>
      <w:del w:id="236" w:author="Nacka" w:date="2003-12-05T09:51:00Z">
        <w:r>
          <w:rPr/>
          <w:delText>, uppräknade med 3 % under två år uppgick till samma summa</w:delText>
        </w:r>
      </w:del>
      <w:del w:id="237" w:author="Nacka" w:date="2003-12-05T10:06:00Z">
        <w:r>
          <w:rPr/>
          <w:delText xml:space="preserve">. </w:delText>
        </w:r>
      </w:del>
      <w:ins w:id="238" w:author="eaed" w:date="2003-12-05T01:44:00Z">
        <w:del w:id="239" w:author="Nacka" w:date="2003-12-05T09:51:00Z">
          <w:r>
            <w:rPr/>
            <w:delText xml:space="preserve">(lite svårt att förstå, kan ni förtydliga?) </w:delText>
          </w:r>
        </w:del>
      </w:ins>
      <w:del w:id="240" w:author="Nacka" w:date="2003-12-05T10:06:00Z">
        <w:r>
          <w:rPr/>
          <w:delText>Kostnaderna har således minskat från år 2002 med hänsyn till att pris- och löneökningar rymts inom budgeten samt att kostnader för Biblioteks- och kulturnämnden tillkommit med ca 1 mkr.</w:delText>
        </w:r>
      </w:del>
      <w:ins w:id="241" w:author="eaed" w:date="2003-12-05T01:40:00Z">
        <w:del w:id="242" w:author="Nacka" w:date="2003-12-05T10:06:00Z">
          <w:r>
            <w:rPr/>
            <w:delText xml:space="preserve"> (Skulle vilja veta här om vi lämnat överskott under åren 2001, 2002 på BUN och GVN under kontot nämndstöd,adm. Om så ska detta anges med belopp.)</w:delText>
          </w:r>
        </w:del>
      </w:ins>
      <w:ins w:id="243" w:author="eaed" w:date="2003-12-05T01:32:00Z">
        <w:del w:id="244" w:author="Nacka" w:date="2003-12-05T10:06:00Z">
          <w:r>
            <w:rPr/>
            <w:delText xml:space="preserve"> </w:delText>
          </w:r>
        </w:del>
      </w:ins>
      <w:del w:id="245" w:author="Nacka" w:date="2003-12-05T10:06:00Z">
        <w:r>
          <w:rPr/>
          <w:delText>Var ska vi skriva om våra ökade interna IT-kostnader och att de har ökat med 51,6 % och motsvarar drygt två tjänster. Vet ju ännu inte om vi kan ändra på detta men det kan ju stå i skrivelsen om detta och varför ökningen är så stor…</w:delText>
        </w:r>
      </w:del>
    </w:p>
    <w:p>
      <w:pPr>
        <w:pStyle w:val="Normal"/>
        <w:rPr>
          <w:ins w:id="248" w:author="Nacka" w:date="2003-12-05T10:06:00Z"/>
        </w:rPr>
      </w:pPr>
      <w:ins w:id="247" w:author="Nacka" w:date="2003-12-05T10:06:00Z">
        <w:r>
          <w:rPr/>
        </w:r>
      </w:ins>
    </w:p>
    <w:p>
      <w:pPr>
        <w:pStyle w:val="Normal"/>
        <w:rPr>
          <w:ins w:id="265" w:author="eaed" w:date="2003-12-05T01:32:00Z"/>
        </w:rPr>
      </w:pPr>
      <w:ins w:id="249" w:author="Nacka" w:date="2003-12-05T10:06:00Z">
        <w:r>
          <w:rPr/>
          <w:t>Nämnden har för 2004 preliminärt påförts stora kostnader för de gemensamma IT-sys</w:t>
        </w:r>
      </w:ins>
      <w:ins w:id="250" w:author="Nacka" w:date="2003-12-10T09:33:00Z">
        <w:r>
          <w:rPr/>
          <w:softHyphen/>
        </w:r>
      </w:ins>
      <w:ins w:id="251" w:author="Nacka" w:date="2003-12-05T10:06:00Z">
        <w:r>
          <w:rPr/>
          <w:t>te</w:t>
        </w:r>
      </w:ins>
      <w:ins w:id="252" w:author="Nacka" w:date="2003-12-10T09:34:00Z">
        <w:r>
          <w:rPr/>
          <w:softHyphen/>
        </w:r>
      </w:ins>
      <w:ins w:id="253" w:author="Nacka" w:date="2003-12-05T10:06:00Z">
        <w:r>
          <w:rPr/>
          <w:t>men, en ökning med över 50 procent.</w:t>
        </w:r>
      </w:ins>
      <w:ins w:id="254" w:author="Nacka" w:date="2003-12-05T13:55:00Z">
        <w:r>
          <w:rPr/>
          <w:t xml:space="preserve"> Kostnadsökningen beror främst på de nya IT-sy</w:t>
        </w:r>
      </w:ins>
      <w:ins w:id="255" w:author="Nacka" w:date="2003-12-10T09:34:00Z">
        <w:r>
          <w:rPr/>
          <w:softHyphen/>
        </w:r>
      </w:ins>
      <w:ins w:id="256" w:author="Nacka" w:date="2003-12-05T13:56:00Z">
        <w:r>
          <w:rPr/>
          <w:t>ste</w:t>
        </w:r>
      </w:ins>
      <w:ins w:id="257" w:author="Nacka" w:date="2003-12-10T09:34:00Z">
        <w:r>
          <w:rPr/>
          <w:softHyphen/>
        </w:r>
      </w:ins>
      <w:ins w:id="258" w:author="Nacka" w:date="2003-12-05T13:56:00Z">
        <w:r>
          <w:rPr/>
          <w:t>men för personal och ekonomi samt</w:t>
        </w:r>
      </w:ins>
      <w:ins w:id="259" w:author="Nacka" w:date="2003-12-05T10:08:00Z">
        <w:r>
          <w:rPr/>
          <w:t xml:space="preserve"> reviderade fördelningsprinciper mellan nämnder</w:t>
        </w:r>
      </w:ins>
      <w:ins w:id="260" w:author="Nacka" w:date="2003-12-10T09:34:00Z">
        <w:r>
          <w:rPr/>
          <w:softHyphen/>
        </w:r>
      </w:ins>
      <w:ins w:id="261" w:author="Nacka" w:date="2003-12-05T10:07:00Z">
        <w:r>
          <w:rPr/>
          <w:t xml:space="preserve">na. </w:t>
        </w:r>
      </w:ins>
      <w:ins w:id="262" w:author="Nacka" w:date="2003-12-05T10:07:00Z">
        <w:r>
          <w:rPr>
            <w:rFonts w:cs="Times New Roman"/>
            <w:sz w:val="24"/>
          </w:rPr>
          <w:t xml:space="preserve">Fördelningen av kostnaderna för ekonomisystemet sker från och med 2004 utifrån andelen externa leverantörs- respektive kundfakturor per resultatenhet. Fördelningen har under tidigare år baserat sig på antalet </w:t>
        </w:r>
      </w:ins>
      <w:ins w:id="263" w:author="Nacka" w:date="2003-12-05T10:09:00Z">
        <w:r>
          <w:rPr>
            <w:rFonts w:cs="Times New Roman"/>
            <w:sz w:val="24"/>
          </w:rPr>
          <w:t>transaktioner.</w:t>
        </w:r>
      </w:ins>
      <w:ins w:id="264" w:author="Nacka" w:date="2003-12-05T13:57:00Z">
        <w:r>
          <w:rPr/>
          <w:t xml:space="preserve"> Denna fördelning är preliminär och konsekvenserna av densamma ska diskuteras vidare.</w:t>
        </w:r>
      </w:ins>
    </w:p>
    <w:p>
      <w:pPr>
        <w:pStyle w:val="Normal"/>
        <w:rPr>
          <w:del w:id="267" w:author="eaed" w:date="2003-12-05T01:41:00Z"/>
        </w:rPr>
      </w:pPr>
      <w:del w:id="266" w:author="eaed" w:date="2003-12-05T01:41:00Z">
        <w:r>
          <w:rPr/>
        </w:r>
      </w:del>
    </w:p>
    <w:p>
      <w:pPr>
        <w:pStyle w:val="Normal"/>
        <w:rPr>
          <w:del w:id="269" w:author="eaed" w:date="2003-12-05T01:41:00Z"/>
        </w:rPr>
      </w:pPr>
      <w:del w:id="268" w:author="eaed" w:date="2003-12-05T01:41:00Z">
        <w:r>
          <w:rPr/>
        </w:r>
      </w:del>
    </w:p>
    <w:p>
      <w:pPr>
        <w:pStyle w:val="Normal"/>
        <w:rPr>
          <w:del w:id="271" w:author="eaed" w:date="2003-12-05T01:41:00Z"/>
        </w:rPr>
      </w:pPr>
      <w:del w:id="270" w:author="eaed" w:date="2003-12-05T01:41:00Z">
        <w:r>
          <w:rPr/>
        </w:r>
      </w:del>
    </w:p>
    <w:p>
      <w:pPr>
        <w:pStyle w:val="Normal"/>
        <w:rPr>
          <w:del w:id="273" w:author="eaed" w:date="2003-12-05T01:41:00Z"/>
        </w:rPr>
      </w:pPr>
      <w:del w:id="272" w:author="eaed" w:date="2003-12-05T01:41:00Z">
        <w:r>
          <w:rPr/>
        </w:r>
      </w:del>
    </w:p>
    <w:p>
      <w:pPr>
        <w:pStyle w:val="Normal"/>
        <w:rPr/>
      </w:pPr>
      <w:r>
        <w:rPr/>
        <w:t>Utbud och efterfrågan på barnomsorgs- och skolplatser</w:t>
      </w:r>
    </w:p>
    <w:p>
      <w:pPr>
        <w:pStyle w:val="Normal"/>
        <w:rPr/>
      </w:pPr>
      <w:r>
        <w:rPr/>
        <w:t>Behovet av fler förskoleplatser har vid flera tillfällen behandlats av nämnden. Det är främst i Boo som behovet är störst. För att få till stånd ett ökat utbud krävs lämpliga tomter och lokaler vilket det är brist på. Kultur- och utbildningsdirektören kan kon</w:t>
      </w:r>
      <w:ins w:id="274" w:author="Nacka" w:date="2003-12-10T09:34:00Z">
        <w:r>
          <w:rPr/>
          <w:softHyphen/>
        </w:r>
      </w:ins>
      <w:r>
        <w:rPr/>
        <w:t>sta</w:t>
      </w:r>
      <w:ins w:id="275" w:author="Nacka" w:date="2003-12-10T09:34:00Z">
        <w:r>
          <w:rPr/>
          <w:softHyphen/>
        </w:r>
      </w:ins>
      <w:r>
        <w:rPr/>
        <w:t>tera att beslutsprocessen är mycket lång i de fall där detaljplaneförändring krävs. Hösten år 2000 beslutade nämnden att hos Kommunstyrelsen hemställa om markanvändning vid Boo gårds skola för förskoleverksamhet. Något definitivt beslut har ännu inte fattats. Antalet förskoleplatser kommer att öka i Boo med ca 100 under 2004. På Sicklaön kom</w:t>
      </w:r>
      <w:ins w:id="276" w:author="Nacka" w:date="2003-12-10T09:34:00Z">
        <w:r>
          <w:rPr/>
          <w:softHyphen/>
        </w:r>
      </w:ins>
      <w:r>
        <w:rPr/>
        <w:t>mer antalet platser att öka de kommande åren i takt med den exploatering som sker i Sickla strand, Saltsjökvarn och Finnboda varv.  I Saltsjöbaden planeras ca 40 platser dock är tidpunkten osäker eftersom en detaljplaneändring måste ske. Efterfrågan på barn</w:t>
      </w:r>
      <w:ins w:id="277" w:author="Nacka" w:date="2003-12-10T09:34:00Z">
        <w:r>
          <w:rPr/>
          <w:softHyphen/>
        </w:r>
      </w:ins>
      <w:r>
        <w:rPr/>
        <w:t xml:space="preserve">omsorg har ökat de senaste åren. Den främsta orsaken är att barn till föräldraledig förälder har rätt till förskoleverksamhet sedan 1 januari 2002.  </w:t>
      </w:r>
    </w:p>
    <w:p>
      <w:pPr>
        <w:pStyle w:val="Normal"/>
        <w:rPr/>
      </w:pPr>
      <w:r>
        <w:rPr/>
      </w:r>
    </w:p>
    <w:p>
      <w:pPr>
        <w:pStyle w:val="Normal"/>
        <w:rPr/>
      </w:pPr>
      <w:r>
        <w:rPr/>
        <w:t>Under våren 2003 startade arbetet med att finna en lämplig tomt för en skola i södra Boo. Behovet av en skola är stort i kommundelen framför allt för skolår 7 – 9. Under hösten har arbetet med detaljplan bedrivits. Skolan beräknas vara i drift hösten 2005.</w:t>
      </w:r>
    </w:p>
    <w:p>
      <w:pPr>
        <w:pStyle w:val="Normal"/>
        <w:rPr/>
      </w:pPr>
      <w:r>
        <w:rPr/>
      </w:r>
    </w:p>
    <w:p>
      <w:pPr>
        <w:pStyle w:val="Heading2"/>
        <w:rPr/>
      </w:pPr>
      <w:r>
        <w:rPr/>
        <w:t>Investeringsbudget</w:t>
      </w:r>
    </w:p>
    <w:p>
      <w:pPr>
        <w:pStyle w:val="Normal"/>
        <w:rPr/>
      </w:pPr>
      <w:r>
        <w:rPr/>
        <w:t>Förskole- och grundskolenämnden har erhållit 3 mkr i investeringsmedel, vilka är av</w:t>
      </w:r>
      <w:ins w:id="278" w:author="Nacka" w:date="2003-12-10T09:34:00Z">
        <w:r>
          <w:rPr/>
          <w:softHyphen/>
        </w:r>
      </w:ins>
      <w:r>
        <w:rPr/>
        <w:t>sedda för Nacka24.</w:t>
      </w:r>
      <w:ins w:id="279" w:author="eaed" w:date="2003-12-05T01:43:00Z">
        <w:r>
          <w:rPr/>
          <w:t xml:space="preserve"> </w:t>
        </w:r>
      </w:ins>
      <w:ins w:id="280" w:author="eaed" w:date="2003-12-05T01:46:00Z">
        <w:r>
          <w:rPr/>
          <w:t>I bokslutet för 2003 ämnar nämnden redovisa hela utvecklings</w:t>
        </w:r>
      </w:ins>
      <w:ins w:id="281" w:author="Nacka" w:date="2003-12-10T09:34:00Z">
        <w:r>
          <w:rPr/>
          <w:softHyphen/>
        </w:r>
      </w:ins>
      <w:ins w:id="282" w:author="eaed" w:date="2003-12-05T01:46:00Z">
        <w:r>
          <w:rPr/>
          <w:t xml:space="preserve">arbetet kring Nacka24 och dess effekter. </w:t>
        </w:r>
      </w:ins>
    </w:p>
    <w:p>
      <w:pPr>
        <w:pStyle w:val="Normal"/>
        <w:rPr/>
      </w:pPr>
      <w:r>
        <w:rPr/>
      </w:r>
    </w:p>
    <w:p>
      <w:pPr>
        <w:pStyle w:val="Normal"/>
        <w:rPr>
          <w:del w:id="284" w:author="Nacka" w:date="2003-12-05T10:09:00Z"/>
        </w:rPr>
      </w:pPr>
      <w:del w:id="283" w:author="Nacka" w:date="2003-12-05T10:09:00Z">
        <w:r>
          <w:rPr/>
        </w:r>
      </w:del>
    </w:p>
    <w:p>
      <w:pPr>
        <w:pStyle w:val="Normal"/>
        <w:rPr>
          <w:del w:id="286" w:author="Nacka" w:date="2003-12-05T10:09:00Z"/>
        </w:rPr>
      </w:pPr>
      <w:del w:id="285" w:author="Nacka" w:date="2003-12-05T10:09:00Z">
        <w:r>
          <w:rPr/>
        </w:r>
      </w:del>
    </w:p>
    <w:p>
      <w:pPr>
        <w:pStyle w:val="Normal"/>
        <w:rPr>
          <w:del w:id="288" w:author="Nacka" w:date="2003-12-05T10:19:00Z"/>
        </w:rPr>
      </w:pPr>
      <w:del w:id="287" w:author="Nacka" w:date="2003-12-05T10:19:00Z">
        <w:r>
          <w:rPr/>
        </w:r>
      </w:del>
    </w:p>
    <w:p>
      <w:pPr>
        <w:pStyle w:val="Normal"/>
        <w:rPr>
          <w:del w:id="290" w:author="Nacka" w:date="2003-12-10T09:34:00Z"/>
        </w:rPr>
      </w:pPr>
      <w:del w:id="289" w:author="Nacka" w:date="2003-12-10T09:34:00Z">
        <w:r>
          <w:rPr/>
          <w:delText>STADSLEDNINGSKONTORET</w:delText>
        </w:r>
      </w:del>
    </w:p>
    <w:p>
      <w:pPr>
        <w:pStyle w:val="Normal"/>
        <w:rPr/>
      </w:pPr>
      <w:r>
        <w:rPr/>
      </w:r>
    </w:p>
    <w:p>
      <w:pPr>
        <w:pStyle w:val="Normal"/>
        <w:rPr>
          <w:del w:id="292" w:author="Nacka" w:date="2003-12-05T10:12:00Z"/>
        </w:rPr>
      </w:pPr>
      <w:del w:id="291" w:author="Nacka" w:date="2003-12-05T10:12:00Z">
        <w:r>
          <w:rPr/>
        </w:r>
      </w:del>
    </w:p>
    <w:p>
      <w:pPr>
        <w:pStyle w:val="Normal"/>
        <w:rPr>
          <w:ins w:id="294" w:author="Nacka" w:date="2003-12-05T10:18:00Z"/>
        </w:rPr>
      </w:pPr>
      <w:ins w:id="293" w:author="Nacka" w:date="2003-12-05T10:18:00Z">
        <w:r>
          <w:rPr/>
        </w:r>
      </w:ins>
    </w:p>
    <w:p>
      <w:pPr>
        <w:pStyle w:val="Normal"/>
        <w:rPr>
          <w:del w:id="296" w:author="Nacka" w:date="2003-12-05T10:12:00Z"/>
        </w:rPr>
      </w:pPr>
      <w:del w:id="295" w:author="Nacka" w:date="2003-12-05T10:12:00Z">
        <w:r>
          <w:rPr/>
        </w:r>
      </w:del>
    </w:p>
    <w:p>
      <w:pPr>
        <w:pStyle w:val="Normal"/>
        <w:rPr>
          <w:del w:id="298" w:author="Nacka" w:date="2003-12-05T10:12:00Z"/>
        </w:rPr>
      </w:pPr>
      <w:del w:id="297" w:author="Nacka" w:date="2003-12-05T10:12:00Z">
        <w:r>
          <w:rPr/>
        </w:r>
      </w:del>
    </w:p>
    <w:p>
      <w:pPr>
        <w:pStyle w:val="Normal"/>
        <w:rPr/>
      </w:pPr>
      <w:r>
        <w:rPr/>
        <w:t>Eva Edström Fors</w:t>
      </w:r>
    </w:p>
    <w:p>
      <w:pPr>
        <w:pStyle w:val="Normal"/>
        <w:rPr/>
      </w:pPr>
      <w:r>
        <w:rPr/>
        <w:t>Kultur- och utbildningsdirektör</w:t>
      </w:r>
    </w:p>
    <w:p>
      <w:pPr>
        <w:pStyle w:val="Normal"/>
        <w:rPr/>
      </w:pPr>
      <w:r>
        <w:rPr/>
      </w:r>
    </w:p>
    <w:p>
      <w:pPr>
        <w:pStyle w:val="Normal"/>
        <w:rPr/>
      </w:pPr>
      <w:r>
        <w:rPr/>
      </w:r>
    </w:p>
    <w:p>
      <w:pPr>
        <w:pStyle w:val="Normal"/>
        <w:rPr>
          <w:ins w:id="300" w:author="Nacka" w:date="2003-12-05T10:19:00Z"/>
        </w:rPr>
      </w:pPr>
      <w:ins w:id="299" w:author="Nacka" w:date="2003-12-05T10:19:00Z">
        <w:r>
          <w:rPr/>
        </w:r>
      </w:ins>
    </w:p>
    <w:p>
      <w:pPr>
        <w:pStyle w:val="Normal"/>
        <w:rPr/>
      </w:pPr>
      <w:r>
        <w:rPr/>
        <w:t>Kristina Heuman</w:t>
        <w:tab/>
        <w:tab/>
        <w:t>Jill Salander</w:t>
      </w:r>
    </w:p>
    <w:p>
      <w:pPr>
        <w:pStyle w:val="Normal"/>
        <w:rPr/>
      </w:pPr>
      <w:r>
        <w:rPr/>
        <w:t>Controller</w:t>
        <w:tab/>
        <w:tab/>
        <w:tab/>
        <w:t>Controller</w:t>
        <w:tab/>
        <w:t xml:space="preserv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274922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1-18</w:t>
          </w:r>
        </w:p>
        <w:p>
          <w:pPr>
            <w:pStyle w:val="DatumRad"/>
            <w:rPr/>
          </w:pPr>
          <w:r>
            <w:rPr/>
            <w:t xml:space="preserve">Dnr </w:t>
          </w:r>
          <w:ins w:id="301" w:author="Nacka" w:date="2003-12-08T14:25:00Z">
            <w:bookmarkStart w:id="6" w:name="Dnr"/>
            <w:bookmarkEnd w:id="6"/>
            <w:r>
              <w:rPr/>
              <w:t>BUN 2003/79</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46:00Z</dcterms:created>
  <dc:creator>Nacka</dc:creator>
  <dc:description/>
  <dc:language>en-US</dc:language>
  <cp:lastModifiedBy>Nacka</cp:lastModifiedBy>
  <cp:lastPrinted>2004-09-28T15:41:00Z</cp:lastPrinted>
  <dcterms:modified xsi:type="dcterms:W3CDTF">2004-09-28T13:41:00Z</dcterms:modified>
  <cp:revision>4</cp:revision>
  <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809379</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Budget BUN 2004 1.doc</vt:lpwstr>
  </property>
  <property fmtid="{D5CDD505-2E9C-101B-9397-08002B2CF9AE}" pid="6" name="_PreviousAdHocReviewCycleID">
    <vt:r8>-1319928303</vt:r8>
  </property>
  <property fmtid="{D5CDD505-2E9C-101B-9397-08002B2CF9AE}" pid="7" name="_ReviewingToolsShownOnce">
    <vt:lpwstr/>
  </property>
</Properties>
</file>