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10 november  1999 i Samlan, Nacka Forum kl.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.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smyckningningsprojektet ”Skulp</w:t>
              <w:softHyphen/>
              <w:t>tur 98” i Äl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et ”Skolgården i Fokus” vå</w:t>
              <w:softHyphen/>
              <w:t xml:space="preserve">ren 200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pande fritid för barn och unga (Teatersatsningen)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rscentrum för film och vid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leniefestiv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 om förutsättningarna för bildandet av en ny symfoniorkester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llation av BOOK-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biblioteksprojekt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år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rapport samt 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2:27:00Z</dcterms:created>
  <dc:creator>Okänd</dc:creator>
  <dc:description/>
  <dc:language>en-US</dc:language>
  <cp:lastModifiedBy>Håkan Sundblad</cp:lastModifiedBy>
  <cp:lastPrinted>1999-11-01T11:32:00Z</cp:lastPrinted>
  <dcterms:modified xsi:type="dcterms:W3CDTF">1999-11-01T12:27:00Z</dcterms:modified>
  <cp:revision>1</cp:revision>
  <dc:subject/>
  <dc:title>Ärenden till barnomsorgsnämndens sammanträde i januari</dc:title>
</cp:coreProperties>
</file>