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Feb 2000 14:47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Ärenden till barnomsorgsnämndens sammanträde i janu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Feb 2000 14:47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Ärenden till barnomsorgsnämndens sammanträde i januar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