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lturpolitiskt program för Nac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ed kultur menar vi… </w:t>
      </w:r>
    </w:p>
    <w:p>
      <w:pPr>
        <w:pStyle w:val="Heading3"/>
        <w:numPr>
          <w:ilvl w:val="0"/>
          <w:numId w:val="7"/>
        </w:numPr>
        <w:rPr>
          <w:b w:val="false"/>
          <w:b w:val="false"/>
          <w:i/>
          <w:i/>
        </w:rPr>
      </w:pPr>
      <w:r>
        <w:rPr>
          <w:b w:val="false"/>
          <w:i/>
        </w:rPr>
        <w:t>värderingar, traditioner, livsmönster, möten och en drivkraft för samhällsutvecklingen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uttryck i film och media, ord, bild och form,  teater, dans, musi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ulturpolitiken i Nacka skall ha fem fok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Nackabornas lust, motivation, intresse och förmåga att uppleva, skapa och aktivt välja kulturella aktiviteter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En kreativ och god inre och yttre livsmiljö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Ett levande, lokalt kulturliv av hög kvalitet med möjlighet till möten mellan professionella kulturutövare och nackabor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Kulturförmedling för att höja kunskapen, nå nya målgrupper och öka tillgängligheten till kultur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Kulturarven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Kulturen har stor betydelse för den personliga utvecklingen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ärför skall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i/>
        </w:rPr>
        <w:t>kulturyttringar främjas som berikar,  stimulerar och speglar den enskildes tankar och fantasi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kulturen för barn och unga prioriteras som en investering i livskvalitet för kommande generationer och som en grund för ett meningsfullt liv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stödet till tonåringars olika kulturyttringar ges friare former och anpassas för snabba förändringar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det beaktas i framtida satsningar att de äldres antal ök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Kulturen är en drivkraft i samhällsutvecklingen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ärför skall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amhällsplaneringen präglas av en helhetssyn där de kulturella resurserna och de estetiska aspekterna beaktas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 xml:space="preserve">kulturpolitiken inriktas på barns och ungdomars förmåga att uttrycka sig via film och media, ord, bild och form,  teater, dans och musik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i/>
        </w:rPr>
        <w:t xml:space="preserve">IT-utvecklingen användas som ett medel för att utveckla kulturens uttrycksformer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gammal tradition bevaras och levandegöras över generationsgränserna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kulturarbetet ta vara på olika kulturers impulser,  kunskaper och kulturar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Kulturen har en central roll i demokratiutvecklingen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ärför skall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i/>
        </w:rPr>
        <w:t>yttrandefriheten värnas och reella förutsättningar skapas för att alla skall kunna använda den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öppna arenor för dialog, debatt och kunskapsutbyte skapas såväl centralt som lokalt i kommunen</w:t>
      </w:r>
    </w:p>
    <w:p>
      <w:pPr>
        <w:pStyle w:val="Normal"/>
        <w:numPr>
          <w:ilvl w:val="0"/>
          <w:numId w:val="11"/>
        </w:numPr>
        <w:tabs>
          <w:tab w:val="clear" w:pos="1304"/>
        </w:tabs>
        <w:rPr>
          <w:i/>
          <w:i/>
        </w:rPr>
      </w:pPr>
      <w:r>
        <w:rPr>
          <w:i/>
        </w:rPr>
        <w:t xml:space="preserve">mediernas roll i kulturarbetet förstärkas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Kulturen är viktig för kunskapsutvecklingen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ärför skall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kulturen integreras i pedagogiken och genomsyra all undervisning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i/>
        </w:rPr>
        <w:t>kulturens roll i kunskapssamhället utvecklas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i/>
        </w:rPr>
        <w:t>samverkan ske mellan kulturarrangörer och utbildningsanordnare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i/>
        </w:rPr>
        <w:t>även kulturen ge förutsättningar för ett livslångt läran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2:55:00Z</dcterms:created>
  <dc:creator>Win95 TP600</dc:creator>
  <dc:description/>
  <dc:language>en-US</dc:language>
  <cp:lastModifiedBy>Håkan Sundblad</cp:lastModifiedBy>
  <cp:lastPrinted>2000-03-21T13:41:00Z</cp:lastPrinted>
  <dcterms:modified xsi:type="dcterms:W3CDTF">2000-03-21T12:55:00Z</dcterms:modified>
  <cp:revision>2</cp:revision>
  <dc:subject/>
  <dc:title>Kulturpolitiskt program för Nacka</dc:title>
</cp:coreProperties>
</file>