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Yttrande över utredningen ”Utvecklingsområden i Boo”.</w:t>
      </w:r>
    </w:p>
    <w:p>
      <w:pPr>
        <w:pStyle w:val="Normal"/>
        <w:rPr/>
      </w:pPr>
      <w:r>
        <w:rPr/>
      </w:r>
    </w:p>
    <w:p>
      <w:pPr>
        <w:pStyle w:val="Heading2"/>
        <w:rPr/>
      </w:pPr>
      <w:r>
        <w:rPr/>
        <w:t>Förslag till beslut</w:t>
      </w:r>
    </w:p>
    <w:p>
      <w:pPr>
        <w:pStyle w:val="Normal"/>
        <w:rPr/>
      </w:pPr>
      <w:r>
        <w:rPr/>
        <w:t>Biblioteks- och kulturnämnden uttalar att den för sin del inte har någonting att erinra mot vad som framkommit i utredningen ”Utvecklingsområden i Boo”.</w:t>
      </w:r>
    </w:p>
    <w:p>
      <w:pPr>
        <w:pStyle w:val="Normal"/>
        <w:rPr/>
      </w:pPr>
      <w:r>
        <w:rPr/>
      </w:r>
    </w:p>
    <w:p>
      <w:pPr>
        <w:pStyle w:val="Normal"/>
        <w:rPr/>
      </w:pPr>
      <w:r>
        <w:rPr/>
        <w:t>Biblioteks- och kulturnämnden beslutar att som sitt yttrande över utredningen översända Nämndkontorets tjänsteskrivelse.</w:t>
      </w:r>
    </w:p>
    <w:p>
      <w:pPr>
        <w:pStyle w:val="Normal"/>
        <w:rPr/>
      </w:pPr>
      <w:r>
        <w:rPr/>
      </w:r>
    </w:p>
    <w:p>
      <w:pPr>
        <w:pStyle w:val="Heading2"/>
        <w:rPr/>
      </w:pPr>
      <w:r>
        <w:rPr/>
        <w:t>Bakgrund</w:t>
      </w:r>
    </w:p>
    <w:p>
      <w:pPr>
        <w:pStyle w:val="Normal"/>
        <w:rPr/>
      </w:pPr>
      <w:r>
        <w:rPr/>
        <w:t>Områdesnämnden i Boo har beslutat att sända rubricerade utredning för yttrande till bland andra Biblioteks- och kulturnämnden. Yttrandet skall vara inkommet senast den 14 augusti 2000.</w:t>
      </w:r>
    </w:p>
    <w:p>
      <w:pPr>
        <w:pStyle w:val="Normal"/>
        <w:rPr/>
      </w:pPr>
      <w:r>
        <w:rPr/>
      </w:r>
    </w:p>
    <w:p>
      <w:pPr>
        <w:pStyle w:val="Normal"/>
        <w:rPr/>
      </w:pPr>
      <w:r>
        <w:rPr/>
        <w:t>Stora delar av kommundelen Boo består av blandbebyggelse. Detta har sin grund i flera faktorer. Tomtstyckning och utbyggnad av infrastrukturen har tillkommit före byggnadslagen 1948 och styrningen från kommunens sida har därmed varit liten. Fastighetsägarna har dessutom haft, och har, olika avsikter med sitt ägande. För närvarande är nära hälften av fastigheterna bebodda hela året.</w:t>
      </w:r>
    </w:p>
    <w:p>
      <w:pPr>
        <w:pStyle w:val="Normal"/>
        <w:rPr/>
      </w:pPr>
      <w:r>
        <w:rPr/>
      </w:r>
    </w:p>
    <w:p>
      <w:pPr>
        <w:pStyle w:val="Normal"/>
        <w:rPr/>
      </w:pPr>
      <w:r>
        <w:rPr/>
        <w:t>Med anledning av den tilltagande bostadsbristen i regionen och den förändrade inriktningen av bostadspolitiken väljer alltfler hushåll att bosätta sig i blandområden. Detta får konsekvenser som måste hanteras. Den tilltagande permanentningen av fritidshus innebär bostadssociala besvär för enskilda hushåll genom trångboddhet, eftersom fritidshusen är begränsade till 45 kvm i detaljplaner och områdesbestämmelser. Belastningen på infrastrukturen som helhet ökar också.</w:t>
      </w:r>
    </w:p>
    <w:p>
      <w:pPr>
        <w:pStyle w:val="Normal"/>
        <w:rPr/>
      </w:pPr>
      <w:r>
        <w:rPr/>
      </w:r>
    </w:p>
    <w:p>
      <w:pPr>
        <w:pStyle w:val="Normal"/>
        <w:rPr/>
      </w:pPr>
      <w:r>
        <w:rPr/>
        <w:t>Områdesnämnden i Boo har därför gett Miljö &amp; Stadsbyggnad i uppdrag att undersöka möjligheterna och konsekvenserna av att öka den minsta bygg</w:t>
        <w:softHyphen/>
        <w:t xml:space="preserve">rätten i dessa områden från 45 kvm till 60 kvm. </w:t>
      </w:r>
    </w:p>
    <w:p>
      <w:pPr>
        <w:pStyle w:val="Normal"/>
        <w:rPr/>
      </w:pPr>
      <w:r>
        <w:rPr/>
        <w:t>Utredningen belyser detta. Syftet är också att den skall utgöra ett översiktligt underlag för planläggning och framtida tillståndsprövningar. Utredningsområdet har delats upp i fyra delområden.</w:t>
      </w:r>
    </w:p>
    <w:p>
      <w:pPr>
        <w:pStyle w:val="Normal"/>
        <w:rPr/>
      </w:pPr>
      <w:r>
        <w:rPr/>
      </w:r>
    </w:p>
    <w:p>
      <w:pPr>
        <w:pStyle w:val="Heading2"/>
        <w:rPr/>
      </w:pPr>
      <w:r>
        <w:rPr/>
        <w:t>Yttrande</w:t>
      </w:r>
    </w:p>
    <w:p>
      <w:pPr>
        <w:pStyle w:val="Normal"/>
        <w:rPr/>
      </w:pPr>
      <w:r>
        <w:rPr/>
        <w:t>Generellt sett pekar utredarna på att natur- och kulturhistoriskt värdefulla områden skyddas i gällande områdesbestämmelser genom utökad lovplikt. De kulturhistoriskt skyddsvärda miljöerna har inventerats och klassificerats som helhetsmiljö, ”en för kommunen värdefull struktur i behåll”, respektive närmiljö, ”områden som särskilt belyser viktiga delar av kommunens historia”. Dessa intressen kan skyddas med såväl områdesbestämmelser som detaljplan.</w:t>
      </w:r>
    </w:p>
    <w:p>
      <w:pPr>
        <w:pStyle w:val="Normal"/>
        <w:rPr/>
      </w:pPr>
      <w:r>
        <w:rPr/>
      </w:r>
    </w:p>
    <w:p>
      <w:pPr>
        <w:pStyle w:val="Normal"/>
        <w:rPr/>
      </w:pPr>
      <w:r>
        <w:rPr/>
        <w:t>Vad så gäller rekommendationerna för de olika delområdena framgår följande av utredningen:</w:t>
      </w:r>
    </w:p>
    <w:p>
      <w:pPr>
        <w:pStyle w:val="Normal"/>
        <w:rPr/>
      </w:pPr>
      <w:r>
        <w:rPr/>
      </w:r>
    </w:p>
    <w:p>
      <w:pPr>
        <w:pStyle w:val="Normal"/>
        <w:rPr/>
      </w:pPr>
      <w:r>
        <w:rPr/>
        <w:t>NORRA BOO</w:t>
      </w:r>
    </w:p>
    <w:p>
      <w:pPr>
        <w:pStyle w:val="Normal"/>
        <w:rPr/>
      </w:pPr>
      <w:r>
        <w:rPr/>
        <w:t>Områdets norra delar mot kusten omfattas av riksintresse för kulturminnesvården. Den kulturhistoriskt intressanta bebyggelsen består dels av mycket välbevarade sommarvillor från 1800-talets slut, till viss del av egnahemsbebyggelse från 1910 och sommarstugebebyggelse 1920 – 1930.</w:t>
      </w:r>
    </w:p>
    <w:p>
      <w:pPr>
        <w:pStyle w:val="Normal"/>
        <w:rPr/>
      </w:pPr>
      <w:r>
        <w:rPr/>
      </w:r>
    </w:p>
    <w:p>
      <w:pPr>
        <w:pStyle w:val="Normal"/>
        <w:rPr/>
      </w:pPr>
      <w:r>
        <w:rPr/>
        <w:t>ERIKSVIK</w:t>
      </w:r>
    </w:p>
    <w:p>
      <w:pPr>
        <w:pStyle w:val="Normal"/>
        <w:rPr/>
      </w:pPr>
      <w:r>
        <w:rPr/>
        <w:t>Eriksviks Gård, från 1800-talets början, samt ladugården med två logar, från 1856, som nu är ombyggda till bostäder samt Gröna Villan, byggd 1868, ut</w:t>
        <w:softHyphen/>
        <w:t>gör en kulturhistorisk helhetsmiljö som skall bevaras. I gällande detaljplan har särskilda skyddsbestämmelser införts.</w:t>
      </w:r>
    </w:p>
    <w:p>
      <w:pPr>
        <w:pStyle w:val="Normal"/>
        <w:rPr/>
      </w:pPr>
      <w:r>
        <w:rPr/>
      </w:r>
    </w:p>
    <w:p>
      <w:pPr>
        <w:pStyle w:val="Normal"/>
        <w:rPr/>
      </w:pPr>
      <w:r>
        <w:rPr/>
        <w:t>Inom delar av området finns även sommarstugebebyggelse från slutet av 1930- och början 1940-talet, vilka utgör en för sin tid typisk exponent för fritidshusboendet.</w:t>
      </w:r>
    </w:p>
    <w:p>
      <w:pPr>
        <w:pStyle w:val="Normal"/>
        <w:rPr/>
      </w:pPr>
      <w:r>
        <w:rPr/>
      </w:r>
    </w:p>
    <w:p>
      <w:pPr>
        <w:pStyle w:val="Normal"/>
        <w:rPr/>
      </w:pPr>
      <w:r>
        <w:rPr/>
        <w:t>GUSTAVSVIK</w:t>
      </w:r>
    </w:p>
    <w:p>
      <w:pPr>
        <w:pStyle w:val="Normal"/>
        <w:rPr/>
      </w:pPr>
      <w:r>
        <w:rPr/>
        <w:t>Området längs kusten ingår i helhetsmiljö 22 i ”Nacka komun, Kulturhistoriska miljöer”. Miljön beskrivs på följande sätt: ”Område utmed Lännerstasundet, Baggensstäket och Baggensfjärden med sommarvillebebyggelse från 1800-talets slut men även med äldre gårdsbebyggelse.”</w:t>
      </w:r>
    </w:p>
    <w:p>
      <w:pPr>
        <w:pStyle w:val="Normal"/>
        <w:rPr/>
      </w:pPr>
      <w:r>
        <w:rPr/>
      </w:r>
    </w:p>
    <w:p>
      <w:pPr>
        <w:pStyle w:val="Normal"/>
        <w:rPr/>
      </w:pPr>
      <w:r>
        <w:rPr/>
        <w:t>Inom delområdet ingår också delar av området kring Boo Herrgård som om</w:t>
        <w:softHyphen/>
        <w:t>fattar dels Herrgården och kapell från 1700-talet och dels Boo fiskeläge samt villor från 1920-talet som har fått klassificeringen närmiljö. Längst i norr ligger Grundets sommarnöje från 1866. I området ligger också några av de sommarvillor som uppfördes för uthyrning i slutet av 1800-talet. Vid en kommande planläggning behöver de kulturvärden som finns inom området inventeras och preciseras.</w:t>
      </w:r>
    </w:p>
    <w:p>
      <w:pPr>
        <w:pStyle w:val="Normal"/>
        <w:rPr/>
      </w:pPr>
      <w:r>
        <w:rPr/>
      </w:r>
    </w:p>
    <w:p>
      <w:pPr>
        <w:pStyle w:val="Header"/>
        <w:keepNext w:val="true"/>
        <w:tabs>
          <w:tab w:val="clear" w:pos="4536"/>
          <w:tab w:val="clear" w:pos="9072"/>
        </w:tabs>
        <w:rPr/>
      </w:pPr>
      <w:r>
        <w:rPr/>
        <w:t>LÄNNERSTA</w:t>
      </w:r>
    </w:p>
    <w:p>
      <w:pPr>
        <w:pStyle w:val="Normal"/>
        <w:rPr/>
      </w:pPr>
      <w:r>
        <w:rPr/>
        <w:t>I huvudsak utgör hela strandzonen en kulturhistorisk värdefull närmiljö. Byggnader av särskilt stort kulturhistoriskt värde är Boo Herrgård med annexbyggnader från början av 1700-talet. Herrgårdsmiljön är byggnadsminnesförklarad. Lännersta Gård, vars huvudbyggnad är från 1700-talet samt Tempelmans villa från 1879 har också ett stort kulturhistoriskt värde och förutsätts bevaras. Därutöver finns ett antal stora sommarvillor, s k  grosshandlarvillor, från strax före sekelskiftet samt tidstypisk sommarstugebebyggelse från 1910- till 1950-talet. Ett flertal av de äldre fritidshusen har successivt byggts ut och fungerar nu för åretruntboende. Utefter stranden, mellan Ångbåtsvägen och Boo Herrgård, finns sju kända, fasta fornlämningar. Dessa utgör gravfält, stensättningar och befästningskransar.</w:t>
      </w:r>
    </w:p>
    <w:p>
      <w:pPr>
        <w:pStyle w:val="Normal"/>
        <w:rPr/>
      </w:pPr>
      <w:r>
        <w:rPr/>
      </w:r>
    </w:p>
    <w:p>
      <w:pPr>
        <w:pStyle w:val="Heading3"/>
        <w:rPr/>
      </w:pPr>
      <w:r>
        <w:rPr/>
        <w:t>YTTRANDE</w:t>
      </w:r>
    </w:p>
    <w:p>
      <w:pPr>
        <w:pStyle w:val="Normal"/>
        <w:rPr/>
      </w:pPr>
      <w:r>
        <w:rPr/>
        <w:t>Nämndkontoret anser för sin del, att utredningen genom vad som visats ovan tar vederbörlig hänsyn i de frågor som Biblioteks- och kulturnämnden har att bevaka och ansvara för. Nämndkontoret föreslår därför nämnden uttala att den för sin del inte har någonting att erinra mot vad som framkommit i utredningen.</w:t>
      </w:r>
    </w:p>
    <w:p>
      <w:pPr>
        <w:pStyle w:val="Normal"/>
        <w:rPr/>
      </w:pPr>
      <w:r>
        <w:rPr/>
      </w:r>
    </w:p>
    <w:p>
      <w:pPr>
        <w:pStyle w:val="Normal"/>
        <w:rPr/>
      </w:pPr>
      <w:r>
        <w:rPr/>
        <w:t>NÄMNDKONTORET</w:t>
      </w:r>
    </w:p>
    <w:p>
      <w:pPr>
        <w:pStyle w:val="Normal"/>
        <w:rPr/>
      </w:pPr>
      <w:r>
        <w:rPr/>
      </w:r>
    </w:p>
    <w:p>
      <w:pPr>
        <w:pStyle w:val="Namnrad"/>
        <w:rPr/>
      </w:pPr>
      <w:bookmarkStart w:id="2" w:name="Start"/>
      <w:bookmarkEnd w:id="2"/>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5-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38:00Z</dcterms:created>
  <dc:creator>Win95 TP600</dc:creator>
  <dc:description/>
  <dc:language>en-US</dc:language>
  <cp:lastModifiedBy>Håkan Sundblad</cp:lastModifiedBy>
  <cp:lastPrinted>2000-05-25T11:12:00Z</cp:lastPrinted>
  <dcterms:modified xsi:type="dcterms:W3CDTF">2000-05-25T09:38:00Z</dcterms:modified>
  <cp:revision>2</cp:revision>
  <dc:subject/>
  <dc:title>Tjänsteskrivelsemall, Ver 1.01</dc:title>
</cp:coreProperties>
</file>