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1 Aug 2000 14:1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30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21 Aug 2000 14:19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