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00 12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politisk programförklaring, nyckelord till komment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00 12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politisk programförklaring, nyckelord till kommenta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