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iblioteks- och Kulturnämnden</w:t>
      </w:r>
      <w:r>
        <w:rPr>
          <w:sz w:val="26"/>
          <w:szCs w:val="26"/>
        </w:rPr>
        <w:t xml:space="preserve"> sammanträder MÅNDAGEN den 13  november 2000 kl. 19.00 i Velamsundsrummet Nacka stadsh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262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örn Carhe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ppmöten kl 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-gruppen i Skinnmosse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FÖREDRAGNINGSLISTA</w:t>
      </w:r>
    </w:p>
    <w:tbl>
      <w:tblPr>
        <w:tblW w:w="773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4012"/>
        <w:gridCol w:w="2552"/>
        <w:gridCol w:w="52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ägesrapport om ett vackrare Nac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/>
              <w:t>[lägesrapportvackra</w:t>
              <w:softHyphen/>
              <w:t>nacka]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verkansavtal med Olle och Kajsa Nymans kultur</w:t>
              <w:softHyphen/>
              <w:t>stiftels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[skrivelseollenyman</w:t>
              <w:softHyphen/>
              <w:t>stifl2, samverkansavtal]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rapport från inspirationsresa Kungsbacka – Malmö - Köpenham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[missivreserapport, reserapport2000 </w:t>
            </w:r>
            <w:r>
              <w:rPr>
                <w:u w:val="single"/>
              </w:rPr>
              <w:t>pdf</w:t>
            </w:r>
            <w:r>
              <w:rPr/>
              <w:t xml:space="preserve">]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apport om arbetet med nya kulturlokaler – Dieselverkstaden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untlig information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getuppföljning januari tom sep</w:t>
              <w:softHyphen/>
              <w:t>tember 2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[budgetuppf m fl]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manträdesdagar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[sdagar2000bkn]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aljplan för Älgö m f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[]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aljplan för Finnboda var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[]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</w:t>
              <w:softHyphen/>
              <w:t>ter från verksamheter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985" w:gutter="0" w:header="720" w:top="170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Nacka kommun</w:t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ibliotek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Kultur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1"/>
        <w:tab w:val="clear" w:pos="5216"/>
        <w:tab w:val="clear" w:pos="8789"/>
        <w:tab w:val="left" w:pos="454" w:leader="none"/>
        <w:tab w:val="left" w:pos="3969" w:leader="none"/>
        <w:tab w:val="left" w:pos="6521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4T07:44:00Z</dcterms:created>
  <dc:creator>Okänd</dc:creator>
  <dc:description/>
  <dc:language>en-US</dc:language>
  <cp:lastModifiedBy>Håkan Sundblad</cp:lastModifiedBy>
  <cp:lastPrinted>2000-11-01T12:37:00Z</cp:lastPrinted>
  <dcterms:modified xsi:type="dcterms:W3CDTF">2000-11-01T11:37:00Z</dcterms:modified>
  <cp:revision>11</cp:revision>
  <dc:subject/>
  <dc:title>Ärenden till barnomsorgsnämndens sammanträde i januari</dc:title>
</cp:coreProperties>
</file>