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iblioteks- och kultur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Förslag till fördelning av garantibidrag och särskilt kulturbidrag 2001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örslag till beslut</w:t>
      </w:r>
    </w:p>
    <w:p>
      <w:pPr>
        <w:pStyle w:val="Normal"/>
        <w:rPr/>
      </w:pPr>
      <w:r>
        <w:rPr/>
        <w:t>Biblioteks- och kulturnämnden beslutar att fördela 2001 års medel för bidrag enligt Kultur Nackas för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teks- och kulturnämnden beviljar bidrag endast under förutsättning att redovisning för verksamhet, dvs verksamhetsberättelse, besöksstatistik och ekonomisk redovisning för de sökta arrangemangen, noggrant redovisas och skickas in efter slutfört arrangem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 Biblioteks- och kulturnämnden behandlar Syskonen Kajsa och Olle Nymans kulturstiftelses ansökan om investeringsmedel för att rusta lokaler och trädgård i samband med investeringsbudgeten år 2002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Ärendet</w:t>
      </w:r>
    </w:p>
    <w:p>
      <w:pPr>
        <w:pStyle w:val="Normal"/>
        <w:rPr/>
      </w:pPr>
      <w:r>
        <w:rPr/>
        <w:t>I 2001 års budget avsätts totalt 850 000 kr för bidrag till kulturföreningarnas offentliga arrangemang och övriga insatser för kulturlivet. 23 föreningar och en privatperson har ansökt om sammanlagt 1 581 000 kr i garantibidrag och särskilt kulturbidrag för c:a 100 offentliga kulturarrangema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t föreslås att 655 000 kr fördelas i garantibidrag med följande kommentarer:</w:t>
      </w:r>
    </w:p>
    <w:p>
      <w:pPr>
        <w:pStyle w:val="Normal"/>
        <w:rPr/>
      </w:pPr>
      <w:r>
        <w:rPr>
          <w:b/>
          <w:bCs/>
        </w:rPr>
        <w:t xml:space="preserve">Boo Hembygdsförenings </w:t>
      </w:r>
      <w:r>
        <w:rPr/>
        <w:t>ansökan inkom alltför sent för att hinna be</w:t>
        <w:softHyphen/>
        <w:t>hand</w:t>
        <w:softHyphen/>
        <w:t>las bland ansökningarna för år 2001. Ansökan kan komma att prövas på nytt under året under förutsättning att det finns medel att fördela.</w:t>
      </w:r>
    </w:p>
    <w:p>
      <w:pPr>
        <w:pStyle w:val="Normal"/>
        <w:rPr/>
      </w:pPr>
      <w:r>
        <w:rPr>
          <w:b/>
          <w:bCs/>
        </w:rPr>
        <w:t xml:space="preserve">Fisksätra Kulturförening </w:t>
      </w:r>
      <w:r>
        <w:rPr/>
        <w:t>ombeds hyra storbildsvideo av Kultur Nacka till en lägre kostnad än budgeterat i ansökan.</w:t>
      </w:r>
    </w:p>
    <w:p>
      <w:pPr>
        <w:pStyle w:val="Normal"/>
        <w:rPr/>
      </w:pPr>
      <w:r>
        <w:rPr/>
        <w:t>Ansökningarna gällande baby-rytmik och Afrikansk rytmik- och dans avslås då de bedöms som kursaktivitet.</w:t>
      </w:r>
    </w:p>
    <w:p>
      <w:pPr>
        <w:pStyle w:val="Normal"/>
        <w:rPr/>
      </w:pPr>
      <w:r>
        <w:rPr>
          <w:b/>
          <w:bCs/>
        </w:rPr>
        <w:t>Föreningen Taubefestivalen</w:t>
      </w:r>
      <w:r>
        <w:rPr/>
        <w:t xml:space="preserve"> beviljas bidrag endast under förutsättning att föreningens bildande har godkänts och att föreningen inkommit med stad</w:t>
        <w:softHyphen/>
        <w:t>gar.</w:t>
      </w:r>
    </w:p>
    <w:p>
      <w:pPr>
        <w:pStyle w:val="Normal"/>
        <w:rPr/>
      </w:pPr>
      <w:r>
        <w:rPr>
          <w:b/>
          <w:bCs/>
        </w:rPr>
        <w:t>Nacka Kammarorkester</w:t>
      </w:r>
      <w:r>
        <w:rPr/>
        <w:t xml:space="preserve"> anmodas att ta ut medlemsavgift, arbeta inten</w:t>
        <w:softHyphen/>
        <w:t>si</w:t>
        <w:softHyphen/>
        <w:t>vare på att öka publiksiffrorna samt söka andra bidragsmedel och sponsorer.</w:t>
      </w:r>
    </w:p>
    <w:p>
      <w:pPr>
        <w:pStyle w:val="Normal"/>
        <w:rPr/>
      </w:pPr>
      <w:r>
        <w:rPr>
          <w:b/>
          <w:bCs/>
        </w:rPr>
        <w:t>Nacka Vocals</w:t>
      </w:r>
      <w:r>
        <w:rPr/>
        <w:t xml:space="preserve"> ombeds tydligt affischera och annonsera de konserter som genomförs på Ektorpshemmet och Danvikshem.</w:t>
      </w:r>
    </w:p>
    <w:p>
      <w:pPr>
        <w:pStyle w:val="Normal"/>
        <w:rPr/>
      </w:pPr>
      <w:r>
        <w:rPr>
          <w:b/>
          <w:bCs/>
        </w:rPr>
        <w:t>Syskonen Kajsa och Olle Nymans kulturstiftelses</w:t>
      </w:r>
      <w:r>
        <w:rPr/>
        <w:t xml:space="preserve"> ansökan om bidrag för utställningsverksamhet avslås då bifogad budget inte medger bidra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a</w:t>
        <w:softHyphen/>
        <w:t xml:space="preserve">terföreningen Kruts </w:t>
      </w:r>
      <w:r>
        <w:rPr/>
        <w:t>ansökan inkom</w:t>
      </w:r>
      <w:r>
        <w:rPr>
          <w:b/>
          <w:bCs/>
        </w:rPr>
        <w:t xml:space="preserve"> </w:t>
      </w:r>
      <w:r>
        <w:rPr/>
        <w:t>alltför sent för att hinna behandlas bland ansökningarna för år 2001. Ansökan kan komma att prövas på nytt under året under förutsättning att det finns medel att fördela.</w:t>
      </w:r>
    </w:p>
    <w:p>
      <w:pPr>
        <w:pStyle w:val="Normal"/>
        <w:rPr/>
      </w:pPr>
      <w:r>
        <w:rPr>
          <w:b/>
          <w:bCs/>
        </w:rPr>
        <w:t>Älta Kulturförening</w:t>
      </w:r>
      <w:r>
        <w:rPr/>
        <w:t xml:space="preserve"> ansökan om bidrag för att genomföra vandringen "Spår efter istiden" avslås. Föreningen uppmanas ta ut avgift av deltagarna.</w:t>
      </w:r>
    </w:p>
    <w:p>
      <w:pPr>
        <w:pStyle w:val="Normal"/>
        <w:rPr/>
      </w:pPr>
      <w:r>
        <w:rPr>
          <w:b/>
          <w:bCs/>
        </w:rPr>
        <w:t>Lasse Falks</w:t>
      </w:r>
      <w:r>
        <w:rPr/>
        <w:t xml:space="preserve"> ansökan om att arrangera en utställning i samverkan med Ob</w:t>
        <w:softHyphen/>
        <w:t>ser</w:t>
        <w:softHyphen/>
        <w:t>vatoriet i Saltsjöbaden avslås då Biblioteks - och kulturnämnden inte be</w:t>
        <w:softHyphen/>
        <w:t>viljar bidrag till privatpersoner. Lasse Falk har uppmanats att söka kontakt med lämplig förening för samarrangema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t föreslås att 30 000 kr fördelas i särskilt kulturbidrag med följande kommentarer:</w:t>
      </w:r>
    </w:p>
    <w:p>
      <w:pPr>
        <w:pStyle w:val="Normal"/>
        <w:rPr/>
      </w:pPr>
      <w:r>
        <w:rPr>
          <w:b/>
          <w:bCs/>
        </w:rPr>
        <w:t>Syskonen Kajsa och Olle Nymans kulturstiftelses</w:t>
      </w:r>
      <w:r>
        <w:rPr/>
        <w:t xml:space="preserve"> ansökan om inve</w:t>
        <w:softHyphen/>
        <w:t>ste</w:t>
        <w:softHyphen/>
        <w:t>ringsbidrag för att rusta lokaler och trädgård föreslås behandlas i samband med att Biblioteks- och kulturnämnden fastställer investeringsbudgeten.</w:t>
      </w:r>
    </w:p>
    <w:p>
      <w:pPr>
        <w:pStyle w:val="Normal"/>
        <w:rPr/>
      </w:pPr>
      <w:r>
        <w:rPr>
          <w:b/>
          <w:bCs/>
        </w:rPr>
        <w:t>Nackapellas</w:t>
      </w:r>
      <w:r>
        <w:rPr/>
        <w:t xml:space="preserve"> ansökan om bidrag för att genomföra en konsertresa till Jelgava i Lettland avslås då arrangemanget är förlagt utanför kommunen.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>
          <w:b/>
          <w:b/>
          <w:bCs/>
        </w:rPr>
      </w:pPr>
      <w:r>
        <w:rPr>
          <w:b/>
          <w:bCs/>
        </w:rPr>
        <w:t xml:space="preserve">Totalt föreslås att 115 000 kr fördelas i övrigt bidrag med följande </w:t>
      </w:r>
    </w:p>
    <w:p>
      <w:pPr>
        <w:pStyle w:val="Normal"/>
        <w:ind w:left="1304" w:hanging="1304"/>
        <w:rPr>
          <w:b/>
          <w:b/>
          <w:bCs/>
        </w:rPr>
      </w:pPr>
      <w:r>
        <w:rPr>
          <w:b/>
          <w:bCs/>
        </w:rPr>
        <w:t>kommentarer:</w:t>
      </w:r>
    </w:p>
    <w:p>
      <w:pPr>
        <w:pStyle w:val="Normal"/>
        <w:ind w:left="1304" w:hanging="1304"/>
        <w:rPr/>
      </w:pPr>
      <w:r>
        <w:rPr>
          <w:b/>
          <w:bCs/>
        </w:rPr>
        <w:t>Konstnärernas Kollektivverkstad</w:t>
      </w:r>
      <w:r>
        <w:rPr/>
        <w:t xml:space="preserve"> erhåller ett verksamhetsbidrag om </w:t>
      </w:r>
    </w:p>
    <w:p>
      <w:pPr>
        <w:pStyle w:val="Normal"/>
        <w:rPr/>
      </w:pPr>
      <w:r>
        <w:rPr/>
        <w:t>75 000 kr enligt tidigare överenskommelse mellan Landstinget, Stockholms stad och Nacka kommun.</w:t>
      </w:r>
    </w:p>
    <w:p>
      <w:pPr>
        <w:pStyle w:val="Normal"/>
        <w:rPr/>
      </w:pPr>
      <w:r>
        <w:rPr>
          <w:b/>
          <w:bCs/>
        </w:rPr>
        <w:t>Saltsjöbadens teaterklubb</w:t>
      </w:r>
      <w:r>
        <w:rPr/>
        <w:t xml:space="preserve"> erhåller ett lokalhyresbidrag om 40 000 kr. Hy</w:t>
        <w:softHyphen/>
        <w:t>res</w:t>
        <w:softHyphen/>
        <w:t>frågan har under år 2000 diskuterats med föreningen och man har börjat arbeta för att få in mer intäkter för lokalen. Men detta är ett långsiktigt ar</w:t>
        <w:softHyphen/>
        <w:t>bete och föreningen tror inte att man kan få in hela hyreskostnaden under 200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t föreslås att 655 000 kr i garantibidrag, 30 000 kr i särskilt kultur</w:t>
        <w:softHyphen/>
        <w:t>bidrag, 115 000 kr i övriga bidrag och  50 000 kr för ad</w:t>
        <w:softHyphen/>
        <w:t>mi</w:t>
        <w:softHyphen/>
        <w:t>ni</w:t>
        <w:softHyphen/>
        <w:t xml:space="preserve">strativa kostnader beviljas. </w:t>
      </w:r>
    </w:p>
    <w:p>
      <w:pPr>
        <w:pStyle w:val="Namnrad"/>
        <w:rPr/>
      </w:pPr>
      <w:bookmarkStart w:id="4" w:name="Namn"/>
      <w:bookmarkEnd w:id="4"/>
      <w:r>
        <w:rPr/>
        <w:t>Eva-Lena Bergströ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Kultur Nacka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Forum 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0 7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Värmdövägen 191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 90 81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eva-lena.bergstrom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5" w:name="Skrivslag"/>
          <w:bookmarkEnd w:id="5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0-11-29 rev 12-12 ,12-13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1:47:00Z</dcterms:created>
  <dc:creator>Nacka</dc:creator>
  <dc:description/>
  <dc:language>en-US</dc:language>
  <cp:lastModifiedBy>Håkan Sundblad</cp:lastModifiedBy>
  <cp:lastPrinted>2000-12-13T14:33:00Z</cp:lastPrinted>
  <dcterms:modified xsi:type="dcterms:W3CDTF">2000-12-13T13:34:00Z</dcterms:modified>
  <cp:revision>4</cp:revision>
  <dc:subject/>
  <dc:title>Tjänsteskrivelsemall, Ver 1.01</dc:title>
</cp:coreProperties>
</file>