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Biblioteks- och kulturnämnden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Start w:id="3" w:name="Skrivelse"/>
      <w:bookmarkEnd w:id="1"/>
      <w:bookmarkEnd w:id="2"/>
      <w:bookmarkEnd w:id="3"/>
      <w:r>
        <w:rPr/>
        <w:t>Förslag till instiftande av kulturstipendium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beslutar att instifta ett kulturstipendium för att stimulera ett aktivt engagemang och arbete i den kulturpolitiska pro</w:t>
        <w:softHyphen/>
        <w:t>gramförklaringens 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s- och kulturnämnden ger Kultur Nacka i uppdrag att utarbeta kri</w:t>
        <w:softHyphen/>
        <w:t>te</w:t>
        <w:softHyphen/>
        <w:t>rier för nominering, bedömning samt vilka som ska bedöma och välja stipendia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Biblioteks- och kulturnämnden gav under förra året Kultur Nacka i uppdrag att undersöka hur andra kommuner i länet hanterar kulturstipendieärenden. Kultur Nacka sammanställde en rapport som överlämnades till Biblioteks - och kulturnämnden i april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fullmäktige beslutade år 2000 att anta den Kulturpolitiska pro</w:t>
        <w:softHyphen/>
        <w:t>gram</w:t>
        <w:softHyphen/>
        <w:t>förklaringen. Syftet med instiftandet av ett kulturstipendium är att sti</w:t>
        <w:softHyphen/>
        <w:t>mulera och öka engagemanget för att verka i den kulturpolitiska program</w:t>
        <w:softHyphen/>
        <w:t>förklaringens anda. Det innebär att stipendiet kan utdelas till såväl enskilda personer som organisationer, föreningar och kommunala verksamheter.</w:t>
      </w:r>
    </w:p>
    <w:p>
      <w:pPr>
        <w:pStyle w:val="Normal"/>
        <w:rPr/>
      </w:pPr>
      <w:r>
        <w:rPr/>
        <w:t>Pre</w:t>
        <w:softHyphen/>
        <w:t>mien ska vara ett konstverk inköpt till ett fastställt vä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rPr/>
      </w:pPr>
      <w:r>
        <w:rPr/>
        <w:t>Eva-Lena Bergströ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TelefonDir"/>
          <w:bookmarkStart w:id="12" w:name="TelefonDir"/>
          <w:bookmarkEnd w:id="12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Fax"/>
          <w:bookmarkStart w:id="16" w:name="Fax"/>
          <w:bookmarkEnd w:id="1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Email"/>
          <w:bookmarkStart w:id="18" w:name="Email"/>
          <w:bookmarkEnd w:id="18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2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0:00Z</dcterms:created>
  <dc:creator>Nacka</dc:creator>
  <dc:description/>
  <dc:language>en-US</dc:language>
  <cp:lastModifiedBy>Håkan Sundblad</cp:lastModifiedBy>
  <cp:lastPrinted>2001-02-08T15:45:00Z</cp:lastPrinted>
  <dcterms:modified xsi:type="dcterms:W3CDTF">2001-02-08T14:45:00Z</dcterms:modified>
  <cp:revision>3</cp:revision>
  <dc:subject/>
  <dc:title>Tjänsteskrivelsemall, Ver 1.01</dc:title>
</cp:coreProperties>
</file>