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Biblioteks- och kultur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Konstnärlig utsmyckning i Sicklaområde</w:t>
        <w:softHyphen/>
        <w:t>t/Diesel</w:t>
        <w:softHyphen/>
        <w:t>verk</w:t>
        <w:softHyphen/>
        <w:t>stan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iblioteks- och kulturnämnden beslutar att avsätta en del av inve</w:t>
        <w:softHyphen/>
        <w:t>ste</w:t>
        <w:softHyphen/>
        <w:t>rings</w:t>
        <w:softHyphen/>
        <w:t>medlen för skulptur 98-projektet till lös konstnärlig utsmyckning i och eventuellt utanför de nya kulturlokalerna i Dieselverksta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För ett av de konstnärliga utsmyckningsuppdragen inom ramen för Skulptur 98-projektet engagerades konstnären Lars Kleen. Konstnären tackade emel</w:t>
        <w:softHyphen/>
        <w:t>ler</w:t>
        <w:softHyphen/>
        <w:t>tid under år 2000 nej till uppdraget. Någon ny konstnär har ännu inte en</w:t>
        <w:softHyphen/>
        <w:t>gagerats.</w:t>
      </w:r>
    </w:p>
    <w:p>
      <w:pPr>
        <w:pStyle w:val="Normal"/>
        <w:spacing w:before="0" w:after="120"/>
        <w:rPr/>
      </w:pPr>
      <w:r>
        <w:rPr/>
        <w:t>I samband med projekteringen av de nya kulturlokalerna i Dieselverkstan har diskussioner kring konstnärlig utsmyckning påbörjats. Fastighetsägaren Ljungberggruppen har föreslagit att kommunens 1%-regel princip gällande konstnärlig utsmyckning tillämpas och man är villigt att stå för halva den kostnaden. Den föreslagna totalsumman för konstnärlig utsmyckning är 375 000 kronor.</w:t>
      </w:r>
    </w:p>
    <w:p>
      <w:pPr>
        <w:pStyle w:val="Normal"/>
        <w:spacing w:before="0" w:after="120"/>
        <w:rPr/>
      </w:pPr>
      <w:r>
        <w:rPr/>
        <w:t>Kultur Nacka föreslår att Ljungbergsgruppens del av den konstnärliga in</w:t>
        <w:softHyphen/>
        <w:t>satsen koncentreras på konstnärlig utsmyckning integrerad i fastigheten och att Biblioteks- och kulturnämndens investeringsmedel används för inköp av lös konst, som utplaceras i lokalerna och eventuellt utanför, i anslutning till entrén.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</w:r>
    </w:p>
    <w:p>
      <w:pPr>
        <w:pStyle w:val="Namnrad"/>
        <w:tabs>
          <w:tab w:val="clear" w:pos="1304"/>
          <w:tab w:val="left" w:pos="2410" w:leader="none"/>
          <w:tab w:val="left" w:pos="4678" w:leader="none"/>
        </w:tabs>
        <w:ind w:right="0" w:hanging="0"/>
        <w:rPr/>
      </w:pPr>
      <w:r>
        <w:rPr/>
        <w:t>Börje Sjölund</w:t>
        <w:tab/>
        <w:t xml:space="preserve">Cortina Lange </w:t>
        <w:tab/>
        <w:t>Eva-Lena Bergström</w:t>
        <w:tab/>
      </w:r>
    </w:p>
    <w:p>
      <w:pPr>
        <w:pStyle w:val="Normal"/>
        <w:tabs>
          <w:tab w:val="clear" w:pos="1304"/>
          <w:tab w:val="left" w:pos="2410" w:leader="none"/>
          <w:tab w:val="left" w:pos="4678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TelefonDir"/>
          <w:bookmarkStart w:id="12" w:name="TelefonDir"/>
          <w:bookmarkEnd w:id="12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BesoksAdr2"/>
          <w:bookmarkStart w:id="14" w:name="BesoksAdr2"/>
          <w:bookmarkEnd w:id="14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Fax"/>
          <w:bookmarkStart w:id="16" w:name="Fax"/>
          <w:bookmarkEnd w:id="16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7" w:name="Email"/>
          <w:bookmarkStart w:id="18" w:name="Email"/>
          <w:bookmarkEnd w:id="18"/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02-0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39:00Z</dcterms:created>
  <dc:creator>Nacka</dc:creator>
  <dc:description/>
  <dc:language>en-US</dc:language>
  <cp:lastModifiedBy>Håkan Sundblad</cp:lastModifiedBy>
  <cp:lastPrinted>2001-02-08T15:38:00Z</cp:lastPrinted>
  <dcterms:modified xsi:type="dcterms:W3CDTF">2001-02-08T14:46:00Z</dcterms:modified>
  <cp:revision>4</cp:revision>
  <dc:subject/>
  <dc:title>Tjänsteskrivelsemall, Ver 1.01</dc:title>
</cp:coreProperties>
</file>